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ÍNHÁZ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6 – február 7</w:t>
        <w:tab/>
        <w:tab/>
        <w:tab/>
        <w:t>GESZLER Mária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3 – 28</w:t>
        <w:tab/>
        <w:tab/>
        <w:tab/>
        <w:tab/>
        <w:t>PAPP Oszkár, VERESS Pál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6 – 30</w:t>
        <w:tab/>
        <w:tab/>
        <w:tab/>
        <w:tab/>
        <w:t>TRISCHLER Ferenc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0 – 30</w:t>
        <w:tab/>
        <w:tab/>
        <w:tab/>
        <w:tab/>
        <w:t>PINCZEHELYI Sándor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 – 30</w:t>
        <w:tab/>
        <w:tab/>
        <w:tab/>
        <w:tab/>
        <w:t>PLATTHY Györg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6 – július 25</w:t>
        <w:tab/>
        <w:tab/>
        <w:tab/>
        <w:t>Modern grafika ’77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</w:t>
        <w:tab/>
        <w:tab/>
        <w:tab/>
        <w:tab/>
        <w:t>Modern textil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4 – 27</w:t>
        <w:tab/>
        <w:tab/>
        <w:tab/>
        <w:t>Új magyar konstruktivizmus (JPM)</w:t>
      </w:r>
    </w:p>
    <w:p>
      <w:pPr>
        <w:pStyle w:val="Normal"/>
        <w:rPr/>
      </w:pPr>
      <w:r>
        <w:rPr>
          <w:rFonts w:cs="Arial" w:ascii="Arial" w:hAnsi="Arial"/>
        </w:rPr>
        <w:t>szeptember 29 – október 6</w:t>
        <w:tab/>
        <w:tab/>
        <w:t>Népi műemlék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któber 11 – 30</w:t>
        <w:tab/>
        <w:tab/>
        <w:tab/>
        <w:tab/>
        <w:t>GELLÉR B. István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 – 23</w:t>
        <w:tab/>
        <w:tab/>
        <w:tab/>
        <w:t>NŐ/WOMAN ’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7 – december 4</w:t>
        <w:tab/>
        <w:tab/>
        <w:t>Bélyeg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1 – 23</w:t>
        <w:tab/>
        <w:tab/>
        <w:tab/>
        <w:t>Árpád SZENES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8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4 – 27</w:t>
        <w:tab/>
        <w:tab/>
        <w:tab/>
        <w:tab/>
        <w:t>Mai lengyel graf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3 – 16</w:t>
        <w:tab/>
        <w:tab/>
        <w:tab/>
        <w:tab/>
        <w:t>KOZMA Lajos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7 – 28</w:t>
        <w:tab/>
        <w:tab/>
        <w:tab/>
        <w:tab/>
        <w:t>FOCUS foto</w:t>
      </w:r>
    </w:p>
    <w:p>
      <w:pPr>
        <w:pStyle w:val="Normal"/>
        <w:rPr/>
      </w:pPr>
      <w:r>
        <w:rPr>
          <w:rFonts w:cs="Arial" w:ascii="Arial" w:hAnsi="Arial"/>
        </w:rPr>
        <w:t>március 3 – 28</w:t>
        <w:tab/>
        <w:tab/>
        <w:tab/>
        <w:tab/>
        <w:t>PERSPEKTIVA cso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31 – árpilis 25</w:t>
        <w:tab/>
        <w:tab/>
        <w:tab/>
        <w:t>GERZSON  Pál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8 – május 9</w:t>
        <w:tab/>
        <w:tab/>
        <w:tab/>
        <w:t>Öt országrész fotó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2 – június 4</w:t>
        <w:tab/>
        <w:tab/>
        <w:tab/>
        <w:t>ATTALAI Gábor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1 – július 31</w:t>
        <w:tab/>
        <w:tab/>
        <w:tab/>
        <w:t>V. Országos Kerámia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ztus 5 – augusztus 20 </w:t>
        <w:tab/>
        <w:tab/>
        <w:t>FICZEK  Ferenc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6 – szeptember 14</w:t>
        <w:tab/>
        <w:tab/>
        <w:t>Dél-dunántúli építés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7 – október 9</w:t>
        <w:tab/>
        <w:tab/>
        <w:t>Baranya megyei tár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któber 13 – 31</w:t>
        <w:tab/>
        <w:tab/>
        <w:tab/>
        <w:tab/>
        <w:t>POLGÁR Ildikó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 – 21</w:t>
        <w:tab/>
        <w:tab/>
        <w:tab/>
        <w:t>ASSZONYI Tamás szobrászművész , JÁVOR Pirosk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6 – december 17</w:t>
        <w:tab/>
        <w:tab/>
        <w:t>Opolei 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2 – január 10</w:t>
        <w:tab/>
        <w:tab/>
        <w:t>UHERKOVICH Ágnes bels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9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5 – augusztus 26</w:t>
        <w:tab/>
        <w:tab/>
        <w:t>VI. Országos Kisplasztikai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7 – 30</w:t>
        <w:tab/>
        <w:tab/>
        <w:tab/>
        <w:t>Magda FRANK  (JPM)</w:t>
      </w:r>
    </w:p>
    <w:p>
      <w:pPr>
        <w:pStyle w:val="Normal"/>
        <w:rPr/>
      </w:pPr>
      <w:r>
        <w:rPr>
          <w:rFonts w:cs="Arial" w:ascii="Arial" w:hAnsi="Arial"/>
        </w:rPr>
        <w:t>október 5 – 22</w:t>
        <w:tab/>
        <w:tab/>
        <w:tab/>
        <w:tab/>
        <w:t>Így éltek nagyapáink Pécsett….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1 – 25</w:t>
        <w:tab/>
        <w:tab/>
        <w:tab/>
        <w:t>Laht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 – 30</w:t>
        <w:tab/>
        <w:tab/>
        <w:tab/>
        <w:t>STÚDIÓ ’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9 – február 12</w:t>
        <w:tab/>
        <w:tab/>
        <w:tab/>
        <w:t>Pécsi Grafikai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6 – 27</w:t>
        <w:tab/>
        <w:tab/>
        <w:tab/>
        <w:tab/>
        <w:t>RÉTI Zoltán festőművész</w:t>
      </w:r>
    </w:p>
    <w:p>
      <w:pPr>
        <w:pStyle w:val="Normal"/>
        <w:rPr/>
      </w:pPr>
      <w:r>
        <w:rPr>
          <w:rFonts w:cs="Arial" w:ascii="Arial" w:hAnsi="Arial"/>
        </w:rPr>
        <w:t>március 2 – 26</w:t>
        <w:tab/>
        <w:tab/>
        <w:tab/>
        <w:tab/>
        <w:t>BARTL József, LUX Antal, MISCH Ádám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30 – április 23</w:t>
        <w:tab/>
        <w:tab/>
        <w:tab/>
        <w:t>SWIERKIEWICZ Róbert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7 – május 22</w:t>
        <w:tab/>
        <w:tab/>
        <w:tab/>
        <w:t>A Pécsi Művészetiből indulta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5 – június 12</w:t>
        <w:tab/>
        <w:tab/>
        <w:tab/>
        <w:t>Eszék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5 – július 10</w:t>
        <w:tab/>
        <w:tab/>
        <w:tab/>
        <w:t>Krakkói grafiku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3 – 30</w:t>
        <w:tab/>
        <w:tab/>
        <w:tab/>
        <w:tab/>
        <w:t>Színház ’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YN Ferenc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3 – 21</w:t>
        <w:tab/>
        <w:tab/>
        <w:tab/>
        <w:t>MAURER Dór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4 – szeptember 11</w:t>
        <w:tab/>
        <w:tab/>
        <w:t>Külföld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4 – október 2</w:t>
        <w:tab/>
        <w:tab/>
        <w:t>Gyermek rajz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5 – 16</w:t>
        <w:tab/>
        <w:tab/>
        <w:tab/>
        <w:tab/>
        <w:t>Magyar báb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6 – november 26</w:t>
        <w:tab/>
        <w:tab/>
        <w:t>FÜRTÖS György keramikusművész</w:t>
      </w:r>
    </w:p>
    <w:p>
      <w:pPr>
        <w:pStyle w:val="Normal"/>
        <w:rPr/>
      </w:pPr>
      <w:r>
        <w:rPr>
          <w:rFonts w:cs="Arial" w:ascii="Arial" w:hAnsi="Arial"/>
        </w:rPr>
        <w:t>december 2 – 30</w:t>
        <w:tab/>
        <w:tab/>
        <w:tab/>
        <w:t>STÚDIÓ ’7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0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3 – március 3</w:t>
        <w:tab/>
        <w:tab/>
        <w:tab/>
        <w:t>ERDŐS Jáno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9 - 31</w:t>
        <w:tab/>
        <w:tab/>
        <w:tab/>
        <w:tab/>
        <w:t>RAJZ/DRAWING ’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3 – 28</w:t>
        <w:tab/>
        <w:tab/>
        <w:tab/>
        <w:tab/>
        <w:t>Megyei felszabadulás tár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4 – 26</w:t>
        <w:tab/>
        <w:tab/>
        <w:tab/>
        <w:tab/>
        <w:t>Pannónia Film- és Animációs Stúd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 – 29</w:t>
        <w:tab/>
        <w:tab/>
        <w:tab/>
        <w:tab/>
        <w:t>SIMON  Bél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6 – augusztus 31</w:t>
        <w:tab/>
        <w:tab/>
        <w:tab/>
        <w:t>VI. Országos Kerámia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7 – november 3</w:t>
        <w:tab/>
        <w:tab/>
        <w:t>Design a lakás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9 – december 8</w:t>
        <w:tab/>
        <w:tab/>
        <w:t>Wroclaw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4 – január 12</w:t>
        <w:tab/>
        <w:tab/>
        <w:t>Miskolc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6 – február 11</w:t>
        <w:tab/>
        <w:tab/>
        <w:tab/>
        <w:t>KOCSIS Imre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2 – március 24</w:t>
        <w:tab/>
        <w:tab/>
        <w:tab/>
        <w:t>Külföld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8 – április 21</w:t>
        <w:tab/>
        <w:tab/>
        <w:tab/>
        <w:t>Plasztikus képek- képszerű plasztik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5 – május 18</w:t>
        <w:tab/>
        <w:tab/>
        <w:tab/>
        <w:t>NAGY László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30 – június 3</w:t>
        <w:tab/>
        <w:tab/>
        <w:tab/>
        <w:t>LOVAS  Ilona textiltervező iparművész</w:t>
      </w:r>
    </w:p>
    <w:p>
      <w:pPr>
        <w:pStyle w:val="Normal"/>
        <w:rPr/>
      </w:pPr>
      <w:r>
        <w:rPr>
          <w:rFonts w:cs="Arial" w:ascii="Arial" w:hAnsi="Arial"/>
        </w:rPr>
        <w:t>június 27 – július 28</w:t>
        <w:tab/>
        <w:tab/>
        <w:tab/>
        <w:t>Pécs-Lahti fo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1 – 25</w:t>
        <w:tab/>
        <w:tab/>
        <w:tab/>
        <w:t>BUKTA Imre, ef. ZÁMBÓ István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9 – szeptember 29</w:t>
        <w:tab/>
        <w:tab/>
        <w:t>MOLNÁR Sándor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3 – 27</w:t>
        <w:tab/>
        <w:tab/>
        <w:tab/>
        <w:tab/>
        <w:t>Műtárgyvédelem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31 – december 1</w:t>
        <w:tab/>
        <w:tab/>
        <w:t>Pécsi Vizuális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5 – január 5</w:t>
        <w:tab/>
        <w:tab/>
        <w:tab/>
        <w:t>GÁYOR  Tibor képz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1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6 – február 1</w:t>
        <w:tab/>
        <w:tab/>
        <w:tab/>
        <w:t>PÉCSI MŰHELY 1970 –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8 – 22</w:t>
        <w:tab/>
        <w:tab/>
        <w:tab/>
        <w:tab/>
        <w:t>Külföld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 – 22</w:t>
        <w:tab/>
        <w:tab/>
        <w:tab/>
        <w:tab/>
        <w:t>Bartók területi 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9 – április 20</w:t>
        <w:tab/>
        <w:tab/>
        <w:tab/>
        <w:t>Finn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6 – május 17</w:t>
        <w:tab/>
        <w:tab/>
        <w:tab/>
        <w:t>VONAL/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8 – június 17</w:t>
        <w:tab/>
        <w:tab/>
        <w:tab/>
        <w:t>MAKRISZ  Agamemnon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9 – július 5</w:t>
        <w:tab/>
        <w:tab/>
        <w:tab/>
        <w:t>László SZABÓ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2 – augusztus 30</w:t>
        <w:tab/>
        <w:tab/>
        <w:t>VII. Országos Kisplasztikai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3 – október 4</w:t>
        <w:tab/>
        <w:tab/>
        <w:t>CSETE Ildikó, KUN Éva textiltervező iparművészek</w:t>
      </w:r>
    </w:p>
    <w:p>
      <w:pPr>
        <w:pStyle w:val="Normal"/>
        <w:rPr/>
      </w:pPr>
      <w:r>
        <w:rPr>
          <w:rFonts w:cs="Arial" w:ascii="Arial" w:hAnsi="Arial"/>
        </w:rPr>
        <w:t>október 11 – november 1</w:t>
        <w:tab/>
        <w:tab/>
        <w:t>Z. GÁCS György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8 – 29</w:t>
        <w:tab/>
        <w:tab/>
        <w:tab/>
        <w:t>Károly SAFRANEK</w:t>
      </w:r>
    </w:p>
    <w:p>
      <w:pPr>
        <w:pStyle w:val="Normal"/>
        <w:rPr/>
      </w:pPr>
      <w:r>
        <w:rPr>
          <w:rFonts w:cs="Arial" w:ascii="Arial" w:hAnsi="Arial"/>
        </w:rPr>
        <w:t>december 11 – január 3</w:t>
        <w:tab/>
        <w:tab/>
        <w:tab/>
        <w:t>PESTI MŰHELY 1974 –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9 – március 15</w:t>
        <w:tab/>
        <w:tab/>
        <w:tab/>
        <w:t>Pécsi Grafikai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RKAS László szobrászművész</w:t>
      </w:r>
    </w:p>
    <w:p>
      <w:pPr>
        <w:pStyle w:val="Normal"/>
        <w:rPr/>
      </w:pPr>
      <w:r>
        <w:rPr>
          <w:rFonts w:cs="Arial" w:ascii="Arial" w:hAnsi="Arial"/>
        </w:rPr>
        <w:t>március 20 – április 12</w:t>
        <w:tab/>
        <w:tab/>
        <w:tab/>
        <w:t>Öt volt (főiskol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7 – május 10</w:t>
        <w:tab/>
        <w:tab/>
        <w:tab/>
        <w:t>Makói grafikai művésztel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KUMENTUM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5 – június 7</w:t>
        <w:tab/>
        <w:tab/>
        <w:tab/>
        <w:t>H. BARAKONYI Klára festőművész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épeslapterv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2 – 30</w:t>
        <w:tab/>
        <w:tab/>
        <w:tab/>
        <w:tab/>
        <w:t>Pécs belváros rehabilit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SIZMADIA László grafikusművész</w:t>
      </w:r>
    </w:p>
    <w:p>
      <w:pPr>
        <w:pStyle w:val="Normal"/>
        <w:rPr/>
      </w:pPr>
      <w:r>
        <w:rPr>
          <w:rFonts w:cs="Arial" w:ascii="Arial" w:hAnsi="Arial"/>
        </w:rPr>
        <w:t>július 1 – augusztus 3</w:t>
        <w:tab/>
        <w:tab/>
        <w:tab/>
        <w:t>Posztmodern építés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7 – 31</w:t>
        <w:tab/>
        <w:tab/>
        <w:tab/>
        <w:t>Makói grafikai művésztelep ’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8 – október 11</w:t>
        <w:tab/>
        <w:tab/>
        <w:t>NÁDLER István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16 – november 8</w:t>
        <w:tab/>
        <w:tab/>
        <w:t>Eugeniusz Get STAN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gyarlukafai néprajzi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5 – december 6</w:t>
        <w:tab/>
        <w:tab/>
        <w:t>EL KAZOVSZKIJ, ZOBORSZKY Gábor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1 – 31</w:t>
        <w:tab/>
        <w:tab/>
        <w:tab/>
        <w:t>András ŐSZE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TEAM desig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2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8 – február 16</w:t>
        <w:tab/>
        <w:tab/>
        <w:tab/>
        <w:t>GRA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1 – március 14</w:t>
        <w:tab/>
        <w:tab/>
        <w:t xml:space="preserve">             BANGA Ferenc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entendrei grafikai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1 – április 12</w:t>
        <w:tab/>
        <w:tab/>
        <w:tab/>
        <w:t>Endre NEME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8 – május 9</w:t>
        <w:tab/>
        <w:tab/>
        <w:tab/>
        <w:t>KOLBE Mihál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6 – június 6</w:t>
        <w:tab/>
        <w:tab/>
        <w:tab/>
        <w:t xml:space="preserve">Művészet Stájerországbó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3 – július 11</w:t>
        <w:tab/>
        <w:tab/>
        <w:tab/>
        <w:t>RAJZ/DRAWING ’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3 – augusztus 8</w:t>
        <w:tab/>
        <w:tab/>
        <w:tab/>
        <w:t>Baranya megyei tár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13 – szeptember 5</w:t>
        <w:tab/>
        <w:tab/>
        <w:t>BARTHA László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2 – október 17</w:t>
        <w:tab/>
        <w:tab/>
        <w:t>VII. Országos Kerámia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2 – december 12</w:t>
        <w:tab/>
        <w:tab/>
        <w:t>NŐ/WOMAN ’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1 – január 16</w:t>
        <w:tab/>
        <w:tab/>
        <w:t>SCHRAMMEL  Imre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21 – február 13</w:t>
        <w:tab/>
        <w:tab/>
        <w:tab/>
        <w:t>KESERÜ Ilon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8 – március 13</w:t>
        <w:tab/>
        <w:tab/>
        <w:t xml:space="preserve">             PLATTHY Györg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8 – április 10</w:t>
        <w:tab/>
        <w:tab/>
        <w:tab/>
        <w:t>LANTOS Ferenc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5 – május 8</w:t>
        <w:tab/>
        <w:tab/>
        <w:tab/>
        <w:t>GYARMATHY Tihamé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0 – 16</w:t>
        <w:tab/>
        <w:tab/>
        <w:tab/>
        <w:tab/>
        <w:t>Lvov megyei képző- és iparművészek</w:t>
      </w:r>
    </w:p>
    <w:p>
      <w:pPr>
        <w:pStyle w:val="Normal"/>
        <w:rPr/>
      </w:pPr>
      <w:r>
        <w:rPr>
          <w:rFonts w:cs="Arial" w:ascii="Arial" w:hAnsi="Arial"/>
        </w:rPr>
        <w:t>május 26 – június 5</w:t>
        <w:tab/>
        <w:tab/>
        <w:tab/>
        <w:t>MURÁNYI  István és Zsuz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0 – július 3</w:t>
        <w:tab/>
        <w:tab/>
        <w:tab/>
        <w:t>Raimo KAN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0 – augusztus 14</w:t>
        <w:tab/>
        <w:tab/>
        <w:t>VIII. Országos Kisplasztikai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19 – szeptember 19</w:t>
        <w:tab/>
        <w:tab/>
        <w:t>A TÁJ/THE LANDSC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3 – október 9</w:t>
        <w:tab/>
        <w:tab/>
        <w:t>Nippon Design Center</w:t>
      </w:r>
    </w:p>
    <w:p>
      <w:pPr>
        <w:pStyle w:val="Normal"/>
        <w:rPr/>
      </w:pPr>
      <w:r>
        <w:rPr>
          <w:rFonts w:cs="Arial" w:ascii="Arial" w:hAnsi="Arial"/>
        </w:rPr>
        <w:t>október 14 – november 7</w:t>
        <w:tab/>
        <w:tab/>
        <w:t>A művészet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1 – 20</w:t>
        <w:tab/>
        <w:tab/>
        <w:tab/>
        <w:t>Bélyegkiállítás (MABEOS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5 – december 11</w:t>
        <w:tab/>
        <w:tab/>
        <w:t>Baranya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6 – január 8</w:t>
        <w:tab/>
        <w:tab/>
        <w:tab/>
        <w:t>Reino HIETA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4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3 – február 5</w:t>
        <w:tab/>
        <w:tab/>
        <w:tab/>
        <w:t>Művészek Nyugat-Berlinből</w:t>
      </w:r>
    </w:p>
    <w:p>
      <w:pPr>
        <w:pStyle w:val="Normal"/>
        <w:rPr/>
      </w:pPr>
      <w:r>
        <w:rPr>
          <w:rFonts w:cs="Arial" w:ascii="Arial" w:hAnsi="Arial"/>
        </w:rPr>
        <w:t>február 10 – március 4</w:t>
        <w:tab/>
        <w:tab/>
        <w:tab/>
        <w:t>Pécsi Grafikai Műhely 1973 – 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9 – április 1</w:t>
        <w:tab/>
        <w:tab/>
        <w:tab/>
        <w:t>BAK Imre, BIRKÁS Ákos, MOLNÁR Sándor, SZIRTES Já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6 – 29</w:t>
        <w:tab/>
        <w:tab/>
        <w:tab/>
        <w:tab/>
        <w:t>SZABÓ Erzsébet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4 – 27</w:t>
        <w:tab/>
        <w:tab/>
        <w:tab/>
        <w:tab/>
        <w:t>KELLE  Sándo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 – 24</w:t>
        <w:tab/>
        <w:tab/>
        <w:tab/>
        <w:tab/>
        <w:t>Francia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ERTÉSZFI Ágnes üvegtervező iparművész</w:t>
      </w:r>
    </w:p>
    <w:p>
      <w:pPr>
        <w:pStyle w:val="Normal"/>
        <w:rPr/>
      </w:pPr>
      <w:r>
        <w:rPr>
          <w:rFonts w:cs="Arial" w:ascii="Arial" w:hAnsi="Arial"/>
        </w:rPr>
        <w:t>június 29 – július 29</w:t>
        <w:tab/>
        <w:tab/>
        <w:tab/>
        <w:t>RAJZ/DRAWING ’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YÁRI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3 – 26</w:t>
        <w:tab/>
        <w:tab/>
        <w:tab/>
        <w:t>MAJOR  Kamill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 – október 7</w:t>
        <w:tab/>
        <w:tab/>
        <w:t>VIII. Országos Kerámia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ALAI  László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19 – 28</w:t>
        <w:tab/>
        <w:tab/>
        <w:tab/>
        <w:tab/>
        <w:t>Baranya népi iparművészete</w:t>
      </w:r>
    </w:p>
    <w:p>
      <w:pPr>
        <w:pStyle w:val="Normal"/>
        <w:rPr/>
      </w:pPr>
      <w:r>
        <w:rPr>
          <w:rFonts w:cs="Arial" w:ascii="Arial" w:hAnsi="Arial"/>
        </w:rPr>
        <w:t>november 2 – 25</w:t>
        <w:tab/>
        <w:tab/>
        <w:tab/>
        <w:t>Gruppe 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0 – december 31</w:t>
        <w:tab/>
        <w:tab/>
        <w:t>Guppa Krakowska I-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ch MAJEWSKI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1 – február 13</w:t>
        <w:tab/>
        <w:tab/>
        <w:tab/>
        <w:t>BOHUS Zoltán, LUGOSSY Mária üvegtervező ipar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8 – március 3</w:t>
        <w:tab/>
        <w:tab/>
        <w:tab/>
        <w:t>ef. ZÁMBÓ István, fe. LUGOSSY László</w:t>
        <w:tab/>
        <w:tab/>
        <w:tab/>
        <w:tab/>
        <w:tab/>
        <w:tab/>
        <w:tab/>
        <w:tab/>
        <w:tab/>
        <w:t>WAHORN  Andrá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8 – 31</w:t>
        <w:tab/>
        <w:tab/>
        <w:tab/>
        <w:tab/>
        <w:t>Waldemar SWIERZY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 – 28</w:t>
        <w:tab/>
        <w:tab/>
        <w:tab/>
        <w:tab/>
        <w:t>Felszabadulás megyei tár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3 – 26</w:t>
        <w:tab/>
        <w:tab/>
        <w:tab/>
        <w:tab/>
        <w:t>Vera SZÉKELY, KÍGYÓS  Sándor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31 – június 23</w:t>
        <w:tab/>
        <w:tab/>
        <w:tab/>
        <w:t>Hat országrész fotókiállítása</w:t>
      </w:r>
    </w:p>
    <w:p>
      <w:pPr>
        <w:pStyle w:val="Normal"/>
        <w:rPr/>
      </w:pPr>
      <w:r>
        <w:rPr>
          <w:rFonts w:cs="Arial" w:ascii="Arial" w:hAnsi="Arial"/>
        </w:rPr>
        <w:t xml:space="preserve">június 30 – augusztus 25 </w:t>
        <w:tab/>
        <w:tab/>
        <w:t>IX. Országos Kisplasztikai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31 – szeptember 29</w:t>
        <w:tab/>
        <w:tab/>
        <w:t>A TERMÉSZET/ THE 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2 – december 1</w:t>
        <w:tab/>
        <w:tab/>
        <w:t>Lyon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6 – január 5</w:t>
        <w:tab/>
        <w:tab/>
        <w:tab/>
        <w:t>HORVÁTH  Olivé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3 – január 5</w:t>
        <w:tab/>
        <w:tab/>
        <w:tab/>
        <w:t>KNOLL Éva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.december 14 – január 1</w:t>
        <w:tab/>
        <w:tab/>
        <w:t>Megnyitó 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4 – 27</w:t>
        <w:tab/>
        <w:tab/>
        <w:tab/>
        <w:tab/>
        <w:t>OROSZ  István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 – 24</w:t>
        <w:tab/>
        <w:tab/>
        <w:tab/>
        <w:tab/>
        <w:t>KÁLMÁNDY Pap Ferenc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 – 24</w:t>
        <w:tab/>
        <w:tab/>
        <w:tab/>
        <w:tab/>
        <w:t>Herman  HEBLER festőművész</w:t>
      </w:r>
    </w:p>
    <w:p>
      <w:pPr>
        <w:pStyle w:val="Normal"/>
        <w:rPr/>
      </w:pPr>
      <w:r>
        <w:rPr>
          <w:rFonts w:cs="Arial" w:ascii="Arial" w:hAnsi="Arial"/>
        </w:rPr>
        <w:t>március 29 – április 21</w:t>
        <w:tab/>
        <w:tab/>
        <w:tab/>
        <w:t>Szülőföldem fotó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6 – május 19</w:t>
        <w:tab/>
        <w:tab/>
        <w:tab/>
        <w:t>MOLNÁR  Mária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4 – június 16</w:t>
        <w:tab/>
        <w:tab/>
        <w:tab/>
        <w:t>KODOLÁNYI  László ötvö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1 – július 7</w:t>
        <w:tab/>
        <w:tab/>
        <w:tab/>
        <w:t>BÁRON  László báb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2 – szeptember 8</w:t>
        <w:tab/>
        <w:tab/>
        <w:t>UJHÁZI  Péte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3 – október 6</w:t>
        <w:tab/>
        <w:tab/>
        <w:t>SÁRVÁRI  Katalin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11 – november 10</w:t>
        <w:tab/>
        <w:tab/>
        <w:t>DÉVÉNYI Sándor 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5 – december 8</w:t>
        <w:tab/>
        <w:tab/>
        <w:t>Eszéki képz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3 – január 19</w:t>
        <w:tab/>
        <w:tab/>
        <w:t>BACHMAN Gábor, festőművész, VIDA  Judit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/>
      </w:pPr>
      <w:r>
        <w:rPr>
          <w:rFonts w:cs="Arial" w:ascii="Arial" w:hAnsi="Arial"/>
        </w:rPr>
        <w:t>január 10 – február 9</w:t>
        <w:tab/>
        <w:tab/>
        <w:tab/>
        <w:t>Mai jugoszláv plaká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4 – március 9</w:t>
        <w:tab/>
        <w:tab/>
        <w:tab/>
        <w:t>FARKAS Ádám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9 – 23</w:t>
        <w:tab/>
        <w:tab/>
        <w:tab/>
        <w:t>Nemzetközi videofesztiv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7 – április 27</w:t>
        <w:tab/>
        <w:tab/>
        <w:tab/>
        <w:t>A Dél-dunántúli Tervező Válla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30 – május 25</w:t>
        <w:tab/>
        <w:tab/>
        <w:tab/>
        <w:t>VALKÓ László festőművész</w:t>
      </w:r>
    </w:p>
    <w:p>
      <w:pPr>
        <w:pStyle w:val="Normal"/>
        <w:rPr/>
      </w:pPr>
      <w:r>
        <w:rPr>
          <w:rFonts w:cs="Arial" w:ascii="Arial" w:hAnsi="Arial"/>
        </w:rPr>
        <w:t>május 30 – június 29</w:t>
        <w:tab/>
        <w:tab/>
        <w:tab/>
        <w:t>RAJZ/DRAWING ’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6 – augusztus 31</w:t>
        <w:tab/>
        <w:tab/>
        <w:tab/>
        <w:t>IX. Országos Kerámia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. VÁSÁRHELYI  Emese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ptember 27 – november 9 </w:t>
        <w:tab/>
        <w:tab/>
        <w:t>Tiroli 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3 – december 7</w:t>
        <w:tab/>
        <w:tab/>
        <w:t>BIRKÁS  Áko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2 – január 11</w:t>
        <w:tab/>
        <w:tab/>
        <w:t>PINCZEHELYI  Sándor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24 – február 16</w:t>
        <w:tab/>
        <w:tab/>
        <w:tab/>
        <w:t>KEMÉNYFFY Gábor, H. KRAWCZUN Halina keramikus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1 – március 16</w:t>
        <w:tab/>
        <w:tab/>
        <w:t xml:space="preserve">           </w:t>
        <w:tab/>
        <w:t>BUDAFL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 – 20</w:t>
        <w:tab/>
        <w:tab/>
        <w:tab/>
        <w:tab/>
        <w:t>KÓS  Lajos báb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5 – május 18</w:t>
        <w:tab/>
        <w:tab/>
        <w:tab/>
        <w:t>KLIMÓ  Károl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3 – június 22</w:t>
        <w:tab/>
        <w:tab/>
        <w:tab/>
        <w:t>Finn plaká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7 – augusztus 31</w:t>
        <w:tab/>
        <w:tab/>
        <w:t>Alain Le QUERNEC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 – 22</w:t>
        <w:tab/>
        <w:tab/>
        <w:tab/>
        <w:t>DOBÁNY  Sándor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6 – október 26</w:t>
        <w:tab/>
        <w:tab/>
        <w:t>A schwerini múzeum rajzai (JPM)</w:t>
      </w:r>
    </w:p>
    <w:p>
      <w:pPr>
        <w:pStyle w:val="Normal"/>
        <w:rPr/>
      </w:pPr>
      <w:r>
        <w:rPr>
          <w:rFonts w:cs="Arial" w:ascii="Arial" w:hAnsi="Arial"/>
        </w:rPr>
        <w:t>október 31 – november 23</w:t>
        <w:tab/>
        <w:tab/>
        <w:t>HORVÁTH  Déne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8 – január 4</w:t>
        <w:tab/>
        <w:tab/>
        <w:t xml:space="preserve">           </w:t>
        <w:tab/>
        <w:t>TRISCHLER  Ferenc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6 – február 8</w:t>
        <w:tab/>
        <w:tab/>
        <w:tab/>
        <w:t>KELEMEN  Károl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3 – március 8</w:t>
        <w:tab/>
        <w:tab/>
        <w:tab/>
        <w:t>PÉRY Puci (Pauer, Érmezei, Rauschenberger)</w:t>
      </w:r>
    </w:p>
    <w:p>
      <w:pPr>
        <w:pStyle w:val="Normal"/>
        <w:rPr/>
      </w:pPr>
      <w:r>
        <w:rPr>
          <w:rFonts w:cs="Arial" w:ascii="Arial" w:hAnsi="Arial"/>
        </w:rPr>
        <w:t>március 13 – április 15</w:t>
        <w:tab/>
        <w:tab/>
        <w:tab/>
        <w:t xml:space="preserve">ÚJ SZENZIBILIT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0 – május 13</w:t>
        <w:tab/>
        <w:tab/>
        <w:tab/>
        <w:t>Baranya Megyei Tár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7 – június 21</w:t>
        <w:tab/>
        <w:tab/>
        <w:tab/>
        <w:t>Shigeo FUKUDA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5 – augusztus 30</w:t>
        <w:tab/>
        <w:tab/>
        <w:tab/>
        <w:t>X. Országos Kisplasztikai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RNAY E. András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4 – 27</w:t>
        <w:tab/>
        <w:tab/>
        <w:tab/>
        <w:t>Olavi LANU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 – 25</w:t>
        <w:tab/>
        <w:tab/>
        <w:tab/>
        <w:tab/>
        <w:t>BOCZ  Gyula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30 – november 29</w:t>
        <w:tab/>
        <w:tab/>
        <w:t>A pécsi fotográfia a kezdetektő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4 – január 3</w:t>
        <w:tab/>
        <w:tab/>
        <w:tab/>
        <w:t>KOVÁCS  Attil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9 – február 8</w:t>
        <w:tab/>
        <w:tab/>
        <w:tab/>
        <w:t>DOPP (Ducki, Orosz, Pinczehelyi, Pó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1 – március 8</w:t>
        <w:tab/>
        <w:tab/>
        <w:tab/>
        <w:t>SZIGETI  Szilvia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3 – árpilis 5</w:t>
        <w:tab/>
        <w:tab/>
        <w:tab/>
        <w:t>ÚJ SZENZIBILITÁS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7 – május 10</w:t>
        <w:tab/>
        <w:tab/>
        <w:tab/>
        <w:t>SCHRAMMEL  Imre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5 – június 7</w:t>
        <w:tab/>
        <w:tab/>
        <w:tab/>
        <w:t>A Pécsi Művészet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2 – július 5</w:t>
        <w:tab/>
        <w:tab/>
        <w:tab/>
        <w:t>EXTRA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0 – augusztus 2</w:t>
        <w:tab/>
        <w:tab/>
        <w:tab/>
        <w:t>KERTÉSZFI  Ágnes üveg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7 – szeptember 6</w:t>
        <w:tab/>
        <w:tab/>
        <w:t>LUX  Antal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1 – október 4</w:t>
        <w:tab/>
        <w:tab/>
        <w:t>KEMÉNY  György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9 – november 1</w:t>
        <w:tab/>
        <w:tab/>
        <w:t xml:space="preserve">          </w:t>
        <w:tab/>
        <w:t>SZATYOR  Győző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6 – december 6</w:t>
        <w:tab/>
        <w:tab/>
        <w:t>CSERI  László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1 – január 10</w:t>
        <w:tab/>
        <w:tab/>
        <w:t>SOLTRA Elemé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8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8 – február 14</w:t>
        <w:tab/>
        <w:tab/>
        <w:tab/>
        <w:t>BAK  Imre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9 – március 20</w:t>
        <w:tab/>
        <w:tab/>
        <w:t xml:space="preserve">           </w:t>
        <w:tab/>
        <w:t>LAUFER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5 – május 8</w:t>
        <w:tab/>
        <w:tab/>
        <w:tab/>
        <w:t>PLAKÁTOK ’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3 – június 12</w:t>
        <w:tab/>
        <w:tab/>
        <w:tab/>
        <w:t>FICZEK  Ferenc (1947 – 1987)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9 – augusztus 21</w:t>
        <w:tab/>
        <w:tab/>
        <w:t>X. Országos Kerámia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ŐRINCZ  Győző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6 – szeptember 25</w:t>
        <w:tab/>
        <w:tab/>
        <w:t>RAJZ/DRAWING ’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1 – 30</w:t>
        <w:tab/>
        <w:tab/>
        <w:tab/>
        <w:tab/>
        <w:t>GELLÉR B. István grafikusművész</w:t>
      </w:r>
    </w:p>
    <w:p>
      <w:pPr>
        <w:pStyle w:val="Normal"/>
        <w:rPr/>
      </w:pPr>
      <w:r>
        <w:rPr>
          <w:rFonts w:cs="Arial" w:ascii="Arial" w:hAnsi="Arial"/>
        </w:rPr>
        <w:t>november 4 – december 4</w:t>
        <w:tab/>
        <w:tab/>
        <w:t>BÁN Béla (1909 – 1972)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9 – január 8</w:t>
        <w:tab/>
        <w:tab/>
        <w:tab/>
        <w:t>Tarainé CSUSNER Margit, TARAI Teréz restauráto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5 – február 7</w:t>
        <w:tab/>
        <w:tab/>
        <w:tab/>
        <w:t>H. BARAKONYI Klár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2 – március 6</w:t>
        <w:tab/>
        <w:tab/>
        <w:tab/>
        <w:t>PANDUR  József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1 – árpilis 4</w:t>
        <w:tab/>
        <w:tab/>
        <w:tab/>
        <w:t>Tolna megyei 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8 – május 1</w:t>
        <w:tab/>
        <w:tab/>
        <w:tab/>
        <w:t>XXII. kerületi 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6 – 29</w:t>
        <w:tab/>
        <w:tab/>
        <w:tab/>
        <w:tab/>
        <w:t>Három minszki plakátterv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0 – július 24</w:t>
        <w:tab/>
        <w:tab/>
        <w:tab/>
        <w:t>ÁRENDÁS  József 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28 – augusztus 14</w:t>
        <w:tab/>
        <w:tab/>
        <w:t>Europa Cantat grafikai 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16 – szeptember 4</w:t>
        <w:tab/>
        <w:tab/>
        <w:t>SZELÉNYI  Károly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9 – október 2</w:t>
        <w:tab/>
        <w:tab/>
        <w:t>KESERÜ Ilon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7 – november 7</w:t>
        <w:tab/>
        <w:tab/>
        <w:t xml:space="preserve">           </w:t>
        <w:tab/>
        <w:t>BUCZKÓ  György üveg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1 – december 4</w:t>
        <w:tab/>
        <w:tab/>
        <w:t>MOLNÁR Sándor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9 – január 8</w:t>
        <w:tab/>
        <w:tab/>
        <w:tab/>
        <w:t>SZILÁGYI  Szilárd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2 – február 26</w:t>
        <w:tab/>
        <w:tab/>
        <w:tab/>
        <w:t>HALÁSZ Károl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3 – április 16</w:t>
        <w:tab/>
        <w:tab/>
        <w:tab/>
        <w:t>Baranya megyei Tár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1 – május 21</w:t>
        <w:tab/>
        <w:tab/>
        <w:tab/>
        <w:t>Képmás és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6 – június 18</w:t>
        <w:tab/>
        <w:tab/>
        <w:tab/>
        <w:t>Lengyel kulturális plakátok</w:t>
      </w:r>
    </w:p>
    <w:p>
      <w:pPr>
        <w:pStyle w:val="Normal"/>
        <w:rPr/>
      </w:pPr>
      <w:r>
        <w:rPr>
          <w:rFonts w:cs="Arial" w:ascii="Arial" w:hAnsi="Arial"/>
        </w:rPr>
        <w:t>június 25 – augusztus 27</w:t>
        <w:tab/>
        <w:tab/>
        <w:t>XI. Országos Kisplasztikai Biennálé (JPM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eptember 3 – október 1</w:t>
        <w:tab/>
        <w:t>Válogatás a 4. Fellbach –i Nemzetközi Kisplasztikai Biennálé anyagábó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któber 6 – november 7</w:t>
        <w:tab/>
        <w:t>100 éves a pécsi képzőművészet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ovember 17 – december 10</w:t>
        <w:tab/>
        <w:t>T. É. R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ecember 15 – január 7</w:t>
        <w:tab/>
        <w:t>NÁDLER  István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14 – február 5</w:t>
        <w:tab/>
        <w:t>NÁDOR  Judit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10 – március 12</w:t>
        <w:tab/>
        <w:t>T. SURÁNYI Anna keram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rcius 17 – április 23</w:t>
        <w:tab/>
        <w:t>BENCSIK István, UHERKOVICH Ágnes, VÁRNAGY Péter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április 28 – május 28</w:t>
        <w:tab/>
        <w:t>Colin FOSTER szobrászművészek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június 2 – június 25</w:t>
        <w:tab/>
        <w:t>Roslaw SZAYBO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nius 28 – július 9</w:t>
        <w:tab/>
        <w:t>SZABÓ Zsuzsa báb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lius 11 – 31</w:t>
        <w:tab/>
        <w:t>A Francia Forradalom 200. éve – plakáto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ugusztus 4 – 20</w:t>
        <w:tab/>
        <w:t>Erika KIFF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ugusztus 25 – október 1</w:t>
        <w:tab/>
        <w:t>Emblémá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któber 6 – november 7</w:t>
        <w:tab/>
        <w:t>100 éves a pécsi képzőművészet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ovember 12 – december 1</w:t>
        <w:tab/>
        <w:t>Művészek Nyugat-Berlinbő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ecember 4 – 6</w:t>
        <w:tab/>
        <w:t>Okker Stúdió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ecember 8 – 31</w:t>
        <w:tab/>
        <w:t>Pécsi Grafikai Műhely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0</w:t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12 – február 18</w:t>
        <w:tab/>
        <w:t>Friedrich PANZER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23 – március 18</w:t>
        <w:tab/>
        <w:t>BENCSIK István szobrász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rcius 23 – április 22</w:t>
        <w:tab/>
        <w:t>PLAKÁTOK ’90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április 27 – május 27</w:t>
        <w:tab/>
        <w:t>BIZSE  János (1920 – 1981)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nius 1 – július 1</w:t>
        <w:tab/>
        <w:t>7 művész Frankfurt am Mainbó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lius 8 – szeptember 2</w:t>
        <w:tab/>
        <w:t>XI. Országos Kerámia Biennálé (JPM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eptember 4 – október 2</w:t>
        <w:tab/>
        <w:t>PÓCS Péter grafikusművész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október 17 – november 25</w:t>
        <w:tab/>
        <w:t>Petar DOBROVIC (1890 – 1942) (JPM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ovember 30 – január 6</w:t>
        <w:tab/>
        <w:t>Zeichen im Flu</w:t>
      </w:r>
      <w:r>
        <w:rPr>
          <w:rFonts w:eastAsia="Arial" w:cs="Arial" w:ascii="Arial" w:hAnsi="Arial"/>
        </w:rPr>
        <w:t>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7 – 28</w:t>
        <w:tab/>
        <w:t>Fotóművészek Lipcsébő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2 – 28</w:t>
        <w:tab/>
        <w:t>BICSÁR Vendel ötvö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rcius 2 – 25</w:t>
        <w:tab/>
        <w:t>HORVÁTH Olivér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rcius 30 – április 29</w:t>
        <w:tab/>
        <w:t>SZILÁGYI Zoltán graf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jus 4 – június 3</w:t>
        <w:tab/>
        <w:t>„Ultima Thule” norvég művésze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nius 8 – július 1</w:t>
        <w:tab/>
        <w:t>T.A. LEWANDOWSKI + POLYMAGO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lius 8 – augusztus 5</w:t>
        <w:tab/>
        <w:t>FÜRTÖS György keram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ugusztus 10 – szeptember 2</w:t>
        <w:tab/>
        <w:t>R. FÜZESI Zsuzsa keram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eptember 7 – október 14</w:t>
        <w:tab/>
        <w:t>KISS Ilona graf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któber 19 – december 3</w:t>
        <w:tab/>
        <w:t>„GRAPHITI”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ecember 11 – december 30</w:t>
        <w:tab/>
        <w:t>T. FERK Anna textiltervező ipar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1</w:t>
      </w:r>
    </w:p>
    <w:p>
      <w:pPr>
        <w:pStyle w:val="Heading3"/>
        <w:ind w:left="3540" w:hanging="35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11 – február 17</w:t>
        <w:tab/>
        <w:t>METAFOR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24 – március 24</w:t>
        <w:tab/>
        <w:t>Baranya megyei Tárlat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április 3 – 28</w:t>
        <w:tab/>
        <w:t>Művek a székesfehérvári múzeumbó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jus 3 – június 2</w:t>
        <w:tab/>
        <w:t>Olasz kulturális plakáto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nius 9 – augusztus 25</w:t>
        <w:tab/>
        <w:t>XII. Országos Kisplasztikai Biennálé (JPM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eptember 1 – október 6</w:t>
        <w:tab/>
        <w:t>Georg Karl PFAHLER )JPM)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któber 11 – november 3</w:t>
        <w:tab/>
        <w:t>GRUPPE ’77 Graz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november 17 – december 8</w:t>
        <w:tab/>
        <w:t>Alpok- Adria grafikai kiállítás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4 – 27</w:t>
        <w:tab/>
        <w:t>GÉMES Péter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1 – 20</w:t>
        <w:tab/>
        <w:t>MULASICS  László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24 – március 24</w:t>
        <w:tab/>
        <w:t>Baranya megyei Tárlat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rcius 29 – április 21</w:t>
        <w:tab/>
        <w:t>ZANZIB’ART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április 26 – május 26</w:t>
        <w:tab/>
        <w:t>TAMÁS Klára, Aurel IERULESCU festőművésze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jus 31 – június 30</w:t>
        <w:tab/>
        <w:t>GELLÉR B. István graf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lius 5 – augusztus 25</w:t>
        <w:tab/>
        <w:t>CSONKA  Károly fotó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ugusztus 30 – szeptember 29</w:t>
        <w:tab/>
        <w:t>P. KOVÁCS Júlia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któber 4 – november 10</w:t>
        <w:tab/>
        <w:t>J. MÓKER Zsuzsa, JEGENYÉS János iparművésze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ovember 15 – december 30</w:t>
        <w:tab/>
        <w:t>DECHANDT Antal, SZILÁGYI Szilárd festőművészek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2</w:t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12 – február 2</w:t>
        <w:tab/>
        <w:t>KONKOLY  Gyula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4 – 8</w:t>
        <w:tab/>
        <w:t>FIDESZ művészeti kiállítás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rcius 5 – 31</w:t>
        <w:tab/>
        <w:t>Junge Österreicher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április 3 – május 3</w:t>
        <w:tab/>
        <w:t>Szlovák kortárs üveg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jus 10 – június 7</w:t>
        <w:tab/>
        <w:t>OROSZ István grafikus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nius 13 – július 5.</w:t>
        <w:tab/>
        <w:t>ART’ÉRIA 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lius 12 – augusztus 23</w:t>
        <w:tab/>
        <w:t>XII. Országos Kerámia Biennálé  (JPM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eptember 1 – 20</w:t>
        <w:tab/>
        <w:t>Pécsi Napok (Kovalovszky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eptember 25 – november 8</w:t>
        <w:tab/>
        <w:t>PLAKÁTOK/POSTERS ’ 92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november 13 – december 13</w:t>
        <w:tab/>
        <w:t>A Mecseki Fotóklub 35 éve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ecember 22 – január 24</w:t>
        <w:tab/>
        <w:t>SOLTRA Elemér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5 – 26</w:t>
        <w:tab/>
        <w:t>Kőnig körkép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anuár 31 – február 23</w:t>
        <w:tab/>
        <w:t>Diana KINGSLEY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ebruár 28 – március 29</w:t>
        <w:tab/>
        <w:t>ZÁBORSZKY  Gábor festőművész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április 3 – május 3</w:t>
        <w:tab/>
        <w:t>ANDOR István, HORVÁTH Gabriella, POLYÁK János üvegterv.ip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ájus 8 – 31</w:t>
        <w:tab/>
        <w:t>Andrea KAISER, Otto MECKY, László MILASOVSZKY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nius 5 – 28</w:t>
        <w:tab/>
        <w:t>LOVAS Ilona textiltervező ipar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július 3 – augusztus 23</w:t>
        <w:tab/>
        <w:t>GULYÁS  Gyula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ugusztus 28 – szeptember 27</w:t>
        <w:tab/>
        <w:t>RÁDÓCZY F. László belsőépít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któber 2 – 25</w:t>
        <w:tab/>
        <w:t>HEGEDÜS 2. László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ovember 6 – december 6</w:t>
        <w:tab/>
        <w:t>LANTOS Ferenc festőművész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ecember 11 – január 9</w:t>
        <w:tab/>
        <w:t>KÖRTVÉLYESI  László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9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29.-február 28.</w:t>
        <w:tab/>
        <w:tab/>
        <w:tab/>
        <w:t>SOMOGYI Győző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5.-március 28.</w:t>
        <w:tab/>
        <w:tab/>
        <w:tab/>
        <w:t>Boris BUCAN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7.-május 9.</w:t>
        <w:tab/>
        <w:tab/>
        <w:tab/>
        <w:t>PLATTY Györg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5.- június 13.</w:t>
        <w:tab/>
        <w:tab/>
        <w:tab/>
        <w:t>FEHÉR László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8.- július 11.</w:t>
        <w:tab/>
        <w:tab/>
        <w:tab/>
        <w:t>ZENTRIP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8.- augusztus 24.</w:t>
        <w:tab/>
        <w:tab/>
        <w:t>XIII. Országos Kisplasztikai Biennálé</w:t>
      </w:r>
    </w:p>
    <w:p>
      <w:pPr>
        <w:pStyle w:val="Normal"/>
        <w:rPr/>
      </w:pPr>
      <w:r>
        <w:rPr>
          <w:rFonts w:cs="Arial" w:ascii="Arial" w:hAnsi="Arial"/>
        </w:rPr>
        <w:t>szeptember 1.- szeptember 26.</w:t>
        <w:tab/>
        <w:tab/>
        <w:t>Pécsi Nap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1.- október 26.</w:t>
        <w:tab/>
        <w:tab/>
        <w:tab/>
        <w:t>Friedemann HAHN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9.- november 29.</w:t>
        <w:tab/>
        <w:tab/>
        <w:t>JEREMIÁD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3.- január 2.</w:t>
        <w:tab/>
        <w:tab/>
        <w:tab/>
        <w:t>KÖRÖSÉNYI Tamás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5.- február 7.</w:t>
        <w:tab/>
        <w:tab/>
        <w:tab/>
        <w:t>K. KRAWCZUN Halina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2.- március 7.</w:t>
        <w:tab/>
        <w:tab/>
        <w:tab/>
        <w:t>MORVAY László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2.- április 4.</w:t>
        <w:tab/>
        <w:tab/>
        <w:tab/>
        <w:t>KELLE Sándo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8.- május 2.</w:t>
        <w:tab/>
        <w:tab/>
        <w:tab/>
        <w:t>Bizséné Zs. KOVÁCS Diána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7.- május 31.</w:t>
        <w:tab/>
        <w:tab/>
        <w:tab/>
        <w:t>TILLAI Ernő fotóművész</w:t>
      </w:r>
    </w:p>
    <w:p>
      <w:pPr>
        <w:pStyle w:val="Normal"/>
        <w:rPr/>
      </w:pPr>
      <w:r>
        <w:rPr>
          <w:rFonts w:cs="Arial" w:ascii="Arial" w:hAnsi="Arial"/>
        </w:rPr>
        <w:t>június 4.- június 27.</w:t>
        <w:tab/>
        <w:tab/>
        <w:tab/>
        <w:t>GÁBOR Áron és G. HELLER Zsuz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2.- július 25.</w:t>
        <w:tab/>
        <w:tab/>
        <w:tab/>
        <w:t>Michel BOUVET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29.- augusztus 22.</w:t>
        <w:tab/>
        <w:tab/>
        <w:t>OROSZ Péter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7.- szeptember 19.</w:t>
        <w:tab/>
        <w:tab/>
        <w:t>PÁPAI Lívia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4.- október 17.</w:t>
        <w:tab/>
        <w:tab/>
        <w:t>Lazio tartomány grafikusművész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2.- november 14.</w:t>
        <w:tab/>
        <w:tab/>
        <w:t>LUGOSI LUGO László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9.- december 12.</w:t>
        <w:tab/>
        <w:tab/>
        <w:t>PÁL Zoltán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7.- január 10.</w:t>
        <w:tab/>
        <w:tab/>
        <w:t>VARGA M. Tibor ötvö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3.- január 9.</w:t>
        <w:tab/>
        <w:tab/>
        <w:tab/>
        <w:t>KÖRÖSÉNYI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27.- február 20.</w:t>
        <w:tab/>
        <w:tab/>
        <w:tab/>
        <w:t>GAÁL József, KOPASZ Tamás, SZURCSIK József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4.- március 20.</w:t>
        <w:tab/>
        <w:tab/>
        <w:tab/>
        <w:t>Szabolcs SZILÁG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4.- április 20.</w:t>
        <w:tab/>
        <w:tab/>
        <w:tab/>
        <w:t>LES TENDANCES de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1.- május 15.</w:t>
        <w:tab/>
        <w:tab/>
        <w:tab/>
        <w:t>MAZZAG István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9.- június 12.</w:t>
        <w:tab/>
        <w:tab/>
        <w:tab/>
        <w:t>A Pécsi Képzőművészeti Mesteriskola</w:t>
      </w:r>
    </w:p>
    <w:p>
      <w:pPr>
        <w:pStyle w:val="Normal"/>
        <w:rPr/>
      </w:pPr>
      <w:r>
        <w:rPr>
          <w:rFonts w:cs="Arial" w:ascii="Arial" w:hAnsi="Arial"/>
        </w:rPr>
        <w:t>június 26.- augusztus 28.</w:t>
        <w:tab/>
        <w:tab/>
        <w:t>PLAKÁTOK/POSTERS '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9.- október 30.</w:t>
        <w:tab/>
        <w:tab/>
        <w:t>KONCZ Andrá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.- november 27.</w:t>
        <w:tab/>
        <w:tab/>
        <w:t>Művészek Krakkó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.- január 1.</w:t>
        <w:tab/>
        <w:tab/>
        <w:tab/>
        <w:t>A Makói Grafikai Művésztelep 15 é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3.- február 6.</w:t>
        <w:tab/>
        <w:tab/>
        <w:tab/>
        <w:t>VARGA Géza Ferenc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0.- március 6.</w:t>
        <w:tab/>
        <w:tab/>
        <w:tab/>
        <w:t>H. BARAKONYI Klár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0.- április 4.</w:t>
        <w:tab/>
        <w:tab/>
        <w:tab/>
        <w:t>Pécs-Baranya 1989-1994 (MTI + fotó Kálmán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7.- május 1.</w:t>
        <w:tab/>
        <w:tab/>
        <w:tab/>
        <w:t>Szinházi plakát RZESZÓW</w:t>
      </w:r>
    </w:p>
    <w:p>
      <w:pPr>
        <w:pStyle w:val="Normal"/>
        <w:rPr/>
      </w:pPr>
      <w:r>
        <w:rPr>
          <w:rFonts w:cs="Arial" w:ascii="Arial" w:hAnsi="Arial"/>
        </w:rPr>
        <w:t>május 5.- május 29.</w:t>
        <w:tab/>
        <w:tab/>
        <w:tab/>
        <w:t xml:space="preserve">BORZA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cs="Arial" w:ascii="Arial" w:hAnsi="Arial"/>
        </w:rPr>
        <w:t xml:space="preserve"> MASSZI építészek</w:t>
      </w:r>
    </w:p>
    <w:p>
      <w:pPr>
        <w:pStyle w:val="Normal"/>
        <w:rPr/>
      </w:pPr>
      <w:r>
        <w:rPr>
          <w:rFonts w:cs="Arial" w:ascii="Arial" w:hAnsi="Arial"/>
        </w:rPr>
        <w:t>június 2.- június 26.</w:t>
        <w:tab/>
        <w:tab/>
        <w:tab/>
        <w:t>New Typ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7.- július 3.</w:t>
        <w:tab/>
        <w:tab/>
        <w:tab/>
        <w:t>A pécsi holocaust 50 é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7.- augusztus 7.</w:t>
        <w:tab/>
        <w:tab/>
        <w:tab/>
        <w:t>GULYÁS Katalin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11.- szeptember 4.</w:t>
        <w:tab/>
        <w:tab/>
        <w:t>KEMÉNYFFY Gábor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8.- október 2.</w:t>
        <w:tab/>
        <w:tab/>
        <w:t>BARABÁS Márton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6.- november 6.</w:t>
        <w:tab/>
        <w:tab/>
        <w:t xml:space="preserve">             MÁTHÉ András és Michael GAUSLING ipar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0.- december 4.</w:t>
        <w:tab/>
        <w:tab/>
        <w:t>HORVÁTH Déne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8.- január 1.</w:t>
        <w:tab/>
        <w:tab/>
        <w:tab/>
        <w:t>T. SURÁNYI Anna keramikusművé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995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5.- január 29.</w:t>
        <w:tab/>
        <w:tab/>
        <w:tab/>
        <w:t>LANTOS Ferenc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PTE Művészeti kar Szobrász  (Alsó Pi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.- február 26.</w:t>
        <w:tab/>
        <w:tab/>
        <w:tab/>
        <w:t>Slavonija Bienna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.- április 2.</w:t>
        <w:tab/>
        <w:tab/>
        <w:tab/>
        <w:t>Francia Plaká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6.- április 30.</w:t>
        <w:tab/>
        <w:tab/>
        <w:tab/>
        <w:t>T. FERK Anna iparművész és TRISCHLER Ferenc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4.- május 14.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8.- június 8.</w:t>
        <w:tab/>
        <w:tab/>
        <w:tab/>
        <w:t xml:space="preserve">Jan SAW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únius 9- június 15. </w:t>
        <w:tab/>
        <w:tab/>
        <w:tab/>
        <w:t>Diploma 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8.- szeptember 10.</w:t>
        <w:tab/>
        <w:tab/>
        <w:t xml:space="preserve">Válogatta: VÁRKONYI Györ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4. - október 15.</w:t>
        <w:tab/>
        <w:tab/>
        <w:t>Kortárs magyar fotó</w:t>
      </w:r>
    </w:p>
    <w:p>
      <w:pPr>
        <w:pStyle w:val="Normal"/>
        <w:rPr/>
      </w:pPr>
      <w:r>
        <w:rPr>
          <w:rFonts w:cs="Arial" w:ascii="Arial" w:hAnsi="Arial"/>
        </w:rPr>
        <w:t>október 22.- november 19.</w:t>
        <w:tab/>
        <w:tab/>
        <w:t>XIV. Országos Kisplasztikai Bienná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3.- december 31.</w:t>
        <w:tab/>
        <w:tab/>
        <w:t>DECHANDT Antal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2.- február 5.</w:t>
        <w:tab/>
        <w:tab/>
        <w:tab/>
        <w:t>ALMÁSI László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9.- március 5.</w:t>
        <w:tab/>
        <w:tab/>
        <w:tab/>
        <w:t>HARNÓCZY Örs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9.- március 26.</w:t>
        <w:tab/>
        <w:tab/>
        <w:tab/>
        <w:t>HORVÁTH Olivé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30.- április 23.</w:t>
        <w:tab/>
        <w:tab/>
        <w:tab/>
        <w:t>David TARTAKOVER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7.- május 21.</w:t>
        <w:tab/>
        <w:tab/>
        <w:tab/>
        <w:t>Atelier de L'Ile  (MONTRE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5.- június 18.</w:t>
        <w:tab/>
        <w:tab/>
        <w:tab/>
        <w:t>Aaro MATINLAURI és Sakari MATINLAURI szobrász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1.- június 25.</w:t>
        <w:tab/>
        <w:tab/>
        <w:tab/>
        <w:t>Bábkiál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9.- július 23.</w:t>
        <w:tab/>
        <w:tab/>
        <w:tab/>
        <w:t>HORTOVÁNYI István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27.- augusztus 27.</w:t>
        <w:tab/>
        <w:tab/>
        <w:t>NAGY Márta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31.- október 1.</w:t>
        <w:tab/>
        <w:tab/>
        <w:t xml:space="preserve">Gábor SZIL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5.- október 29.</w:t>
        <w:tab/>
        <w:tab/>
        <w:tab/>
        <w:t>RIGÓ István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.- november 26.</w:t>
        <w:tab/>
        <w:tab/>
        <w:t>TÓTH István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0.- december 31.</w:t>
        <w:tab/>
        <w:tab/>
        <w:t>FÜRTÖS György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996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4.- január 28.</w:t>
        <w:tab/>
        <w:tab/>
        <w:tab/>
        <w:t>HALÁSZ And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.- február 28.</w:t>
        <w:tab/>
        <w:tab/>
        <w:tab/>
        <w:t>Magyar Képzőművészeti Főiskola,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9.- március 24.</w:t>
        <w:tab/>
        <w:tab/>
        <w:tab/>
        <w:t>ER - 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30.- április 21.</w:t>
        <w:tab/>
        <w:tab/>
        <w:tab/>
        <w:t>A LUDWIG MÚZEUM anyagából (Budap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8.- május 19.</w:t>
        <w:tab/>
        <w:tab/>
        <w:tab/>
        <w:t>ERDŐS Jáno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1.- május 28.</w:t>
        <w:tab/>
        <w:tab/>
        <w:tab/>
        <w:t>JPTE Művészeti Kar Képzőművészeti Mester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9.- június 2.</w:t>
        <w:tab/>
        <w:tab/>
        <w:tab/>
        <w:t>JPTE Művészeti Kar diplomakiáll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6.- június 30.</w:t>
        <w:tab/>
        <w:tab/>
        <w:tab/>
        <w:t>PLAKÁTOK/POSTERS '96</w:t>
      </w:r>
    </w:p>
    <w:p>
      <w:pPr>
        <w:pStyle w:val="Normal"/>
        <w:rPr/>
      </w:pPr>
      <w:r>
        <w:rPr>
          <w:rFonts w:cs="Arial" w:ascii="Arial" w:hAnsi="Arial"/>
        </w:rPr>
        <w:t>július 7.- augusztus 25.</w:t>
        <w:tab/>
        <w:tab/>
        <w:tab/>
        <w:t>XIV. Országos Kerámia Bienná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.- szeptember 29.</w:t>
        <w:tab/>
        <w:tab/>
        <w:t>"EZREDVÉG" pécsi 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3.- október 27.</w:t>
        <w:tab/>
        <w:tab/>
        <w:tab/>
        <w:t>NEW TYPOGRAPHY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31.- december 1.</w:t>
        <w:tab/>
        <w:tab/>
        <w:t>VALKÓ László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5.- január 5.</w:t>
        <w:tab/>
        <w:tab/>
        <w:tab/>
        <w:t>J. MÓKER Zsuzsanna és JEGENYÉS János iparművész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5.- február 11.</w:t>
        <w:tab/>
        <w:tab/>
        <w:tab/>
        <w:t>MARSALKÓ Péter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5.- március 17.</w:t>
        <w:tab/>
        <w:tab/>
        <w:tab/>
        <w:t>BARÁTH Hajnal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2.- április 21.</w:t>
        <w:tab/>
        <w:tab/>
        <w:tab/>
        <w:t>Nemzetközi  Szinházi Plakátbiennálé, Rzeszów</w:t>
      </w:r>
    </w:p>
    <w:p>
      <w:pPr>
        <w:pStyle w:val="Normal"/>
        <w:rPr/>
      </w:pPr>
      <w:r>
        <w:rPr>
          <w:rFonts w:cs="Arial" w:ascii="Arial" w:hAnsi="Arial"/>
        </w:rPr>
        <w:t>április 28.- május 19.</w:t>
        <w:tab/>
        <w:tab/>
        <w:tab/>
        <w:t>Koji TAKIHARA (Engi)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3.- június 23.</w:t>
        <w:tab/>
        <w:tab/>
        <w:tab/>
        <w:t xml:space="preserve">JPTE Művészeti Kör Üvegfestész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7.- július 28.</w:t>
        <w:tab/>
        <w:tab/>
        <w:tab/>
        <w:t>FUSZ György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1.- augusztus 25.</w:t>
        <w:tab/>
        <w:tab/>
        <w:t xml:space="preserve">A SÓTART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.- szeptember 29.</w:t>
        <w:tab/>
        <w:tab/>
        <w:t>"EZREDVÉG" pécsi művészek</w:t>
      </w:r>
    </w:p>
    <w:p>
      <w:pPr>
        <w:pStyle w:val="Normal"/>
        <w:rPr/>
      </w:pPr>
      <w:r>
        <w:rPr>
          <w:rFonts w:cs="Arial" w:ascii="Arial" w:hAnsi="Arial"/>
        </w:rPr>
        <w:t>október 3.- október 27.</w:t>
        <w:tab/>
        <w:tab/>
        <w:tab/>
        <w:t xml:space="preserve">"RAUT" és köre (Prág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.- november 24.</w:t>
        <w:tab/>
        <w:tab/>
        <w:t>PÉRELI Zsuzsa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8.- december 29.</w:t>
        <w:tab/>
        <w:tab/>
        <w:t>Peter BLAKE (London) grafikusművé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7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9 – február 2</w:t>
        <w:tab/>
        <w:tab/>
        <w:tab/>
        <w:t>LEITNER Sándo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6 – március 2</w:t>
        <w:tab/>
        <w:tab/>
        <w:tab/>
        <w:t>News form Cra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8 – március 31</w:t>
        <w:tab/>
        <w:tab/>
        <w:tab/>
        <w:t>A Pécsi Művészetiből indultak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3 – május 4</w:t>
        <w:tab/>
        <w:tab/>
        <w:tab/>
        <w:t>POLGÁR Csaba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9 – május 25</w:t>
        <w:tab/>
        <w:tab/>
        <w:tab/>
        <w:t>Pécsi Képzőművészeti Mester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9 – augusztus 24</w:t>
        <w:tab/>
        <w:tab/>
        <w:t>XV. Országos Kisplasztikai Biennálé (JPM)</w:t>
      </w:r>
    </w:p>
    <w:p>
      <w:pPr>
        <w:pStyle w:val="Normal"/>
        <w:rPr/>
      </w:pPr>
      <w:r>
        <w:rPr>
          <w:rFonts w:cs="Arial" w:ascii="Arial" w:hAnsi="Arial"/>
        </w:rPr>
        <w:t>szeptember 1 – szeptember 28</w:t>
        <w:tab/>
        <w:tab/>
        <w:t>Kortárs Magyar Fotográfia ’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tóber 2 – november 15   </w:t>
        <w:tab/>
        <w:tab/>
        <w:t>DUCKI Krzysztof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7 – január 4</w:t>
        <w:tab/>
        <w:tab/>
        <w:t xml:space="preserve">           </w:t>
        <w:tab/>
        <w:t xml:space="preserve">ERDÉLYI Gábor, FOGL Filemon, HERCEG Nándor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GY Gábor György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/>
      </w:pPr>
      <w:r>
        <w:rPr>
          <w:rFonts w:cs="Arial" w:ascii="Arial" w:hAnsi="Arial"/>
        </w:rPr>
        <w:t>január 3 – január 26</w:t>
        <w:tab/>
        <w:tab/>
        <w:tab/>
        <w:t>Jale VURAL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30 – február 23</w:t>
        <w:tab/>
        <w:tab/>
        <w:tab/>
        <w:t>Magyar művészköny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7 – március 23</w:t>
        <w:tab/>
        <w:tab/>
        <w:t xml:space="preserve">           </w:t>
        <w:tab/>
        <w:t>Fiatal Fotóművészek Stúdió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7 – április 20</w:t>
        <w:tab/>
        <w:tab/>
        <w:tab/>
        <w:t>KOVÁCS Ferenc festőművész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ANYÚR István szobrászművész</w:t>
      </w:r>
    </w:p>
    <w:p>
      <w:pPr>
        <w:pStyle w:val="Normal"/>
        <w:rPr/>
      </w:pPr>
      <w:r>
        <w:rPr>
          <w:rFonts w:cs="Arial" w:ascii="Arial" w:hAnsi="Arial"/>
        </w:rPr>
        <w:t>április 24 – május 19</w:t>
        <w:tab/>
        <w:tab/>
        <w:tab/>
        <w:t>Hommage a FUK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2 – június 15</w:t>
        <w:tab/>
        <w:tab/>
        <w:tab/>
        <w:t>MAURER Dóra képz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0 – július 20</w:t>
        <w:tab/>
        <w:tab/>
        <w:tab/>
        <w:t>TÓTH Zsolt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24 – augusztus 24</w:t>
        <w:tab/>
        <w:tab/>
        <w:t>HÚBER András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7 – szeptember 28</w:t>
        <w:tab/>
        <w:tab/>
        <w:t xml:space="preserve">Kortárs Magyar Fotógráfia ’97 /  HERENDI Péter </w:t>
      </w:r>
    </w:p>
    <w:p>
      <w:pPr>
        <w:pStyle w:val="Normal"/>
        <w:rPr/>
      </w:pPr>
      <w:r>
        <w:rPr>
          <w:rFonts w:cs="Arial" w:ascii="Arial" w:hAnsi="Arial"/>
        </w:rPr>
        <w:t>október 3 – november 2</w:t>
        <w:tab/>
        <w:tab/>
        <w:t xml:space="preserve">           </w:t>
        <w:tab/>
        <w:t>HARIS László fotó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6 – november 30</w:t>
        <w:tab/>
        <w:tab/>
        <w:t>KERESZTES Dóra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4 – január 4</w:t>
        <w:tab/>
        <w:tab/>
        <w:tab/>
        <w:t>Karácsonyi művészeti vásá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8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6 – február 8</w:t>
        <w:tab/>
        <w:tab/>
        <w:tab/>
        <w:t>Vladislav ROSTOKA és Juraj KRALIK grafikusművészek</w:t>
      </w:r>
    </w:p>
    <w:p>
      <w:pPr>
        <w:pStyle w:val="Normal"/>
        <w:rPr/>
      </w:pPr>
      <w:r>
        <w:rPr>
          <w:rFonts w:cs="Arial" w:ascii="Arial" w:hAnsi="Arial"/>
        </w:rPr>
        <w:t>február 12 – március 8</w:t>
        <w:tab/>
        <w:tab/>
        <w:tab/>
        <w:t>BORS István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6 – április 19</w:t>
        <w:tab/>
        <w:tab/>
        <w:tab/>
        <w:t xml:space="preserve">PENTAGRAM DESIG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23 – május 17</w:t>
        <w:tab/>
        <w:tab/>
        <w:tab/>
        <w:t>PLAKÁTOK/POSTERS ’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21 – június 28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5 – augusztus 23</w:t>
        <w:tab/>
        <w:tab/>
        <w:tab/>
        <w:t>XV. Országos Kerámia Biennálé</w:t>
      </w:r>
    </w:p>
    <w:p>
      <w:pPr>
        <w:pStyle w:val="Normal"/>
        <w:rPr/>
      </w:pPr>
      <w:r>
        <w:rPr>
          <w:rFonts w:cs="Arial" w:ascii="Arial" w:hAnsi="Arial"/>
        </w:rPr>
        <w:t>szeptember 1 – 27</w:t>
        <w:tab/>
        <w:tab/>
        <w:tab/>
        <w:t>Kortárs pécsi építés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1 – 25</w:t>
        <w:tab/>
        <w:tab/>
        <w:tab/>
        <w:tab/>
        <w:t>A zene szemeinknek (MATÁV pályáz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9 – november 22</w:t>
        <w:tab/>
        <w:tab/>
        <w:t>KELEMEN Károly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6 – december 31</w:t>
        <w:tab/>
        <w:tab/>
        <w:t>Cseh plakát a 60-as évek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/>
      </w:pPr>
      <w:r>
        <w:rPr>
          <w:rFonts w:cs="Arial" w:ascii="Arial" w:hAnsi="Arial"/>
        </w:rPr>
        <w:t>január 15 – február 15</w:t>
        <w:tab/>
        <w:tab/>
        <w:tab/>
        <w:t>BERÉNYI István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9 – március 15</w:t>
        <w:tab/>
        <w:tab/>
        <w:t xml:space="preserve">          </w:t>
        <w:tab/>
        <w:t xml:space="preserve"> MÁTIS  Rit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9 – április 26</w:t>
        <w:tab/>
        <w:tab/>
        <w:tab/>
        <w:t>PÁLFFY György 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14 – június 14</w:t>
        <w:tab/>
        <w:tab/>
        <w:tab/>
        <w:t>FARKAS László szobrász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8 – 28</w:t>
        <w:tab/>
        <w:tab/>
        <w:tab/>
        <w:tab/>
        <w:t>XI. Pécsi Nemzetközi Felnőtt Bábfesztivál</w:t>
      </w:r>
    </w:p>
    <w:p>
      <w:pPr>
        <w:pStyle w:val="Normal"/>
        <w:rPr/>
      </w:pPr>
      <w:r>
        <w:rPr>
          <w:rFonts w:cs="Arial" w:ascii="Arial" w:hAnsi="Arial"/>
        </w:rPr>
        <w:t>július 3 – augusztus 23</w:t>
        <w:tab/>
        <w:tab/>
        <w:tab/>
        <w:t>ROSKÓ Gábor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 – 27</w:t>
        <w:tab/>
        <w:tab/>
        <w:tab/>
        <w:t>Kortárs pécsi építés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8 – november 1</w:t>
        <w:tab/>
        <w:tab/>
        <w:t xml:space="preserve">          </w:t>
        <w:tab/>
        <w:t xml:space="preserve"> Kollá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5 – november 29</w:t>
        <w:tab/>
        <w:tab/>
        <w:t>JARMECZKY István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3 – január 3</w:t>
        <w:tab/>
        <w:tab/>
        <w:tab/>
        <w:t>Karácsonyi vás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9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7 – február 7</w:t>
        <w:tab/>
        <w:tab/>
        <w:tab/>
        <w:t>CHILF Mária és SZÖRTSEY Gábor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11 – március 7</w:t>
        <w:tab/>
        <w:tab/>
        <w:tab/>
        <w:t>PAULI Anna textiltervező ipar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11 – árpilis 5</w:t>
        <w:tab/>
        <w:tab/>
        <w:tab/>
        <w:t>Fiatal Képzőművészek Stúdi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9 – május 24</w:t>
        <w:tab/>
        <w:tab/>
        <w:tab/>
        <w:t>KEMÉNY György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 – június 6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0 – július 4</w:t>
        <w:tab/>
        <w:tab/>
        <w:tab/>
        <w:t>In memoriam MARTYN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11 – augusztus 22</w:t>
        <w:tab/>
        <w:tab/>
        <w:t>XVI. Országos Kisplasztikai Biennálé (J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1 – október 3</w:t>
        <w:tab/>
        <w:tab/>
        <w:t>Kortárs Magyar fotógrá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7 – november 7</w:t>
        <w:tab/>
        <w:tab/>
        <w:t xml:space="preserve">            </w:t>
        <w:tab/>
        <w:t>Győri 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1 – december 19</w:t>
        <w:tab/>
        <w:tab/>
        <w:t>KOPASZ Tamás és SZURCSIK József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ár 14 – február 21</w:t>
        <w:tab/>
        <w:tab/>
        <w:tab/>
        <w:t>GÁL András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25 – március 28</w:t>
        <w:tab/>
        <w:tab/>
        <w:t xml:space="preserve">             Roman KALARUS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 1 – május 2</w:t>
        <w:tab/>
        <w:tab/>
        <w:tab/>
        <w:t>HORVÁTH és PATARTICS építész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us 7 – május 30</w:t>
        <w:tab/>
        <w:tab/>
        <w:tab/>
        <w:t>BADA-DADA festő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únius 4 – június 20 </w:t>
        <w:tab/>
        <w:tab/>
        <w:tab/>
        <w:t>NAGY Márta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30 – július 18</w:t>
        <w:tab/>
        <w:tab/>
        <w:tab/>
        <w:t>SZOBOR, KÉP, BOR, É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us 22 – augusztus 29</w:t>
        <w:tab/>
        <w:tab/>
        <w:t>BARÁTH Ferenc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 – október 10</w:t>
        <w:tab/>
        <w:tab/>
        <w:t>Kortárs Magyar fotógrá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 26 – november 14</w:t>
        <w:tab/>
        <w:tab/>
        <w:t>33 spanyol graf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8 – december 12</w:t>
        <w:tab/>
        <w:tab/>
        <w:t>FÜRTÖS György keramikusműv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6 – január 9</w:t>
        <w:tab/>
        <w:tab/>
        <w:tab/>
        <w:t>GYENIS Tibor képzőművés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0.é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 GALÉRIA  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6 – 30</w:t>
        <w:tab/>
        <w:tab/>
        <w:tab/>
        <w:tab/>
        <w:t xml:space="preserve">LANTOS Ferenc (Pécs) fest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3 – 27</w:t>
        <w:tab/>
        <w:tab/>
        <w:tab/>
        <w:tab/>
        <w:t>HAJDUTHONET / VÁSÁRHELYI János bútor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 - április 2</w:t>
        <w:tab/>
        <w:tab/>
        <w:tab/>
        <w:t>PÉCS- BARANYA  2000 / A TÁRLAT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7 – 30</w:t>
        <w:tab/>
        <w:tab/>
        <w:tab/>
        <w:tab/>
        <w:t>CSETE  Ildikó (Budapest) textil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5 – 28</w:t>
        <w:tab/>
        <w:tab/>
        <w:tab/>
        <w:tab/>
        <w:t xml:space="preserve">KAPOS A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0 – június 4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 8 – július 2</w:t>
        <w:tab/>
        <w:tab/>
        <w:tab/>
        <w:t>PLAKÁTOK/POSTERS 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9 – augusztus 27</w:t>
        <w:tab/>
        <w:tab/>
        <w:tab/>
        <w:t>XVI. Országos Kerámia Biennálé  (JPM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 – október 1</w:t>
        <w:tab/>
        <w:tab/>
        <w:t xml:space="preserve">Pécs testvérvárosainak művész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5 – 29</w:t>
        <w:tab/>
        <w:tab/>
        <w:tab/>
        <w:tab/>
        <w:t>TOLVALY Ernő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3 - december 3</w:t>
        <w:tab/>
        <w:tab/>
        <w:t>8 pécsi 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7 – 31</w:t>
        <w:tab/>
        <w:tab/>
        <w:tab/>
        <w:t xml:space="preserve">Poreči képzőművészek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CEGALÉRIA 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 – 12</w:t>
        <w:tab/>
        <w:tab/>
        <w:tab/>
        <w:tab/>
        <w:t>CSILLE Márta (Pécs)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6 – 30</w:t>
        <w:tab/>
        <w:tab/>
        <w:tab/>
        <w:tab/>
        <w:t>Colin FOSTER (Pécs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15 – szeptember 24            </w:t>
        <w:tab/>
        <w:t>ROTARY CLUB (Pécs) csoportos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6- október 15</w:t>
        <w:tab/>
        <w:tab/>
        <w:t>TERÉNYI Gyöngy (Pécs) bőrműves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20 – november 12</w:t>
        <w:tab/>
        <w:tab/>
        <w:t>NÁDOR Edina (Pécs) szobrászművész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KISGALÉRIA  (Szent István tér 4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3 - február 6</w:t>
        <w:tab/>
        <w:tab/>
        <w:tab/>
        <w:t>VATA Emil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0 - március 5</w:t>
        <w:tab/>
        <w:tab/>
        <w:tab/>
        <w:t>KÖNIG Frigyes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9 – április 9</w:t>
        <w:tab/>
        <w:tab/>
        <w:tab/>
        <w:t>CSOSZÓ Gabriella (Budapest)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3 – május 7</w:t>
        <w:tab/>
        <w:tab/>
        <w:tab/>
        <w:t>NAGY Kriszta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6 – június 4</w:t>
        <w:tab/>
        <w:tab/>
        <w:tab/>
        <w:t>LAKNER Antal (Budapest) képzőművész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9 – július 9                                    SÓVÁRADI Valéria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3 – augusztus 6</w:t>
        <w:tab/>
        <w:tab/>
        <w:tab/>
        <w:t>KUSTÁN Melinda (Győr)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0 – szeptember 3</w:t>
        <w:tab/>
        <w:tab/>
        <w:t>KOLLER József (Pécs) épít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7 – október 8</w:t>
        <w:tab/>
        <w:tab/>
        <w:t xml:space="preserve">┼KNOLL Éva (Pécs) keramikusművész tanítványa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2 – november 5</w:t>
        <w:tab/>
        <w:tab/>
        <w:t>KOZÁK János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6 – december 10</w:t>
        <w:tab/>
        <w:tab/>
        <w:t>HEGYI Csaba (Pécs) képzőművész</w:t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4 – január 7</w:t>
        <w:tab/>
        <w:tab/>
        <w:t xml:space="preserve">ALBERT Ildikó (Hódmezővásárhely) szobrász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és FÜLÖP Ilona (Orosháza) grafikus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YITOTT NAPOK rendezvénysorozat  2000  (Széchenyi tér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3</w:t>
        <w:tab/>
        <w:tab/>
        <w:tab/>
        <w:tab/>
        <w:t xml:space="preserve">            ARCO Trio és ADVANCE Műhely előadása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jus 2                                                         PAUL Gabor gitárkoncert, MIHALIK Zsolt költő és TÁM László 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fotóművész diaporámája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2                                                      FORGÓ kortárs vokális kamarazenei akciók, BALOGH Róbert legújabb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verseinek bemutatása</w:t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8</w:t>
        <w:tab/>
        <w:tab/>
        <w:t xml:space="preserve">            VULGÁR PROJEKT performan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ülföldi kiállítás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4 – november 3.</w:t>
        <w:tab/>
        <w:t xml:space="preserve">           Reményik S. Galéria   / Cluj Napoca / Kolozsvár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8 – január</w:t>
        <w:tab/>
        <w:tab/>
        <w:t xml:space="preserve">           Waldinger Terem        / Osijek / Eszék /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 GALÉRIA  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7 – január 15</w:t>
        <w:tab/>
        <w:tab/>
        <w:tab/>
        <w:t>40. ANNALE ( Porecs)képzőművészeti váloga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6 – február 18</w:t>
        <w:tab/>
        <w:tab/>
        <w:tab/>
        <w:t>KORNISS Péter (Budapest)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3 – március 18</w:t>
        <w:tab/>
        <w:tab/>
        <w:t xml:space="preserve">             Fiatal Pécsi Művészek  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5 - április 15</w:t>
        <w:tab/>
        <w:tab/>
        <w:tab/>
        <w:t>XVII. Kisplasztikai Biennálé  J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0 – május 13</w:t>
        <w:tab/>
        <w:tab/>
        <w:tab/>
        <w:t>Zlatko PRICA (Zágráb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8 – június 10</w:t>
        <w:tab/>
        <w:tab/>
        <w:tab/>
        <w:t>Dieter ROTH Akadémia (Ba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2 – 17</w:t>
        <w:tab/>
        <w:tab/>
        <w:tab/>
        <w:tab/>
        <w:t>PTE Művészeti Kar DLA program évzáró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 21 – július 8</w:t>
        <w:tab/>
        <w:tab/>
        <w:tab/>
        <w:t>Tonnerre de BREST képzőművész cso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5 – augusztus 12</w:t>
        <w:tab/>
        <w:tab/>
        <w:t>Mai Japán – Magyar Graf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7 – szeptember 9</w:t>
        <w:tab/>
        <w:tab/>
        <w:t>MAGYAR MILLENNIUM Nemzetközi Plakátszimpoz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4 – október 7</w:t>
        <w:tab/>
        <w:tab/>
        <w:t>IV.KORTÁRS MAGYAR FOT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2 - november 4</w:t>
        <w:tab/>
        <w:tab/>
        <w:t>HELÉNYI Tibor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9 – december 2</w:t>
        <w:tab/>
        <w:tab/>
        <w:t>PTE Pollack Mihály Műszaki Főiskolai Kar Építész.S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ember 6 – 2002.január 6 </w:t>
        <w:tab/>
        <w:tab/>
        <w:t>OROSZY Csaba (Szombathely) festő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CEGALÉRIA (Széchenyi tér)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anuár 30- február 18</w:t>
        <w:tab/>
        <w:tab/>
        <w:tab/>
        <w:t xml:space="preserve">BAGLYAS Erika (Pécs) képz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6 – május 13</w:t>
        <w:tab/>
        <w:tab/>
        <w:tab/>
        <w:t>VANYÚR István (Szigetvár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1 – június 10</w:t>
        <w:tab/>
        <w:tab/>
        <w:tab/>
        <w:t>SZILÁGYI Szilárd (Pécs) festőművész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5 – július 1                                  XII. Pécsi Nemzetközi Felnőttbábfesztivál (BÓBITA)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3 – szeptember  9.              SZŐCS  Éva  Andrea  (Pécs) képzőművész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eptember 17 – október 7                   NÁDOR Judit (Pécs) 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5 – november 4</w:t>
        <w:tab/>
        <w:tab/>
        <w:t>DECHANDT Antal (Mecseknádasd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ember 13 – december 2                   </w:t>
        <w:tab/>
        <w:t>LANTOS  Ferenc 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7 – 2002 január 6</w:t>
        <w:tab/>
        <w:tab/>
        <w:t>KUTI László (Pécs) szobrászművész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KISGALÉRIA  (Szent István tér 4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2 - február 4</w:t>
        <w:tab/>
        <w:tab/>
        <w:tab/>
        <w:t>ALMÁSY DÉVAI László (Pécs) látványtervező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8 - március 1                              KAPOLI Ilona (Szigetvár) – D.SZABÓ Margit (Pécs)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 – március 15</w:t>
        <w:tab/>
        <w:tab/>
        <w:tab/>
        <w:t>BORNEMISSZA Eszter (Budapest) patchwo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8 – április 1</w:t>
        <w:tab/>
        <w:tab/>
        <w:tab/>
        <w:t>FRANKOFONHÉT / Bruxelles Intime fotó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6 – április 29</w:t>
        <w:tab/>
        <w:tab/>
        <w:tab/>
        <w:t xml:space="preserve">SOMODY Péter (Pécs) fest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4 – május 27</w:t>
        <w:tab/>
        <w:tab/>
        <w:tab/>
        <w:t>Magyar</w:t>
        <w:tab/>
        <w:t xml:space="preserve">Szépmíves Társaság (Budapest) 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4 – július 1                                  XII. Pécsi Nemzetközi Felnőttbábfesztivál (BÓBI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6 – július 22</w:t>
        <w:tab/>
        <w:tab/>
        <w:tab/>
        <w:t xml:space="preserve">Toni FRANOVIĆ (Zágráb) fest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27 – augusztus 19</w:t>
        <w:tab/>
        <w:tab/>
        <w:t>J. MACHADO (Portugál) plakát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4 – szeptember 16</w:t>
        <w:tab/>
        <w:tab/>
        <w:t xml:space="preserve">DEÁK Zsuzsa (Hosszúhetény) grafikus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1 – október 14</w:t>
        <w:tab/>
        <w:tab/>
        <w:t>VARGA Tünde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8 – november 4</w:t>
        <w:tab/>
        <w:tab/>
        <w:t>CSEH ÜVEG /Libenszky tanítvány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9 – december 2</w:t>
        <w:tab/>
        <w:tab/>
        <w:t xml:space="preserve">PTE Pollack Mihály Műszaki Főiskolai Kar Építész.Sza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4 – 2002.január 6</w:t>
        <w:tab/>
        <w:tab/>
        <w:t>SERBAKOW Tibor (Pécs) ötvösművész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zuális és Egyéb Művészeti Rendezvények20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bruár21-27.                                               Szent Egyed – Jótékonysági kiállítás és Aukci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únius 6.   / Széchenyi tér /                           BALOGH Robert „Schvab Evangiliom” könyvbemutat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únius 13-14./ Széchenyi tér /                       Pécsi Színházi Fesztivál – Előadás és vitaműsor az  I.Óriás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Plakátkiállításról  és az Ezredvég fotókiállításról/GESZ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únius 21 –Július 3.                                       Nemzetközi Képzőművészeti Fesztivál a Gasztronómiai Fesz -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ivál Keretében : -Tonnerre  de Brest / Saint Etienne /,  - ARCO - trió / Pécs /,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OPÁL Színház  / Budapest / , - Egy Kis Erzsi Zene / Budapest. /, - SOMLÓSI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Lajos  / Szombathely / , -  LÁBASS E. Házszínház / Bp. / , - Nyári  Mozi Színházi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özösség / Bp.- Orleans –Pécs / ,- DJ. BODÓ / Pécs /,-WEBER  Kristóf / Pécs /,      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-  MURÁNYI-PÜSKI-SZABADOS Táncszínház / Budapest /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ember 4.                                                          HORVÁTH Dénes könyvbemutató /Kisgalér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Hazai és külföldi  kiállítások  2001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bruár 16 –április 7.        </w:t>
        <w:tab/>
        <w:tab/>
        <w:t xml:space="preserve">              Plakátok / Posters      SALGÓTARJÁ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jus 18 – július 15.                                     Zlatko PRICA             SALGÓTARJÁ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jus 24 – július 15. .                                   Zlatko PRICA             BARC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úlius 14 – 27                                                Nemzetek Napja        BAJ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usztus 23- szeptember 7.                       Mai Japán-Magyar graf./ Tölgyfa Galéria B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usztus 28- szeptember 22.</w:t>
        <w:tab/>
        <w:t xml:space="preserve">             Pécsi művészek         POR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ptember 13 – október 7.                         Szövetségi kiállítás    BUDAPE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ptember  15-</w:t>
        <w:tab/>
        <w:t>október 15                        Zlatko PRICA             DEBREC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tóber 10-28</w:t>
        <w:tab/>
        <w:tab/>
        <w:tab/>
        <w:t xml:space="preserve">             Pécsi Művészek         ZÁGRÁ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tóber 26-november 15.                             Pécsi Művészek         HAJDÚSZOBOSZLÓ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tóber 29 - 2002.január 15.                        Pécsi Művészek         ESZÉK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2.é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 GALÉRIA  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5 – február 17</w:t>
        <w:tab/>
        <w:tab/>
        <w:tab/>
        <w:t>3 SZIGET képzőművészcso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2 – március 17</w:t>
        <w:tab/>
        <w:tab/>
        <w:t xml:space="preserve">              Finn textilművészek /Helena KAIKKONEN  é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arja PITKÄN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4 - április 14</w:t>
        <w:tab/>
        <w:tab/>
        <w:tab/>
        <w:t>XVII. ORSZÁGOS KERÁMIA BIENNÁLÉ / JPM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9 – május 12</w:t>
        <w:tab/>
        <w:tab/>
        <w:tab/>
        <w:t>KÓS KÁROLY EGYESÜLÉS /Építészeti kiállítá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5 – június 2</w:t>
        <w:tab/>
        <w:tab/>
        <w:tab/>
        <w:t>PTE Művészeti Kar /Pécs/ DLA végzősök kiállítá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6 –   július 7</w:t>
        <w:tab/>
        <w:tab/>
        <w:tab/>
        <w:t>PLAKÁTOK/POSTERS  2002  /A színház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POSZT / FEHÉR Miklós (†) díszlet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 12 – augusztus 18</w:t>
        <w:tab/>
        <w:tab/>
        <w:t xml:space="preserve">              25 év /JUBILEUMI  TÁR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3 – szeptember 15</w:t>
        <w:tab/>
        <w:t xml:space="preserve">              HUDDINGEI  MŰVÉSZEK /Stockholm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0 – október  13</w:t>
        <w:tab/>
        <w:tab/>
        <w:t>SZŰCS Attila /Budapest/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8 – november 10</w:t>
        <w:tab/>
        <w:tab/>
        <w:t xml:space="preserve">              SIMONYI Emő /München/ festőművész é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E.FROESCHLIN /München/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5 – december 21</w:t>
        <w:tab/>
        <w:tab/>
        <w:t>NÁDLER István /Budapest/ festőművész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G.PINCEGALÉRIA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5 – március 17</w:t>
        <w:tab/>
        <w:tab/>
        <w:t xml:space="preserve">              Mario ČAUŠIĆ /Eszék/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4–  április 14</w:t>
        <w:tab/>
        <w:tab/>
        <w:t xml:space="preserve">              XVII. Országos Kerámia Biennálé /JPM/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 22 –május 12                                     RUPPERT János /Szekszárd / szobrászművész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6 – június   2                                     BIOTÓP / ÉLETTÉR Fiatal képző- és iparművészek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 7 – július  7                                        NYÁRI Zsolt – KOTORMÁN Norbert szobrászművészek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5 -  augusztus 18                               LUKÁCS József /Pécs/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9 – október 13                         PAÁL Zsuzsanna /Budapest /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21 – november 10                            BÖSZÖRMÉNYI István/Pécs/ szobrászművész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KISGALÉRIA  (Szent István tér 4.)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 – február 24                                  DEÁK NÉMETH Mária /Pusztaszemes/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 – március 30</w:t>
        <w:tab/>
        <w:t xml:space="preserve">           </w:t>
        <w:tab/>
        <w:t xml:space="preserve">            PALOTÁS József /Dunaújváros/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 8 - 21</w:t>
        <w:tab/>
        <w:tab/>
        <w:tab/>
        <w:t xml:space="preserve">            ZSIDÓ HOLOGRAM /Wien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6 – május 19</w:t>
        <w:tab/>
        <w:tab/>
        <w:t xml:space="preserve">            PTE Művészeti Kar /Péc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4 – június 16</w:t>
        <w:tab/>
        <w:tab/>
        <w:t xml:space="preserve">            CSURKA Eszter /Budapest/ festőművés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1 -  július 14                                     BOROS Tamás /Budapest/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 19 – augusztus  11                            SZALAY Miklós /Budapest /grafikusművés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5 – szeptember 8                      PÁGER  Bernadett /Isaszeg/ textiltervező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zeptember 13 – október  6                         KÍGYÓS Borbála /Pécs / festőművész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1 –november  3                             Rotraud HOFMANN / Fellbach /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8 – december 1                           SOMOGYI György /Szigetszentmiklós/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6 – 2003.január 5.                      T.SURÁNYI Anna /Pécs/ keramikusművés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Hazai és Külföldi kiállítások 2002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Január 21 – február 6.</w:t>
        <w:tab/>
        <w:tab/>
        <w:t xml:space="preserve">           A Kultúra Napja /Milleniumi Plakát   KAPOSVÁ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4 – 15.                                           Zlatko PRICA                                      BUDAPE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22 –április 21.                                PBMT.kiállítása                                   ZALAEGERSZEG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18"/>
          <w:szCs w:val="18"/>
        </w:rPr>
        <w:t xml:space="preserve">Április  </w:t>
        <w:tab/>
        <w:t>2-28</w:t>
        <w:tab/>
        <w:tab/>
        <w:t xml:space="preserve">                         Zlatko PRICA                                      TATABÁNY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Április  8.</w:t>
        <w:tab/>
        <w:tab/>
        <w:tab/>
        <w:t xml:space="preserve">           Pécsi Művészek                                 KOPPENHÁG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Április  13 – május 5.                                  Pécsi Művészek                                 HUDDINGE/Stockhol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 10-16.                                              Pécsi Művészek                                  KRAKK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Április 23-május  18.                                   Pécsi Művészek                                   HAJDÚBÖSZÖRMÉ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ájus 30 –június 10 .                                  Matti KOSKELA                                  Pécs, Városhá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2 – július 13</w:t>
        <w:tab/>
        <w:t xml:space="preserve">                         Zlatko PRICA                                      SZOMBATHE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18-30 .                                             Ét-Vágy Fesztivál                               PÉC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27-július 12.</w:t>
        <w:tab/>
        <w:tab/>
        <w:t xml:space="preserve">           PBMT  kiállítás                                   Újlipótváros/BUDAPEST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>Szeptember 2-október 7.                            Pécsi Művészek                                 Bálint Zsidó Köz.ház.,Budape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JPM) a Janus Pannonius Múzeum rendezésé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BMT) a  Pécs – Baranya Művészeinek Társasága részére szervezett kiállítások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3 é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GALÉRIA (Széchenyi  tér)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anuár 24 – február 16.</w:t>
        <w:tab/>
        <w:tab/>
        <w:t xml:space="preserve">             XX. SZÁZADI  ÉPÍTÉSZET: S v é d o r s z á g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március 9 – március 30.                                XVIII. ORSZÁGOS KISPLASZTIKAI BIENNÁLÉ (JPM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prilis 4 – április 27.</w:t>
        <w:tab/>
        <w:tab/>
        <w:t xml:space="preserve">             ORBÁN Attila (Budapest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9 – június 1.</w:t>
        <w:tab/>
        <w:tab/>
        <w:tab/>
        <w:t>„</w:t>
      </w:r>
      <w:r>
        <w:rPr>
          <w:rFonts w:cs="Arial" w:ascii="Arial" w:hAnsi="Arial"/>
          <w:i/>
          <w:sz w:val="18"/>
          <w:szCs w:val="18"/>
        </w:rPr>
        <w:t>J Ö V Ő K É P”</w:t>
      </w:r>
      <w:r>
        <w:rPr>
          <w:rFonts w:cs="Arial" w:ascii="Arial" w:hAnsi="Arial"/>
          <w:sz w:val="18"/>
          <w:szCs w:val="18"/>
        </w:rPr>
        <w:t xml:space="preserve"> – Kortárs Magyar Művészet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K. Bazovszky Ház,Budapest)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június 6 – június 29.                                       PTE.MK. Képzőművészeti Mesteriskola (Pécs) és a</w:t>
      </w:r>
    </w:p>
    <w:p>
      <w:pPr>
        <w:pStyle w:val="Normal"/>
        <w:ind w:left="4245" w:right="-426" w:hanging="424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KE.Képzőművészeti Mesteriskola ( Budapest) DLA .hallgató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1 – augusztus 24</w:t>
        <w:tab/>
        <w:t xml:space="preserve">             ÖTVÖS ZOLTÁN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9 – szeptember 7</w:t>
        <w:tab/>
        <w:tab/>
        <w:t>KEREKES Gábor ( Budapest )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2 – október 5</w:t>
        <w:tab/>
        <w:tab/>
        <w:t>V. KORTÁRS MAGYAR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0 – október 31</w:t>
        <w:tab/>
        <w:tab/>
        <w:t xml:space="preserve">              FOLYAMAT Társaság (Budap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7 – november 30</w:t>
        <w:tab/>
        <w:tab/>
        <w:t>KESERÜ Ilona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5 – 2004. január 4</w:t>
        <w:tab/>
        <w:tab/>
        <w:t>ERDŐS János (Zók) 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G.PINCEGALÉRIA (Széchenyit tér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>április  8 – 27                                                 MARTYN F. Művészeti Szabadiskola ( Péc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4 – junius 1</w:t>
        <w:tab/>
        <w:tab/>
        <w:tab/>
        <w:t xml:space="preserve">MOSONYI Tamás (Pécs) szobrász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7– június 24</w:t>
        <w:tab/>
        <w:tab/>
        <w:tab/>
        <w:t xml:space="preserve">KVÍZIÓ PROJECT(Budapest) és  PTE MK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Mediális    Művészeti Informatika Tanszék hallgatói ( Péc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 11</w:t>
        <w:tab/>
        <w:tab/>
        <w:tab/>
        <w:tab/>
        <w:t>GUTTMANN Barbara (Pécs) 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6 – október 5</w:t>
        <w:tab/>
        <w:tab/>
        <w:t>FILÓTÁS Viktória (Pécs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4 - 31</w:t>
        <w:tab/>
        <w:tab/>
        <w:tab/>
        <w:tab/>
        <w:t>Koraljka KOVAČ ( Zágráb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11 – 30                                         OROSZ Klára (Pécs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KISGALÉRIA (Szent István tér 4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4 – február 23</w:t>
        <w:tab/>
        <w:tab/>
        <w:tab/>
        <w:t>HORVÁTH Dénes (Pécs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27 – március 20</w:t>
        <w:tab/>
        <w:tab/>
        <w:t xml:space="preserve">             „</w:t>
      </w:r>
      <w:r>
        <w:rPr>
          <w:rFonts w:cs="Arial" w:ascii="Arial" w:hAnsi="Arial"/>
          <w:i/>
          <w:sz w:val="18"/>
          <w:szCs w:val="18"/>
        </w:rPr>
        <w:t xml:space="preserve">K Ő K U R Z U S”  </w:t>
      </w:r>
      <w:r>
        <w:rPr>
          <w:rFonts w:cs="Arial" w:ascii="Arial" w:hAnsi="Arial"/>
          <w:sz w:val="18"/>
          <w:szCs w:val="18"/>
        </w:rPr>
        <w:t xml:space="preserve">-  Colin FOSTER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szobrászművész   és tanítványai ( Péc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5 – április 13</w:t>
        <w:tab/>
        <w:tab/>
        <w:t xml:space="preserve">             Antoine  POUPEL (Párizs) fotóművész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április 18 – május 11                                     „</w:t>
      </w:r>
      <w:r>
        <w:rPr>
          <w:rFonts w:cs="Arial" w:ascii="Arial" w:hAnsi="Arial"/>
          <w:i/>
          <w:sz w:val="18"/>
          <w:szCs w:val="18"/>
        </w:rPr>
        <w:t xml:space="preserve">M a d e   i n   K a u n a s”  /  </w:t>
      </w:r>
      <w:r>
        <w:rPr>
          <w:rFonts w:cs="Arial" w:ascii="Arial" w:hAnsi="Arial"/>
          <w:sz w:val="18"/>
          <w:szCs w:val="18"/>
        </w:rPr>
        <w:t>V.DEZEUZE és R.MOGNETTI</w:t>
      </w:r>
    </w:p>
    <w:p>
      <w:pPr>
        <w:pStyle w:val="Normal"/>
        <w:ind w:left="4245" w:hanging="424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képzőművészek ( Avignon 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>május 16 -  június 7</w:t>
        <w:tab/>
        <w:tab/>
        <w:tab/>
        <w:t>„</w:t>
      </w:r>
      <w:r>
        <w:rPr>
          <w:rFonts w:cs="Arial" w:ascii="Arial" w:hAnsi="Arial"/>
          <w:i/>
          <w:sz w:val="18"/>
          <w:szCs w:val="18"/>
          <w:u w:val="none"/>
        </w:rPr>
        <w:t xml:space="preserve">S o l i d a r i t a t e”  /  S z o l i d a r i t á s </w:t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Nemzetközi PLAKÁTKIÁLLÍT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12 – június 27</w:t>
        <w:tab/>
        <w:tab/>
        <w:tab/>
        <w:t>„</w:t>
      </w:r>
      <w:r>
        <w:rPr>
          <w:rFonts w:cs="Arial" w:ascii="Arial" w:hAnsi="Arial"/>
          <w:i/>
          <w:sz w:val="18"/>
          <w:szCs w:val="18"/>
        </w:rPr>
        <w:t>La  Fontaine Obscure</w:t>
      </w:r>
      <w:r>
        <w:rPr>
          <w:rFonts w:cs="Arial" w:ascii="Arial" w:hAnsi="Arial"/>
          <w:sz w:val="18"/>
          <w:szCs w:val="18"/>
        </w:rPr>
        <w:t>”fotó ( Aix en-Provence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 – július 14</w:t>
        <w:tab/>
        <w:tab/>
        <w:tab/>
        <w:t>10 éves az Ormánsági Nemzetközi Alkotótábor /Sellye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8 – augusztus 10</w:t>
        <w:tab/>
        <w:tab/>
        <w:t xml:space="preserve">              KIPE 13 (Budap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5 – szeptember 7</w:t>
        <w:tab/>
        <w:tab/>
        <w:t>GÉB Art  (Zalaegersze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2 – október 5</w:t>
        <w:tab/>
        <w:tab/>
        <w:t>V. KORTÁRS MAGYAR 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7 – november 9</w:t>
        <w:tab/>
        <w:tab/>
        <w:t xml:space="preserve">              Cseh üveg / Ilja BÍLEK üvegstúdió(Usti nad Lab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4 – december 7</w:t>
        <w:tab/>
        <w:tab/>
        <w:t>GYÉCSEK József (Szentgotthárd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2 – 2004. január 4</w:t>
        <w:tab/>
        <w:tab/>
        <w:t>VALKÓ László (Pécs) festő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Hazai és Külföldi kiállítások 2003: 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április 18 – október 20.            </w:t>
        <w:tab/>
        <w:t xml:space="preserve"> PBMT – szobrászok ,                         PÉCS, TESCO-ÁRUHÁZ 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április 5  - 30.                             </w:t>
        <w:tab/>
        <w:t>PBMT kiállítás ,                                   TATABÁNY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április 11 – május 5.                  </w:t>
        <w:tab/>
        <w:t>PBMT-kiállítás ,                                   SZIGETSZENTMIKLÓS</w:t>
      </w:r>
    </w:p>
    <w:p>
      <w:pPr>
        <w:pStyle w:val="Szvegtrzsbehzssal2"/>
        <w:ind w:hanging="0"/>
        <w:rPr/>
      </w:pPr>
      <w:r>
        <w:rPr>
          <w:rFonts w:cs="Arial" w:ascii="Arial" w:hAnsi="Arial"/>
          <w:sz w:val="16"/>
          <w:szCs w:val="16"/>
        </w:rPr>
        <w:t xml:space="preserve">2003.június 15                                    </w:t>
        <w:tab/>
        <w:t xml:space="preserve">Pécsi Szabadtéri Játékok , Tettye , Szobrok-festmények-tánc </w:t>
      </w:r>
    </w:p>
    <w:p>
      <w:pPr>
        <w:pStyle w:val="Szvegtrzsbehzssal2"/>
        <w:ind w:hanging="0"/>
        <w:rPr/>
      </w:pPr>
      <w:r>
        <w:rPr>
          <w:rFonts w:cs="Arial" w:ascii="Arial" w:hAnsi="Arial"/>
          <w:sz w:val="16"/>
          <w:szCs w:val="16"/>
        </w:rPr>
        <w:t xml:space="preserve">2003.június 20                                    </w:t>
        <w:tab/>
        <w:t>Pécsi  Szabadtéri Játékok, Anna-udvar, FÉMSZOBROK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június 20-27                              </w:t>
        <w:tab/>
        <w:t xml:space="preserve"> PBMT-kiállítás ,                                  KÁRÁSZ </w:t>
      </w:r>
    </w:p>
    <w:p>
      <w:pPr>
        <w:pStyle w:val="Szvegtrzsbehzssal2"/>
        <w:ind w:hanging="0"/>
        <w:rPr/>
      </w:pPr>
      <w:r>
        <w:rPr>
          <w:rFonts w:cs="Arial" w:ascii="Arial" w:hAnsi="Arial"/>
          <w:sz w:val="16"/>
          <w:szCs w:val="16"/>
        </w:rPr>
        <w:t xml:space="preserve">2003.június 27                                    </w:t>
        <w:tab/>
        <w:t xml:space="preserve">Pécsi Szabadtéri Játékok, Tettye, Zenélő szobrok 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július 3 – augusztus 10.            </w:t>
        <w:tab/>
        <w:t>SZOLIDARITÁS  plakátkiállítás,         KISVÁRD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augusztus 20 – szept. 13          </w:t>
        <w:tab/>
        <w:t>SZOLIDARITÁS ,plakátkiállítás,        BODROGKERESZTÚR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augusztus 21 – szeptember 5. </w:t>
        <w:tab/>
        <w:t>PBMT-kiállítás                                    BPEST.,ÚJLIPÓTVÁROSI  GALÉRI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szeptember 14– október  31.    </w:t>
        <w:tab/>
        <w:t>PBMT-kiállítás,                                  TIHANYI  APÁTSÁG GALÉRIÁJ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szeptember 17- október 10.      </w:t>
        <w:tab/>
        <w:t>SZOLIDARÍTÁS plakátkiállítás,         SAJÓBÁBONY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október 15 – 31.                         </w:t>
        <w:tab/>
        <w:t>SZOLIDARITÁS plakátkiállítás,         SÁROSPATAK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dec. 10 – 2004.január 18.          </w:t>
        <w:tab/>
        <w:t>SZOLIDARITÁS plakátkiállítás,         SZEG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JPM) a Janus Pannonius Múzeum rendezésé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BMT) a  Pécs – Baranya Művészeinek Társasága részére szervezett kiállítások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4 é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GALÉRIA (Széchenyi  tér)</w:t>
      </w:r>
    </w:p>
    <w:p>
      <w:pPr>
        <w:pStyle w:val="Normal"/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 6 - 27</w:t>
        <w:tab/>
        <w:tab/>
        <w:tab/>
        <w:t xml:space="preserve">             KELET-NYUGAT,CENZÚRA NÉLKÜL/ Cseh Plakát(Ústi n.Labem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ebruár  29        </w:t>
        <w:tab/>
        <w:tab/>
        <w:tab/>
        <w:tab/>
        <w:t>II. S z í n h á z i    S z ö k ő n a p (I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 12 –  április 10</w:t>
        <w:tab/>
        <w:tab/>
        <w:tab/>
        <w:t>P É C S I   M Ű H E L Y  ( KÖZELÍTÉ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8 – május 16</w:t>
        <w:tab/>
        <w:tab/>
        <w:t xml:space="preserve">             XVIII.ORSZÁGOS  KERÁMIA  BIENNÁLÉ (JPM)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május 22 – június 12                                     PTE.MK.Képzőműv.Mesteriskola (Pécs)  DLA hallgatói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június 18 – július 11                                      AKNAY  János (Szentendre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 16  – szeptember 12</w:t>
        <w:tab/>
        <w:tab/>
        <w:t xml:space="preserve">P é c s i   T e x t i 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7 – október 10</w:t>
        <w:tab/>
        <w:tab/>
        <w:t xml:space="preserve">AradART (Arad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5 – november 7</w:t>
        <w:tab/>
        <w:tab/>
        <w:tab/>
        <w:t>FUSZ  György  (Szekszárd ) keram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2 – december 4        </w:t>
        <w:tab/>
        <w:tab/>
        <w:t xml:space="preserve">HEIDELBERGER  KÜNSTLERGRUPPE 79 ( Heidelberg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9 – 2005. január 9</w:t>
        <w:tab/>
        <w:tab/>
        <w:t xml:space="preserve">BÁZIS Szobrász Egyesület ( Pécs )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CEGALÉRIA (Széchenyi tér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 xml:space="preserve">február 29                                             </w:t>
        <w:tab/>
        <w:t xml:space="preserve"> II. S z í n h á z i  S z ö k ő n a p (IH 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>március 12 – április 10</w:t>
        <w:tab/>
        <w:tab/>
        <w:t xml:space="preserve">              P É C S I   M Ű H E L Y  (KÖZELÍTÉ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április 18 – május 16                              </w:t>
        <w:tab/>
        <w:t>XVIII.ORSZÁGOS KERÁMIA 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3 – június 12</w:t>
        <w:tab/>
        <w:tab/>
        <w:tab/>
        <w:t xml:space="preserve">MEDIC – ART Csoport(Péc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5 – július  4</w:t>
        <w:tab/>
        <w:tab/>
        <w:t xml:space="preserve">             XIII.Nemzetközi Felnőtt Bábfesztivál (BÓBITA)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YI Ágota (Nyíregyháza) bábtervez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3 – szeptember 12</w:t>
        <w:tab/>
        <w:tab/>
        <w:tab/>
        <w:t xml:space="preserve">KRÁMLI Márta (Pécs) szobrászművész                                                                   szeptember 21 – október 10                   </w:t>
        <w:tab/>
        <w:t xml:space="preserve">BOZSITS  József  ékszertervező iparművész és HORVÁT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Gábor    fotóművész (Péc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któber 19 – november 7                       </w:t>
        <w:tab/>
        <w:t>FICZEK Ferenc ( Pécs) képzőművész,DLA-képzé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6 – december 4                   </w:t>
        <w:tab/>
        <w:t>ROSTÁS Bea Piros (Pécs) PTE.MK.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KISGALÉRIA (Szent István tér 4.)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3 – március 14</w:t>
        <w:tab/>
        <w:t>MÉS-ZÁROS István festőművész és SZLABEY Zoltán (Budapest)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19 – április 10</w:t>
        <w:tab/>
        <w:tab/>
        <w:t xml:space="preserve">             Juhani TUOMINEN (Rovaniemi) festőművész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április 16 – május 9                                       SZÍJ Kamilla (Budapest) képzőművész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május 14 -  június 6</w:t>
        <w:tab/>
        <w:tab/>
        <w:tab/>
        <w:t>Hans KOMM (Fellbach)  festőművész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únius 15 – július 4</w:t>
        <w:tab/>
        <w:tab/>
        <w:tab/>
        <w:t xml:space="preserve">XIII. Nemzetközi Felnőtt Bábfesztivál BÓBITA)Anton </w:t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ab/>
        <w:t xml:space="preserve">ANDERLE (Banská Bystrica) bábtervezőművész </w:t>
      </w:r>
    </w:p>
    <w:p>
      <w:pPr>
        <w:pStyle w:val="Normal"/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9 – augusztus 1</w:t>
        <w:tab/>
        <w:tab/>
        <w:tab/>
        <w:t>„Diploma után”SOMODY Péter festőműv.tanítványai (Péc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3 – szeptember 5</w:t>
        <w:tab/>
        <w:t xml:space="preserve">             Z.SZABÓ Zoltán (Budapest) festőművész </w:t>
      </w:r>
    </w:p>
    <w:p>
      <w:pPr>
        <w:pStyle w:val="Normal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0 – október 3</w:t>
        <w:tab/>
        <w:t xml:space="preserve">             ISHIDA Tomoko  képzőművész és SEIKE Akila fotóműv. (Osak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8 – 30</w:t>
        <w:tab/>
        <w:tab/>
        <w:t xml:space="preserve">                           KNYIHÁR Amarilla ( Pécs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5 – 28               </w:t>
        <w:tab/>
        <w:t xml:space="preserve">             </w:t>
        <w:tab/>
        <w:t xml:space="preserve">             MAGYAR  MŰVÉSZETI  AKADÉM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3 – 2005. január 9</w:t>
        <w:tab/>
        <w:tab/>
        <w:t>K a r á c s o n y i    K i á l l í t á s    é s   V á s á 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Hazai és Külföldi kiállítások 2004: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március 5 – április 3.</w:t>
        <w:tab/>
        <w:tab/>
        <w:t xml:space="preserve">Művészetek Háza PBMT.,                                          SZEKSZÁRD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március 6 -</w:t>
        <w:tab/>
        <w:t xml:space="preserve"> március 28.</w:t>
        <w:tab/>
        <w:t>Delta Galéria / Pécsi művészek kiáll.                          ARAD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április 3 – május 9.</w:t>
        <w:tab/>
        <w:tab/>
        <w:t>Galéria Mansarda / Pécsi művészek kiállítása           TEMESVÁR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május 21 – június 20</w:t>
        <w:tab/>
        <w:t xml:space="preserve">PBMT.  „ Sieben Pécser Künstler”                              </w:t>
        <w:tab/>
        <w:tab/>
        <w:t xml:space="preserve">HEIDELBERG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június 3 – 12</w:t>
        <w:tab/>
        <w:tab/>
        <w:t>POSZT „Találkozások „ PBMT. – Képcsarnok,           PÉCS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 június 7- június 27.</w:t>
        <w:tab/>
        <w:tab/>
        <w:t>Tranzit Ház / Pécsi művészek kiállítása ,                    KOLOZSVÁR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2004. június 17 -  aug. 30.</w:t>
        <w:tab/>
        <w:tab/>
        <w:t xml:space="preserve">Nyári Szabadtéri Játékok / Anna udvar – fémszobrok - zen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. június 25- </w:t>
        <w:tab/>
        <w:t>aug. 30.</w:t>
        <w:tab/>
        <w:tab/>
        <w:t xml:space="preserve">Nyári Szabadtéri Játékok /Szabadtéri Színpad -Szobrok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. július 22 - </w:t>
        <w:tab/>
        <w:t>aug. 30.</w:t>
        <w:tab/>
        <w:tab/>
        <w:t xml:space="preserve">Nyári Szab. Ját. /Tettye-Szobrok+festmények +vetítés+zene </w:t>
      </w:r>
    </w:p>
    <w:p>
      <w:pPr>
        <w:pStyle w:val="Normal"/>
        <w:ind w:right="-567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aug.6 –szeptember 28.</w:t>
        <w:tab/>
        <w:t xml:space="preserve">Szobrász Biennálé, Meghívott : 6 pécsi  művész ,      ARAD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 szept. 3 – nov. 26.</w:t>
        <w:tab/>
        <w:tab/>
        <w:t>„Látószög” c. plakátkiáll. a PG. gyűjteménye,             SZOMBATHEL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okt. 17 – nov. 7</w:t>
        <w:tab/>
        <w:tab/>
        <w:t xml:space="preserve">„A festészet világnapja „Pécsi művészek kiállítása,    KALOCSA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 október 28</w:t>
        <w:tab/>
        <w:t>-dec.31.</w:t>
        <w:tab/>
        <w:tab/>
        <w:t xml:space="preserve">Siklósi Takarékszövetkezet ,a  PBMT.művészei,        PÉCS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dec. 3 – 2005. január 9.</w:t>
        <w:tab/>
        <w:t xml:space="preserve">Téli Tárlat , Meghívott : 6  pécsi  művész                    ARAD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.december 6</w:t>
        <w:tab/>
        <w:tab/>
        <w:tab/>
        <w:t>A PTE Művészeti Kar Aukciója 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H ) az  Ifjúsági  Házzal  közös  rendezvény , (JPM) a Janus Pannonius Múzeum rendezésében 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ÓBITA) a  Bóbita  Bábszínház  rendezésében ,  (KÖZELÍTÉS) a Közelítés Egyesülettel közös  rendezvény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BMT) a  Pécs – Baranya Művészeinek Társasága részére szervezett kiállítások, </w:t>
      </w:r>
      <w:r>
        <w:rPr>
          <w:rFonts w:cs="Arial" w:ascii="Arial" w:hAnsi="Arial"/>
          <w:sz w:val="16"/>
          <w:szCs w:val="16"/>
          <w:u w:val="single"/>
        </w:rPr>
        <w:t>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005.év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ÉCSI  GALÉRIA (Széchenyi tér ) Tel.:72 / 210 - 43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ebruár  4 – 26                                       </w:t>
        <w:tab/>
        <w:t xml:space="preserve">SZEKSZÁRDI KÉPZŐ-ÉS IPARMŰVÉSZETI EGYESÜLET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rcius  2 – 26                  </w:t>
        <w:tab/>
        <w:tab/>
        <w:t xml:space="preserve">Ugo MAFFI (Lodi) festőművész „ÁRNYÉKOK ÉS VIZEK”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április  3 – 30 </w:t>
        <w:tab/>
        <w:tab/>
        <w:tab/>
        <w:tab/>
        <w:t xml:space="preserve">XIX. ORSZÁGOS KISPLASZTIKAI  BIENNÁLÉ (JPM) </w:t>
        <w:tab/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8"/>
          <w:szCs w:val="18"/>
        </w:rPr>
        <w:t xml:space="preserve">május 6 – június 4                                 </w:t>
        <w:tab/>
        <w:t>PTE.MK.KÉPZŐMŰVÉSZETI  MESTERISKOLA(PÉCS) DLA-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HALLGATÓI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nius 16 – 26 </w:t>
        <w:tab/>
        <w:tab/>
        <w:tab/>
        <w:tab/>
        <w:t>POSZT – Színház az egész világ! – FESTŐK  VERSENYE (PN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1 – 24 </w:t>
        <w:tab/>
        <w:tab/>
        <w:tab/>
        <w:tab/>
        <w:t>OLOMOUCI MŰVÉSZEK (Cse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úlius 29 – szeptember 4                      </w:t>
        <w:tab/>
        <w:t>ILLÚZIÓK - TEXTILFALAK – FALFESTMÉNYEK ( MKISZ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6 – október 9</w:t>
        <w:tab/>
        <w:tab/>
        <w:t>VI. KORTÁRS MAGYAR  FOTOGRÁFIA (KMF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któber 14 – november 6 </w:t>
        <w:tab/>
        <w:tab/>
        <w:tab/>
        <w:t xml:space="preserve">Ioan SBÂRCIU  ( Kolozsvár ) fest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1 – december 4                 </w:t>
        <w:tab/>
        <w:t>GAÁL József ( Budapest ) festőművész „FEJEK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ember 9 – 30   </w:t>
        <w:tab/>
        <w:tab/>
        <w:tab/>
        <w:t xml:space="preserve">VESZPRÉMI  MŰVÉSZ CÉ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INCEGALÉRIA (Széchenyi tér ) Tel.:72 / 210 - 436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 3 – 30 </w:t>
        <w:tab/>
        <w:tab/>
        <w:tab/>
        <w:tab/>
        <w:t>XIX. ORSZÁGOS KISPLASZTIKAI  BIENNÁLÉ (JPM)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18"/>
          <w:szCs w:val="18"/>
        </w:rPr>
        <w:t xml:space="preserve">május 6 – június 4                                </w:t>
        <w:tab/>
        <w:t xml:space="preserve"> PTE.MK.KÉPZŐMŰVÉSZETI  MESTERISKOLA(PÉCS) DLA-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HALLGATÓ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5 – 24 </w:t>
        <w:tab/>
        <w:tab/>
        <w:tab/>
        <w:tab/>
        <w:t xml:space="preserve">SZABÓ  Henrietta (Újfehértó) festőművész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18"/>
          <w:szCs w:val="18"/>
        </w:rPr>
        <w:t xml:space="preserve">július 29 – szeptember 4                      </w:t>
        <w:tab/>
        <w:t xml:space="preserve">„HATÁROK  ÉS  HATÁRESETEK”Kortárs kisplasztika és érem (MKISZ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6 – október 9</w:t>
        <w:tab/>
        <w:tab/>
        <w:t>VI. KORTÁRS MAGYAR  FOTOGRÁFIA (KMF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któber 18 – november 6 </w:t>
        <w:tab/>
        <w:tab/>
        <w:tab/>
        <w:t xml:space="preserve">ÉLTES  Barna (Sepsiszentgyörgy)szobrászművész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vember 15 – december 4                  </w:t>
        <w:tab/>
        <w:t>HORNYÁK  Beáta ( Pécs)szobrászművész „PANTHA  RHEI”</w:t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18"/>
          <w:szCs w:val="18"/>
        </w:rPr>
        <w:t xml:space="preserve">december  8 – január 6                                 „Téli Finn Tárlat” Hannu KAUPPI festőművész  és   </w:t>
      </w:r>
    </w:p>
    <w:p>
      <w:pPr>
        <w:pStyle w:val="Normal"/>
        <w:ind w:right="-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Antero OLIN 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ÉCSI  KISGALÉRIA (Szent István  tér 4.) Tel./fax.:72 / 511 - 3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8 – február  26</w:t>
        <w:tab/>
        <w:tab/>
        <w:tab/>
        <w:t>SO – BA – BU  Vizuális Művészeti Egyesület „TEXTÚRA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árcius 4 – 26                                       </w:t>
        <w:tab/>
        <w:t xml:space="preserve">ÉSZT  LITHOGRÁF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1 – 23 </w:t>
        <w:tab/>
        <w:tab/>
        <w:tab/>
        <w:tab/>
        <w:t>VÉKÁS Péter  fotóművész (Bp.) „KÉP-IDŐ-KÉP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április 12                                                </w:t>
        <w:tab/>
        <w:t>MOIRÉ Kulturális  Egyesület / Bécsi Körök  zenei  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29 – május  22 </w:t>
        <w:tab/>
        <w:tab/>
        <w:tab/>
        <w:t xml:space="preserve">MARCASI és BÜKÖSDI  Kálmán ( Pécs ) festőművész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jus 27 – június 19 </w:t>
        <w:tab/>
        <w:tab/>
        <w:tab/>
        <w:t>TÓTH Zsuzsa és LENGYEL  Péter ( Pécs ) szobrász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4 – július  3</w:t>
        <w:tab/>
        <w:tab/>
        <w:tab/>
        <w:t>PERSPEKTÍVA  Egyesület  ( Pécs )”HOME/OFFIC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8 – 31 </w:t>
        <w:tab/>
        <w:tab/>
        <w:tab/>
        <w:tab/>
        <w:t xml:space="preserve">TRISCHLER  Ferenc ( Pécs ) szobrász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ztus 5 – 28 </w:t>
        <w:tab/>
        <w:tab/>
        <w:tab/>
        <w:t xml:space="preserve">BÁCS  Emese ( Budapest ) fest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2 – 25 </w:t>
        <w:tab/>
        <w:tab/>
        <w:tab/>
        <w:t xml:space="preserve">MAJOR  Kamill ( Avignon ) képz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30 – október 17 </w:t>
        <w:tab/>
        <w:tab/>
        <w:t xml:space="preserve">Ifj. KEMÉNY  Henrik bábtervező-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tóber 21 – november 13 </w:t>
        <w:tab/>
        <w:tab/>
        <w:t>LENGYEL András ( Budapest ) grafikusművész „KÖNYV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7 – december 4                  </w:t>
        <w:tab/>
        <w:t xml:space="preserve">NYILAS  Márta ( Pécs ) fest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cember 8 – 30 </w:t>
        <w:tab/>
        <w:tab/>
        <w:tab/>
        <w:tab/>
        <w:t>KOZÁK  János ( Pécs ) képzőművész „ESSZENCI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JPM) a Janus Pannonius Múzeummal  közös program ;  (BÓBITA) a  Bóbita  Bábszínházzal  közös progra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MKISZ ) a  Magyar  Képző- és Iparművészeti Szövetséggel  közös program ; (KMF) a Kortárs  Magyar  Fotográfia Alapítvánnyal  közös program ; (PNSZ) a Pécsi Nemzeti  Színházzal  közös program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Hazai és Külföldi kiállítások 2005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prilis  7 - 22                 </w:t>
        <w:tab/>
        <w:tab/>
        <w:t xml:space="preserve">                Ugo MAFFI (Lodi) festőművész „ÁRNYÉKOK ÉS VIZEK”           KISKUNFÉLEGYHÁZ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únius 12 – július 3                 </w:t>
        <w:tab/>
        <w:t xml:space="preserve">                                Ugo MAFFI (Lodi) festőművész „ÁRNYÉKOK ÉS VIZEK”           KALOC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.június  17 – július 10</w:t>
        <w:tab/>
        <w:tab/>
        <w:tab/>
        <w:t>Pécs-Baranya  a budapesti  Képző-és Ip.műv.Szövetségben     BUDAPE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. június 27 -  július  12</w:t>
        <w:tab/>
        <w:tab/>
        <w:tab/>
        <w:t xml:space="preserve">Pécsi Szabadtéri Játékok / Anna udvar – Fémszobrok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005. július 7 – 27   </w:t>
        <w:tab/>
        <w:tab/>
        <w:tab/>
        <w:t xml:space="preserve">Pécsi Szabadtéri Játékok /Tettye-Kép –szobor - természe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. július 15 – 27</w:t>
        <w:tab/>
        <w:tab/>
        <w:t xml:space="preserve">                     </w:t>
        <w:tab/>
        <w:t xml:space="preserve">Pécsi Szabadtéri Játékok /Szabadtéri Színpad –Szobor  és té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.július 22 –szeptember 30                               Üdvözlet a mediterrán Pécsről (Pécsi  művészek)                      REUTLIN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566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1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ST_Span" w:hAnsi="WST_Span" w:eastAsia="WST_Sp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ST_Span" w:hAnsi="WST_Span" w:cs="WST_Span"/>
    </w:rPr>
  </w:style>
  <w:style w:type="character" w:styleId="WW8Num2z0">
    <w:name w:val="WW8Num2z0"/>
    <w:qFormat/>
    <w:rPr>
      <w:rFonts w:ascii="WST_Span" w:hAnsi="WST_Span" w:cs="WST_Span"/>
    </w:rPr>
  </w:style>
  <w:style w:type="character" w:styleId="WW8Num3z0">
    <w:name w:val="WW8Num3z0"/>
    <w:qFormat/>
    <w:rPr>
      <w:rFonts w:ascii="WST_Span" w:hAnsi="WST_Span" w:cs="WST_Sp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360"/>
      <w:jc w:val="both"/>
    </w:pPr>
    <w:rPr>
      <w:rFonts w:ascii="Helvetica" w:hAnsi="Helvetica" w:eastAsia="Times New Roman" w:cs="Helvetic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17:00Z</dcterms:created>
  <dc:creator>.</dc:creator>
  <dc:description/>
  <dc:language>en-US</dc:language>
  <cp:lastModifiedBy>Gamus Árpád</cp:lastModifiedBy>
  <cp:lastPrinted>2005-08-03T13:51:00Z</cp:lastPrinted>
  <dcterms:modified xsi:type="dcterms:W3CDTF">2005-08-03T12:39:00Z</dcterms:modified>
  <cp:revision>28</cp:revision>
  <dc:subject/>
  <dc:title>1977</dc:title>
</cp:coreProperties>
</file>