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97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ÍNHÁZ TÉ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6 – február 7</w:t>
        <w:tab/>
        <w:tab/>
        <w:tab/>
        <w:t>GESZLER Mária keram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3 – 28</w:t>
        <w:tab/>
        <w:tab/>
        <w:tab/>
        <w:tab/>
        <w:t>PAPP Oszkár, VERESS Pál festő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6 – 30</w:t>
        <w:tab/>
        <w:tab/>
        <w:tab/>
        <w:tab/>
        <w:t>TRISCHLER Ferenc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10 – 30</w:t>
        <w:tab/>
        <w:tab/>
        <w:tab/>
        <w:tab/>
        <w:t>PINCZEHELYI Sándor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2 – 30</w:t>
        <w:tab/>
        <w:tab/>
        <w:tab/>
        <w:tab/>
        <w:t>PLATTHY György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26 – július 25</w:t>
        <w:tab/>
        <w:tab/>
        <w:tab/>
        <w:t>Modern grafika ’77 (J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</w:t>
        <w:tab/>
        <w:tab/>
        <w:tab/>
        <w:tab/>
        <w:t>Modern textil (J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4 – 27</w:t>
        <w:tab/>
        <w:tab/>
        <w:tab/>
        <w:t>Új magyar konstruktivizmus (JPM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zeptember 29 – október 6</w:t>
        <w:tab/>
        <w:tab/>
        <w:t>Népi műemlék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11 – 30</w:t>
        <w:tab/>
        <w:tab/>
        <w:tab/>
        <w:tab/>
        <w:t>GELLÉR B. István grafikus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vember 3 – 23</w:t>
        <w:tab/>
        <w:tab/>
        <w:tab/>
        <w:t xml:space="preserve">  </w:t>
        <w:tab/>
        <w:t>NŐ/WOMAN ’7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27 – december 4</w:t>
        <w:tab/>
        <w:tab/>
        <w:t>Bélyegkiállít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11 – 23</w:t>
        <w:tab/>
        <w:tab/>
        <w:tab/>
        <w:t>Árpád SZENES (J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78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ÍNHÁZ TÉ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4 – 27</w:t>
        <w:tab/>
        <w:tab/>
        <w:tab/>
        <w:tab/>
        <w:t>Mai lengyel graf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3 – 16</w:t>
        <w:tab/>
        <w:tab/>
        <w:tab/>
        <w:tab/>
        <w:t>KOZMA Lajos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7 – 28</w:t>
        <w:tab/>
        <w:tab/>
        <w:tab/>
        <w:tab/>
        <w:t>FOCUS fot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rcius 3 – 28</w:t>
        <w:tab/>
        <w:tab/>
        <w:tab/>
        <w:tab/>
        <w:t>PERSPEKTIVA csop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31 – árpilis 25</w:t>
        <w:tab/>
        <w:tab/>
        <w:tab/>
        <w:t>GERZSON  Pál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8 – május 9</w:t>
        <w:tab/>
        <w:tab/>
        <w:tab/>
        <w:t>Öt országrész fotó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12 – június 4</w:t>
        <w:tab/>
        <w:tab/>
        <w:tab/>
        <w:t>ATTALAI Gábor ipar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1 – július 31</w:t>
        <w:tab/>
        <w:tab/>
        <w:tab/>
        <w:t>V. Országos Kerámia Biennálé (J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gusztus 5 – augusztus 20 </w:t>
        <w:tab/>
        <w:tab/>
        <w:t>FICZEK  Ferenc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26 – szeptember 14</w:t>
        <w:tab/>
        <w:tab/>
        <w:t>Dél-dunántúli építész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7 – október 9</w:t>
        <w:tab/>
        <w:tab/>
        <w:t>Baranya megyei tárl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13 – 31</w:t>
        <w:tab/>
        <w:tab/>
        <w:tab/>
        <w:tab/>
        <w:t>POLGÁR Ildikó textiltervező ipar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vember 3 – 21</w:t>
        <w:tab/>
        <w:tab/>
        <w:tab/>
        <w:tab/>
        <w:t>ASSZONYI Tamás szobrászművész , JÁVOR Piroska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26 – december 17</w:t>
        <w:tab/>
        <w:tab/>
        <w:t>Opolei művésze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ember 22 – január 10</w:t>
        <w:tab/>
        <w:tab/>
        <w:tab/>
        <w:t>UHERKOVICH Ágnes belsőépít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79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ÉCHENYI TÉ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15 – augusztus 26</w:t>
        <w:tab/>
        <w:tab/>
        <w:t>VI. Országos Kisplasztikai Biennálé (J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7 – 30</w:t>
        <w:tab/>
        <w:tab/>
        <w:tab/>
        <w:t>Magda FRANK  (JPM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5 – 22</w:t>
        <w:tab/>
        <w:tab/>
        <w:tab/>
        <w:tab/>
        <w:t>Így éltek nagyapáink Pécsett…. (J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1 – 25</w:t>
        <w:tab/>
        <w:tab/>
        <w:tab/>
        <w:t>Lahti képző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2 – 30</w:t>
        <w:tab/>
        <w:tab/>
        <w:tab/>
        <w:t>STÚDIÓ ’7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ÍNHÁZ TÉ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9 – február 12</w:t>
        <w:tab/>
        <w:tab/>
        <w:tab/>
        <w:t>Pécsi Grafikai Műhe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6 – 27</w:t>
        <w:tab/>
        <w:tab/>
        <w:tab/>
        <w:tab/>
        <w:t>RÉTI Zoltán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 – 26</w:t>
        <w:tab/>
        <w:tab/>
        <w:tab/>
        <w:tab/>
        <w:t>BARTL József, LUX Antal, MISCH Ádám festő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30 – április 23</w:t>
        <w:tab/>
        <w:tab/>
        <w:tab/>
        <w:t>SWIERKIEWICZ Róbert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7 – május 22</w:t>
        <w:tab/>
        <w:tab/>
        <w:tab/>
        <w:t>A Pécsi Művészetiből indultak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25 – június 12</w:t>
        <w:tab/>
        <w:tab/>
        <w:tab/>
        <w:t>Eszéki képző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5 – július 10</w:t>
        <w:tab/>
        <w:tab/>
        <w:tab/>
        <w:t>Krakkói grafikus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13 – 30</w:t>
        <w:tab/>
        <w:tab/>
        <w:tab/>
        <w:tab/>
        <w:t>Színház ’7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MARTYN Ferenc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3 – 21</w:t>
        <w:tab/>
        <w:tab/>
        <w:tab/>
        <w:t>MAURER Dóra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24 – szeptember 11</w:t>
        <w:tab/>
        <w:tab/>
        <w:t>Külföldi képző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4 – október 2</w:t>
        <w:tab/>
        <w:tab/>
        <w:t>Gyermek rajzkiállít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5 – 16</w:t>
        <w:tab/>
        <w:tab/>
        <w:tab/>
        <w:tab/>
        <w:t>Magyar bábkiállítá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26 – november 26</w:t>
        <w:tab/>
        <w:tab/>
        <w:t>FÜRTÖS György keram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2 – 30</w:t>
        <w:tab/>
        <w:tab/>
        <w:tab/>
        <w:t>STÚDIÓ ’79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0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ÉCHENYI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3 – március 3</w:t>
        <w:tab/>
        <w:tab/>
        <w:tab/>
        <w:t>ERDŐS János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9 - 31</w:t>
        <w:tab/>
        <w:tab/>
        <w:tab/>
        <w:tab/>
        <w:t>RAJZ/DRAWING ’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3 – 28</w:t>
        <w:tab/>
        <w:tab/>
        <w:tab/>
        <w:tab/>
        <w:t>Megyei felszabadulás tárl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4 – 26</w:t>
        <w:tab/>
        <w:tab/>
        <w:tab/>
        <w:tab/>
        <w:t>Pannónia Film- és Animációs Stúdió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 – 29</w:t>
        <w:tab/>
        <w:tab/>
        <w:tab/>
        <w:tab/>
        <w:t>SIMON  Béla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6 – augusztus 31</w:t>
        <w:tab/>
        <w:tab/>
        <w:tab/>
        <w:t>VI. Országos Kerámia Biennálé (J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7 – november 3</w:t>
        <w:tab/>
        <w:tab/>
        <w:t>Design a lakásba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vember 9 – december 8</w:t>
        <w:tab/>
        <w:tab/>
        <w:tab/>
        <w:t>Wroclawi képzőművésze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ember 14 – január 12</w:t>
        <w:tab/>
        <w:tab/>
        <w:tab/>
        <w:t>Miskolci képző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ÍNHÁZ TÉ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6 – február 11</w:t>
        <w:tab/>
        <w:tab/>
        <w:tab/>
        <w:t>KOCSIS Imre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22 – március 24</w:t>
        <w:tab/>
        <w:tab/>
        <w:tab/>
        <w:t>Külföldi képző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8 – április 21</w:t>
        <w:tab/>
        <w:tab/>
        <w:tab/>
        <w:t>Plasztikus képek- képszerű plasztiká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5 – május 18</w:t>
        <w:tab/>
        <w:tab/>
        <w:tab/>
        <w:t>NAGY László keram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30 – június 3</w:t>
        <w:tab/>
        <w:tab/>
        <w:tab/>
        <w:t>LOVAS  Ilona textiltervező ipar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27 – július 28</w:t>
        <w:tab/>
        <w:tab/>
        <w:tab/>
        <w:t>Pécs-Lahti fot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ugusztus 1 – 25</w:t>
        <w:tab/>
        <w:tab/>
        <w:tab/>
        <w:tab/>
        <w:t>BUKTA Imre, ef. ZÁMBÓ István festő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29 – szeptember 29</w:t>
        <w:tab/>
        <w:tab/>
        <w:t>MOLNÁR Sándor keram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3 – 27</w:t>
        <w:tab/>
        <w:tab/>
        <w:tab/>
        <w:tab/>
        <w:t>Műtárgyvédelem (JPM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31 – december 1</w:t>
        <w:tab/>
        <w:tab/>
        <w:tab/>
        <w:t>Pécsi Vizuális Műhe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5 – január 5</w:t>
        <w:tab/>
        <w:tab/>
        <w:tab/>
        <w:t>GÁYOR  Tibor képz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1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</w:rPr>
        <w:t>SZÉCHENYI TÉR</w:t>
      </w:r>
    </w:p>
    <w:p>
      <w:pPr>
        <w:pStyle w:val="Normal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6 – február 1</w:t>
        <w:tab/>
        <w:tab/>
        <w:tab/>
        <w:t>PÉCSI MŰHELY 1970 – 198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8 – 22</w:t>
        <w:tab/>
        <w:tab/>
        <w:tab/>
        <w:tab/>
        <w:t>Külföldi képző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1 – 22</w:t>
        <w:tab/>
        <w:tab/>
        <w:tab/>
        <w:tab/>
        <w:t>Bartók területi kiállít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9 – április 20</w:t>
        <w:tab/>
        <w:tab/>
        <w:tab/>
        <w:t>Finn desig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április 26 – május 17</w:t>
        <w:tab/>
        <w:tab/>
        <w:tab/>
        <w:t>VONAL/L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28 – június 17</w:t>
        <w:tab/>
        <w:tab/>
        <w:tab/>
        <w:t>MAKRISZ  Agamemnon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9 – július 5</w:t>
        <w:tab/>
        <w:tab/>
        <w:tab/>
        <w:t>László SZABÓ szobrász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lius 12 – augusztus 30</w:t>
        <w:tab/>
        <w:tab/>
        <w:tab/>
        <w:t>VII. Országos Kisplasztikai Biennálé (J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3 – október 4</w:t>
        <w:tab/>
        <w:tab/>
        <w:t>CSETE Ildikó, KUN Éva textiltervező iparművésze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11 – november 1</w:t>
        <w:tab/>
        <w:tab/>
        <w:tab/>
        <w:t>Z. GÁCS György (JPM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vember 8 – 29</w:t>
        <w:tab/>
        <w:tab/>
        <w:tab/>
        <w:tab/>
        <w:t>Károly SAFRANE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ember 11 – január 3</w:t>
        <w:tab/>
        <w:tab/>
        <w:tab/>
        <w:t>PESTI MŰHELY 1974 – 198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ÍNHÁZ TÉ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9 – március 15</w:t>
        <w:tab/>
        <w:tab/>
        <w:tab/>
        <w:t>Pécsi Grafikai Műhe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FARKAS László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0 – április 12</w:t>
        <w:tab/>
        <w:tab/>
        <w:tab/>
        <w:t>Öt volt (főiskolá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17 – május 10</w:t>
        <w:tab/>
        <w:tab/>
        <w:tab/>
        <w:t>Makói grafikai művésztele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DOKUMENTUM 3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15 – június 7</w:t>
        <w:tab/>
        <w:tab/>
        <w:tab/>
        <w:t>H. BARAKONYI Klára festőművész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épeslapterv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2 – 30</w:t>
        <w:tab/>
        <w:tab/>
        <w:tab/>
        <w:tab/>
        <w:t>Pécs belváros rehabilitáció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CSIZMADIA László grafikus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lius 1 – augusztus 3</w:t>
        <w:tab/>
        <w:tab/>
        <w:tab/>
        <w:t>Posztmodern építésze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ugusztus 7 – 31</w:t>
        <w:tab/>
        <w:tab/>
        <w:tab/>
        <w:tab/>
        <w:t>Makói grafikai művésztelep ’8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8 – október 11</w:t>
        <w:tab/>
        <w:tab/>
        <w:t>NÁDLER István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16 – november 8</w:t>
        <w:tab/>
        <w:tab/>
        <w:tab/>
        <w:t>Eugeniusz Get STANKIEWI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Magyarlukafai néprajzi műhe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5 – december 6</w:t>
        <w:tab/>
        <w:tab/>
        <w:t>EL KAZOVSZKIJ, ZOBORSZKY Gábor festő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11 – 31</w:t>
        <w:tab/>
        <w:tab/>
        <w:tab/>
        <w:t>András ŐSZE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OPTEAM design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2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ÉCHENYI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8 – február 16</w:t>
        <w:tab/>
        <w:tab/>
        <w:tab/>
        <w:t>GRAP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21 – március 14</w:t>
        <w:tab/>
        <w:tab/>
        <w:t xml:space="preserve">             BANGA Ferenc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Szentendrei grafikai műhe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1 – április 12</w:t>
        <w:tab/>
        <w:tab/>
        <w:tab/>
        <w:t>Endre NEMES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18 – május 9</w:t>
        <w:tab/>
        <w:tab/>
        <w:tab/>
        <w:t>KOLBE Mihály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16 – június 6</w:t>
        <w:tab/>
        <w:tab/>
        <w:tab/>
        <w:t xml:space="preserve">Művészet Stájerországbó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3 – július 11</w:t>
        <w:tab/>
        <w:tab/>
        <w:tab/>
        <w:t>RAJZ/DRAWING ’8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13 – augusztus 8</w:t>
        <w:tab/>
        <w:tab/>
        <w:tab/>
        <w:t>Baranya megyei tárl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13 – szeptember 5</w:t>
        <w:tab/>
        <w:tab/>
        <w:t>BARTHA László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2 – október 17</w:t>
        <w:tab/>
        <w:tab/>
        <w:t>VII. Országos Kerámia Biennálé (J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2 – december 12</w:t>
        <w:tab/>
        <w:tab/>
        <w:t>NŐ/WOMAN ’8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ember 21 – január 16</w:t>
        <w:tab/>
        <w:tab/>
        <w:tab/>
        <w:t>SCHRAMMEL  Imre keram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ÉCHENYI TÉ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21 – február 13</w:t>
        <w:tab/>
        <w:tab/>
        <w:tab/>
        <w:t>KESERÜ Ilona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8 – március 13</w:t>
        <w:tab/>
        <w:tab/>
        <w:t xml:space="preserve">             PLATTHY György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18 – április 10</w:t>
        <w:tab/>
        <w:tab/>
        <w:tab/>
        <w:t>LANTOS Ferenc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15 – május 8</w:t>
        <w:tab/>
        <w:tab/>
        <w:tab/>
        <w:t>GYARMATHY Tihamér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10 – 16</w:t>
        <w:tab/>
        <w:tab/>
        <w:tab/>
        <w:tab/>
        <w:t>Lvov megyei képző- és iparművésze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jus 26 – június 5</w:t>
        <w:tab/>
        <w:tab/>
        <w:tab/>
        <w:t>MURÁNYI  István és Zsuzsan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0 – július 3</w:t>
        <w:tab/>
        <w:tab/>
        <w:tab/>
        <w:t>Raimo KANERV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lius 10 – augusztus 14</w:t>
        <w:tab/>
        <w:tab/>
        <w:tab/>
        <w:t>VIII. Országos Kisplasztikai Biennálé (J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19 – szeptember 19</w:t>
        <w:tab/>
        <w:tab/>
        <w:t>A TÁJ/THE LANDSCAP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23 – október 9</w:t>
        <w:tab/>
        <w:tab/>
        <w:t>Nippon Design Cente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14 – november 7</w:t>
        <w:tab/>
        <w:tab/>
        <w:tab/>
        <w:t>A művészet 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1 – 20</w:t>
        <w:tab/>
        <w:tab/>
        <w:tab/>
        <w:t>Bélyegkiállítás (MABEOSZ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25 – december 11</w:t>
        <w:tab/>
        <w:tab/>
        <w:t>Baranya desig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16 – január 8</w:t>
        <w:tab/>
        <w:tab/>
        <w:tab/>
        <w:t>Reino HIETAN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4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ÉCHENYI TÉ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3 – február 5</w:t>
        <w:tab/>
        <w:tab/>
        <w:tab/>
        <w:t>Művészek Nyugat-Berlinbő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ebruár 10 – március 4</w:t>
        <w:tab/>
        <w:tab/>
        <w:tab/>
        <w:t>Pécsi Grafikai Műhely 1973 – 198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9 – április 1</w:t>
        <w:tab/>
        <w:tab/>
        <w:tab/>
        <w:t>BAK Imre, BIRKÁS Ákos, MOLNÁR Sándor, SZIRTES Jáno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6 – 29</w:t>
        <w:tab/>
        <w:tab/>
        <w:tab/>
        <w:tab/>
        <w:t>SZABÓ Erzsébet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4 – 27</w:t>
        <w:tab/>
        <w:tab/>
        <w:tab/>
        <w:tab/>
        <w:t>KELLE  Sándor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 – 24</w:t>
        <w:tab/>
        <w:tab/>
        <w:tab/>
        <w:tab/>
        <w:t>Francia desig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KERTÉSZFI Ágnes üvegtervező ipar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29 – július 29</w:t>
        <w:tab/>
        <w:tab/>
        <w:tab/>
        <w:t>RAJZ/DRAWING ’8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NYÁRI group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ugusztus 3 – 26</w:t>
        <w:tab/>
        <w:tab/>
        <w:tab/>
        <w:tab/>
        <w:t>MAJOR  Kamill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zeptember 2 – október 7</w:t>
        <w:tab/>
        <w:tab/>
        <w:tab/>
        <w:t>VIII. Országos Kerámia Biennálé (J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SZALAI  László keram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19 – 28</w:t>
        <w:tab/>
        <w:tab/>
        <w:tab/>
        <w:tab/>
        <w:t>Baranya népi iparművészet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vember 2 – 25</w:t>
        <w:tab/>
        <w:tab/>
        <w:tab/>
        <w:tab/>
        <w:t>Gruppe PL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30 – december 31</w:t>
        <w:tab/>
        <w:tab/>
        <w:t>Guppa Krakowska I-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ech MAJEWSKI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ÉCHENYI TÉ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1 – február 13</w:t>
        <w:tab/>
        <w:tab/>
        <w:tab/>
        <w:t>BOHUS Zoltán, LUGOSSY Mária üvegtervező iparművésze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ebruár 18 – március 3</w:t>
        <w:tab/>
        <w:tab/>
        <w:tab/>
        <w:t>ef. ZÁMBÓ István, fe. LUGOSSY László</w:t>
        <w:tab/>
        <w:tab/>
        <w:tab/>
        <w:tab/>
        <w:tab/>
        <w:tab/>
        <w:tab/>
        <w:tab/>
        <w:tab/>
        <w:t>WAHORN  András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8 – 31</w:t>
        <w:tab/>
        <w:tab/>
        <w:tab/>
        <w:tab/>
        <w:t>Waldemar SWIERZY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 – 28</w:t>
        <w:tab/>
        <w:tab/>
        <w:tab/>
        <w:tab/>
        <w:t>Felszabadulás megyei tárl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3 – 26</w:t>
        <w:tab/>
        <w:tab/>
        <w:tab/>
        <w:tab/>
        <w:t>Vera SZÉKELY, KÍGYÓS  Sándor szobrász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jus 31 – június 23</w:t>
        <w:tab/>
        <w:tab/>
        <w:tab/>
        <w:t>Hat országrész fotókiállítás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únius 30 – augusztus 25 </w:t>
        <w:tab/>
        <w:tab/>
        <w:tab/>
        <w:t>IX. Országos Kisplasztikai Biennálé (J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31 – szeptember 29</w:t>
        <w:tab/>
        <w:tab/>
        <w:t>A TERMÉSZET/ THE NATUR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22 – december 1</w:t>
        <w:tab/>
        <w:tab/>
        <w:tab/>
        <w:t>Lyoni képző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6 – január 5</w:t>
        <w:tab/>
        <w:tab/>
        <w:tab/>
        <w:t>HORVÁTH  Olivér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13 – január 5</w:t>
        <w:tab/>
        <w:tab/>
        <w:tab/>
        <w:t>KNOLL Éva keram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84.december 14 – január 1</w:t>
        <w:tab/>
        <w:tab/>
        <w:t>Megnyitó kiállít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4 – 27</w:t>
        <w:tab/>
        <w:tab/>
        <w:tab/>
        <w:tab/>
        <w:t>OROSZ  István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 – 24</w:t>
        <w:tab/>
        <w:tab/>
        <w:tab/>
        <w:tab/>
        <w:t>KÁLMÁNDY Pap Ferenc fotó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1 – 24</w:t>
        <w:tab/>
        <w:tab/>
        <w:tab/>
        <w:tab/>
        <w:t>Herman  HEBLER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9 – április 21</w:t>
        <w:tab/>
        <w:tab/>
        <w:tab/>
        <w:t>Szülőföldem fotókiállít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6 – május 19</w:t>
        <w:tab/>
        <w:tab/>
        <w:tab/>
        <w:t>MOLNÁR  Mária textiltervező ipar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24 – június 16</w:t>
        <w:tab/>
        <w:tab/>
        <w:tab/>
        <w:t>KODOLÁNYI  László ötvö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21 – július 7</w:t>
        <w:tab/>
        <w:tab/>
        <w:tab/>
        <w:t>BÁRON  László báb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lius 12 – szeptember 8</w:t>
        <w:tab/>
        <w:tab/>
        <w:tab/>
        <w:t>UJHÁZI  Péter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3 – október 6</w:t>
        <w:tab/>
        <w:tab/>
        <w:t>SÁRVÁRI  Katalin textiltervező ipar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11 – november 10</w:t>
        <w:tab/>
        <w:tab/>
        <w:tab/>
        <w:t>DÉVÉNYI Sándor épít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5 – december 8</w:t>
        <w:tab/>
        <w:tab/>
        <w:t>Eszéki képzőművésze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ember 13 – január 19</w:t>
        <w:tab/>
        <w:tab/>
        <w:tab/>
        <w:t>BACHMAN Gábor, festőművész, VIDA  Judit keram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ZÉCHENYI TÉ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0 – február 9</w:t>
        <w:tab/>
        <w:tab/>
        <w:tab/>
        <w:t>Mai jugoszláv plakát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4 – március 9</w:t>
        <w:tab/>
        <w:tab/>
        <w:tab/>
        <w:t>FARKAS Ádám szobrász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rcius 19 – 23</w:t>
        <w:tab/>
        <w:tab/>
        <w:tab/>
        <w:tab/>
        <w:t>Nemzetközi videofesztiv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7 – április 27</w:t>
        <w:tab/>
        <w:tab/>
        <w:tab/>
        <w:t>A Dél-dunántúli Tervező Vállal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30 – május 25</w:t>
        <w:tab/>
        <w:tab/>
        <w:tab/>
        <w:t>VALKÓ László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30 – június 29</w:t>
        <w:tab/>
        <w:tab/>
        <w:tab/>
        <w:t>RAJZ/DRAWING ’8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6 – augusztus 31</w:t>
        <w:tab/>
        <w:tab/>
        <w:tab/>
        <w:t>IX. Országos Kerámia Biennálé (J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Sz. VÁSÁRHELYI  Emese keram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eptember 27 – november 9 </w:t>
        <w:tab/>
        <w:tab/>
        <w:t>Tiroli 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3 – december 7</w:t>
        <w:tab/>
        <w:tab/>
        <w:t>BIRKÁS  Ákos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ember 12 – január 11</w:t>
        <w:tab/>
        <w:tab/>
        <w:tab/>
        <w:t>PINCZEHELYI  Sándor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24 – február 16</w:t>
        <w:tab/>
        <w:tab/>
        <w:tab/>
        <w:t>KEMÉNYFFY Gábor, H. KRAWCZUN Halina keramikus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21 – március 16</w:t>
        <w:tab/>
        <w:tab/>
        <w:t xml:space="preserve">           </w:t>
        <w:tab/>
        <w:t>BUDAFLA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 – 20</w:t>
        <w:tab/>
        <w:tab/>
        <w:tab/>
        <w:tab/>
        <w:t>KÓS  Lajos báb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5 – május 18</w:t>
        <w:tab/>
        <w:tab/>
        <w:tab/>
        <w:t>KLIMÓ  Károly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23 – június 22</w:t>
        <w:tab/>
        <w:tab/>
        <w:tab/>
        <w:t>Finn plakáto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nius 27 – augusztus 31</w:t>
        <w:tab/>
        <w:tab/>
        <w:tab/>
        <w:t>Alain Le QUERNEC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2 – 22</w:t>
        <w:tab/>
        <w:tab/>
        <w:tab/>
        <w:t>DOBÁNY  Sándor keram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26 – október 26</w:t>
        <w:tab/>
        <w:tab/>
        <w:t>A schwerini múzeum rajzai (JPM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31 – november 23</w:t>
        <w:tab/>
        <w:tab/>
        <w:tab/>
        <w:t>HORVÁTH  Dénes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28 – január 4</w:t>
        <w:tab/>
        <w:tab/>
        <w:t xml:space="preserve">           </w:t>
        <w:tab/>
        <w:t>TRISCHLER  Ferenc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ÉCHENYI TÉ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6 – február 8</w:t>
        <w:tab/>
        <w:tab/>
        <w:tab/>
        <w:t>KELEMEN  Károly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3 – március 8</w:t>
        <w:tab/>
        <w:tab/>
        <w:tab/>
        <w:t>PÉRY Puci (Pauer, Érmezei, Rauschenberger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rcius 13 – április 15</w:t>
        <w:tab/>
        <w:tab/>
        <w:tab/>
        <w:t xml:space="preserve">ÚJ SZENZIBILITÁ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0 – május 13</w:t>
        <w:tab/>
        <w:tab/>
        <w:tab/>
        <w:t>Baranya Megyei Tárl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27 – június 21</w:t>
        <w:tab/>
        <w:tab/>
        <w:tab/>
        <w:t>Shigeo FUKUDA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5 – augusztus 30</w:t>
        <w:tab/>
        <w:tab/>
        <w:tab/>
        <w:t>X. Országos Kisplasztikai Biennálé (J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ORNAY E. András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4 – 27</w:t>
        <w:tab/>
        <w:tab/>
        <w:tab/>
        <w:t>Olavi LANU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2 – 25</w:t>
        <w:tab/>
        <w:tab/>
        <w:tab/>
        <w:tab/>
        <w:t>BOCZ  Gyula szobrász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30 – november 29</w:t>
        <w:tab/>
        <w:tab/>
        <w:tab/>
        <w:t>A pécsi fotográfia a kezdetektől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4 – január 3</w:t>
        <w:tab/>
        <w:tab/>
        <w:tab/>
        <w:t>KOVÁCS  Attila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anuár 9 – február 8</w:t>
        <w:tab/>
        <w:tab/>
        <w:tab/>
        <w:t>DOPP (Ducki, Orosz, Pinczehelyi, Póc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1 – március 8</w:t>
        <w:tab/>
        <w:tab/>
        <w:tab/>
        <w:t>SZIGETI  Szilvia ipar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13 – árpilis 5</w:t>
        <w:tab/>
        <w:tab/>
        <w:tab/>
        <w:t>ÚJ SZENZIBILITÁS iv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17 – május 10</w:t>
        <w:tab/>
        <w:tab/>
        <w:tab/>
        <w:t>SCHRAMMEL  Imre keram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15 – június 7</w:t>
        <w:tab/>
        <w:tab/>
        <w:tab/>
        <w:t>A Pécsi Művészeti Szakközépisko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2 – július 5</w:t>
        <w:tab/>
        <w:tab/>
        <w:tab/>
        <w:t>EXTRASTUDI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10 – augusztus 2</w:t>
        <w:tab/>
        <w:tab/>
        <w:tab/>
        <w:t>KERTÉSZFI  Ágnes üvegtervező ipar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7 – szeptember 6</w:t>
        <w:tab/>
        <w:tab/>
        <w:t>LUX  Antal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1 – október 4</w:t>
        <w:tab/>
        <w:tab/>
        <w:t>KEMÉNY  György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9 – november 1</w:t>
        <w:tab/>
        <w:tab/>
        <w:t xml:space="preserve">          </w:t>
        <w:tab/>
        <w:t>SZATYOR  Győző szobrász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vember 6 – december 6</w:t>
        <w:tab/>
        <w:tab/>
        <w:tab/>
        <w:t>CSERI  László fotó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ember 11 – január 10</w:t>
        <w:tab/>
        <w:tab/>
        <w:tab/>
        <w:t>SOLTRA Elemér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8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ÉCHENYI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8 – február 14</w:t>
        <w:tab/>
        <w:tab/>
        <w:tab/>
        <w:t>BAK  Imre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9 – március 20</w:t>
        <w:tab/>
        <w:tab/>
        <w:t xml:space="preserve">           </w:t>
        <w:tab/>
        <w:t>LAUFER 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5 – május 8</w:t>
        <w:tab/>
        <w:tab/>
        <w:tab/>
        <w:t>PLAKÁTOK ’8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13 – június 12</w:t>
        <w:tab/>
        <w:tab/>
        <w:tab/>
        <w:t>FICZEK  Ferenc (1947 – 1987)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nius 19 – augusztus 21</w:t>
        <w:tab/>
        <w:tab/>
        <w:tab/>
        <w:t>X. Országos Kerámia Biennálé (J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ŐRINCZ  Győző keram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26 – szeptember 25</w:t>
        <w:tab/>
        <w:tab/>
        <w:t>RAJZ/DRAWING ’8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1 – 30</w:t>
        <w:tab/>
        <w:tab/>
        <w:tab/>
        <w:tab/>
        <w:t>GELLÉR B. István grafikus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vember 4 – december 4</w:t>
        <w:tab/>
        <w:tab/>
        <w:tab/>
        <w:t>BÁN Béla (1909 – 1972) (J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9 – január 8</w:t>
        <w:tab/>
        <w:tab/>
        <w:tab/>
        <w:t>Tarainé CSUSNER Margit, TARAI Teréz restaurátor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5 – február 7</w:t>
        <w:tab/>
        <w:tab/>
        <w:tab/>
        <w:t>H. BARAKONYI Klára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2 – március 6</w:t>
        <w:tab/>
        <w:tab/>
        <w:tab/>
        <w:t>PANDUR  József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11 – árpilis 4</w:t>
        <w:tab/>
        <w:tab/>
        <w:tab/>
        <w:t>Tolna megyei 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8 – május 1</w:t>
        <w:tab/>
        <w:tab/>
        <w:tab/>
        <w:t>XXII. kerületi 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6 – 29</w:t>
        <w:tab/>
        <w:tab/>
        <w:tab/>
        <w:tab/>
        <w:t>Három minszki plakáttervező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0 – július 24</w:t>
        <w:tab/>
        <w:tab/>
        <w:tab/>
        <w:t>ÁRENDÁS  József  grafikus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lius 28 – augusztus 14</w:t>
        <w:tab/>
        <w:tab/>
        <w:tab/>
        <w:t>Europa Cantat grafikai kiállít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16 – szeptember 4</w:t>
        <w:tab/>
        <w:tab/>
        <w:t>SZELÉNYI  Károly fotó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zeptember 9 – október 2</w:t>
        <w:tab/>
        <w:tab/>
        <w:tab/>
        <w:t>KESERÜ Ilona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7 – november 7</w:t>
        <w:tab/>
        <w:tab/>
        <w:t xml:space="preserve">           </w:t>
        <w:tab/>
        <w:t>BUCZKÓ  György üvegtervező ipar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1 – december 4</w:t>
        <w:tab/>
        <w:tab/>
        <w:t>MOLNÁR Sándor keram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9 – január 8</w:t>
        <w:tab/>
        <w:tab/>
        <w:tab/>
        <w:t>SZILÁGYI  Szilárd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8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ÉCHENYI TÉ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2 – február 26</w:t>
        <w:tab/>
        <w:tab/>
        <w:tab/>
        <w:t>HALÁSZ Károly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3 – április 16</w:t>
        <w:tab/>
        <w:tab/>
        <w:tab/>
        <w:t>Baranya megyei Tárl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1 – május 21</w:t>
        <w:tab/>
        <w:tab/>
        <w:tab/>
        <w:t>Képmás és té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26 – június 18</w:t>
        <w:tab/>
        <w:tab/>
        <w:tab/>
        <w:t>Lengyel kulturális plakáto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nius 25 – augusztus 27</w:t>
        <w:tab/>
        <w:tab/>
        <w:t>XI. Országos Kisplasztikai Biennálé (JPM)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3 – október 1</w:t>
        <w:tab/>
        <w:t>Válogatás a 4. Fellbach –i Nemzetközi Kisplasztikai Biennálé anyagából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6 – november 7</w:t>
        <w:tab/>
        <w:t>100 éves a pécsi képzőművészet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7 – december 10</w:t>
        <w:tab/>
        <w:t>T. É. R.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15 – január 7</w:t>
        <w:tab/>
        <w:t>NÁDLER  István festő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4 – február 5</w:t>
        <w:tab/>
        <w:t>NÁDOR  Judit festő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0 – március 12</w:t>
        <w:tab/>
        <w:t>T. SURÁNYI Anna keramikus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17 – április 23</w:t>
        <w:tab/>
        <w:t>BENCSIK István, UHERKOVICH Ágnes, VÁRNAGY Péter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8 – május 28</w:t>
        <w:tab/>
        <w:t>Colin FOSTER szobrászművészek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2 – június 25</w:t>
        <w:tab/>
        <w:t>Roslaw SZAYBO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28 – július 9</w:t>
        <w:tab/>
        <w:t>SZABÓ Zsuzsa báb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11 – 31</w:t>
        <w:tab/>
        <w:t>A Francia Forradalom 200. éve – plakátok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4 – 20</w:t>
        <w:tab/>
        <w:t>Erika KIFFL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25 – október 1</w:t>
        <w:tab/>
        <w:t>Emblémák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6 – november 7</w:t>
        <w:tab/>
        <w:t>100 éves a pécsi képzőművészet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2 – december 1</w:t>
        <w:tab/>
        <w:t>Művészek Nyugat-Berlinből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4 – 6</w:t>
        <w:tab/>
        <w:t>Okker Stúdió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8 – 31</w:t>
        <w:tab/>
        <w:t>Pécsi Grafikai Műhely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90</w:t>
      </w:r>
    </w:p>
    <w:p>
      <w:pPr>
        <w:pStyle w:val="Normal"/>
        <w:ind w:left="3540" w:hanging="3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ÉCHENYI TÉR</w:t>
      </w:r>
    </w:p>
    <w:p>
      <w:pPr>
        <w:pStyle w:val="Normal"/>
        <w:ind w:left="3540" w:hanging="35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2 – február 18</w:t>
        <w:tab/>
        <w:t>Friedrich PANZER festő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23 – március 18</w:t>
        <w:tab/>
        <w:t>BENCSIK István szobrászművész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18"/>
          <w:szCs w:val="18"/>
        </w:rPr>
        <w:t>március 23 – április 22</w:t>
        <w:tab/>
        <w:t>PLAKÁTOK ’90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7 – május 27</w:t>
        <w:tab/>
        <w:t>BIZSE  János (1920 – 1981) festő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 – július 1</w:t>
        <w:tab/>
        <w:t>7 művész Frankfurt am Mainból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8 – szeptember 2</w:t>
        <w:tab/>
        <w:t>XI. Országos Kerámia Biennálé (JPM)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18"/>
          <w:szCs w:val="18"/>
        </w:rPr>
        <w:t>szeptember 4 – október 2</w:t>
        <w:tab/>
        <w:t>PÓCS Péter grafikus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17 – november 25</w:t>
        <w:tab/>
        <w:t>Petar DOBROVIC (1890 – 1942) (JPM)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30 – január 6</w:t>
        <w:tab/>
        <w:t>Zeichen im Fluβ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7 – 28</w:t>
        <w:tab/>
        <w:t>Fotóművészek Lipcséből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2 – 28</w:t>
        <w:tab/>
        <w:t>BICSÁR Vendel ötvös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 – 25</w:t>
        <w:tab/>
        <w:t>HORVÁTH Olivér festő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30 – április 29</w:t>
        <w:tab/>
        <w:t>SZILÁGYI Zoltán grafikus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4 – június 3</w:t>
        <w:tab/>
        <w:t>„Ultima Thule” norvég művészek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8 – július 1</w:t>
        <w:tab/>
        <w:t>T.A. LEWANDOWSKI + POLYMAGO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8 – augusztus 5</w:t>
        <w:tab/>
        <w:t>FÜRTÖS György keramikus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10 – szeptember 2</w:t>
        <w:tab/>
        <w:t>R. FÜZESI Zsuzsa keramikus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7 – október 14</w:t>
        <w:tab/>
        <w:t>KISS Ilona grafikus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19 – december 3</w:t>
        <w:tab/>
        <w:t>„GRAPHITI”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11 – december 30</w:t>
        <w:tab/>
        <w:t>T. FERK Anna textiltervező ipar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91</w:t>
      </w:r>
    </w:p>
    <w:p>
      <w:pPr>
        <w:pStyle w:val="Heading3"/>
        <w:ind w:left="3540" w:hanging="354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3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SZÉCHENYI TÉR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1 – február 17</w:t>
        <w:tab/>
        <w:t>METAFORA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24 – március 24</w:t>
        <w:tab/>
        <w:t>Baranya megyei Tárlat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3 – 28</w:t>
        <w:tab/>
        <w:t>Művek a székesfehérvári múzeumból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3 – június 2</w:t>
        <w:tab/>
        <w:t>Olasz kulturális plakátok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9 – augusztus 25</w:t>
        <w:tab/>
        <w:t>XII. Országos Kisplasztikai Biennálé (JPM)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 – október 6</w:t>
        <w:tab/>
        <w:t>Georg Karl PFAHLER )JPM) festőművész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18"/>
          <w:szCs w:val="18"/>
        </w:rPr>
        <w:t>október 11 – november 3</w:t>
        <w:tab/>
        <w:t>GRUPPE ’77 Gra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7 – december 8</w:t>
        <w:tab/>
        <w:t>Alpok- Adria grafikai kiállítás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4 – 27</w:t>
        <w:tab/>
        <w:t>GÉMES Péter festő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 – 20</w:t>
        <w:tab/>
        <w:t>MULASICS  László festő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24 – március 24</w:t>
        <w:tab/>
        <w:t>Baranya megyei Tárlat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9 – április 21</w:t>
        <w:tab/>
        <w:t>ZANZIB’ART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6 – május 26</w:t>
        <w:tab/>
        <w:t>TAMÁS Klára, Aurel IERULESCU festőművészek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31 – június 30</w:t>
        <w:tab/>
        <w:t>GELLÉR B. István grafikus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5 – augusztus 25</w:t>
        <w:tab/>
        <w:t>CSONKA  Károly fotó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30 – szeptember 29</w:t>
        <w:tab/>
        <w:t>P. KOVÁCS Júlia festő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4 – november 10</w:t>
        <w:tab/>
        <w:t>J. MÓKER Zsuzsa, JEGENYÉS János iparművészek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5 – december 30</w:t>
        <w:tab/>
        <w:t>DECHANDT Antal, SZILÁGYI Szilárd festőművészek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92</w:t>
      </w:r>
    </w:p>
    <w:p>
      <w:pPr>
        <w:pStyle w:val="Normal"/>
        <w:ind w:left="3540" w:hanging="35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ÉCHENYI TÉR</w:t>
      </w:r>
    </w:p>
    <w:p>
      <w:pPr>
        <w:pStyle w:val="Normal"/>
        <w:ind w:left="3540" w:hanging="35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2 – február 2</w:t>
        <w:tab/>
        <w:t>KONKOLY  Gyula festő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4 – 8</w:t>
        <w:tab/>
        <w:t>FIDESZ művészeti kiállítás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5 – 31</w:t>
        <w:tab/>
        <w:t>Junge Österreicher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18"/>
          <w:szCs w:val="18"/>
        </w:rPr>
        <w:t>április 3 – május 3</w:t>
        <w:tab/>
        <w:t>Szlovák kortárs üveg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10 – június 7</w:t>
        <w:tab/>
        <w:t>OROSZ István grafikus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3 – július 5.</w:t>
        <w:tab/>
        <w:t>ART’ÉRIA Galéria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12 – augusztus 23</w:t>
        <w:tab/>
        <w:t>XII. Országos Kerámia Biennálé  (JPM)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 – 20</w:t>
        <w:tab/>
        <w:t>Pécsi Napok (Kovalovszky)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18"/>
          <w:szCs w:val="18"/>
        </w:rPr>
        <w:t>szeptember 25 – november 8</w:t>
        <w:tab/>
        <w:t>PLAKÁTOK/POSTERS ’ 92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3 – december 13</w:t>
        <w:tab/>
        <w:t>A Mecseki Fotóklub 35 éve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22 – január 24</w:t>
        <w:tab/>
        <w:t>SOLTRA Elemér festő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5 – 26</w:t>
        <w:tab/>
        <w:t>Kőnig körkép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31 – február 23</w:t>
        <w:tab/>
        <w:t>Diana KINGSLEY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28 – március 29</w:t>
        <w:tab/>
        <w:t>ZÁBORSZKY  Gábor festő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3 – május 3</w:t>
        <w:tab/>
        <w:t>ANDOR István, HORVÁTH Gabriella, POLYÁK János üvegterv.ip.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8 – 31</w:t>
        <w:tab/>
        <w:t>Andrea KAISER, Otto MECKY, László MILASOVSZKY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5 – 28</w:t>
        <w:tab/>
        <w:t>LOVAS Ilona textiltervező ipar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3 – augusztus 23</w:t>
        <w:tab/>
        <w:t>GULYÁS  Gyula festő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28 – szeptember 27</w:t>
        <w:tab/>
        <w:t>RÁDÓCZY F. László belsőépít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2 – 25</w:t>
        <w:tab/>
        <w:t>HEGEDÜS 2. László festő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6 – december 6</w:t>
        <w:tab/>
        <w:t>LANTOS Ferenc festőművész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11 – január 9</w:t>
        <w:tab/>
        <w:t>KÖRTVÉLYESI  László fotó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99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ZÉCHENYI TÉ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29.-február 28.</w:t>
        <w:tab/>
        <w:tab/>
        <w:tab/>
        <w:t>SOMOGYI Győző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5.-március 28.</w:t>
        <w:tab/>
        <w:tab/>
        <w:tab/>
        <w:t>Boris BUCAN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17.-május 9.</w:t>
        <w:tab/>
        <w:tab/>
        <w:tab/>
        <w:t>PLATTY György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15.- június 13.</w:t>
        <w:tab/>
        <w:tab/>
        <w:tab/>
        <w:t>FEHÉR László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8.- július 11.</w:t>
        <w:tab/>
        <w:tab/>
        <w:tab/>
        <w:t>ZENTRIPEDA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lius 18.- augusztus 24.</w:t>
        <w:tab/>
        <w:tab/>
        <w:tab/>
        <w:t>XIII. Országos Kisplasztikai Biennálé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.- szeptember 26.</w:t>
        <w:tab/>
        <w:tab/>
        <w:t>Pécsi Nap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1.- október 26.</w:t>
        <w:tab/>
        <w:tab/>
        <w:tab/>
        <w:t>Friedemann HAHN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29.- november 29.</w:t>
        <w:tab/>
        <w:tab/>
        <w:t xml:space="preserve"> </w:t>
        <w:tab/>
        <w:t>JEREMIÁDÁ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3.- január 2.</w:t>
        <w:tab/>
        <w:tab/>
        <w:tab/>
        <w:t>KÖRÖSÉNYI Tamás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5.- február 7.</w:t>
        <w:tab/>
        <w:tab/>
        <w:tab/>
        <w:t>K. KRAWCZUN Halina keram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2.- március 7.</w:t>
        <w:tab/>
        <w:tab/>
        <w:tab/>
        <w:t>MORVAY László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12.- április 4.</w:t>
        <w:tab/>
        <w:tab/>
        <w:tab/>
        <w:t>KELLE Sándor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8.- május 2.</w:t>
        <w:tab/>
        <w:tab/>
        <w:tab/>
        <w:t>Bizséné Zs. KOVÁCS Diána textiltervező ipar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7.- május 31.</w:t>
        <w:tab/>
        <w:tab/>
        <w:tab/>
        <w:t>TILLAI Ernő fotó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nius 4.- június 27.</w:t>
        <w:tab/>
        <w:tab/>
        <w:tab/>
        <w:t>GÁBOR Áron és G. HELLER Zsuzsan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2.- július 25.</w:t>
        <w:tab/>
        <w:tab/>
        <w:tab/>
        <w:t>Michel BOUVET grafikus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lius 29.- augusztus 22.</w:t>
        <w:tab/>
        <w:tab/>
        <w:tab/>
        <w:t>OROSZ Péter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27.- szeptember 19.</w:t>
        <w:tab/>
        <w:tab/>
        <w:t>PÁPAI Lívia textiltervező ipar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24.- október 17.</w:t>
        <w:tab/>
        <w:tab/>
        <w:t>Lazio tartomány grafikusművésze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22.- november 14.</w:t>
        <w:tab/>
        <w:tab/>
        <w:tab/>
        <w:t>LUGOSI LUGO László fotó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9.- december 12.</w:t>
        <w:tab/>
        <w:tab/>
        <w:t>PÁL Zoltán szobrász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ember 17.- január 10.</w:t>
        <w:tab/>
        <w:tab/>
        <w:tab/>
        <w:t>VARGA M. Tibor ötvö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9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ZÉCHENYI TÉ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ember 3.- január 9.</w:t>
        <w:tab/>
        <w:tab/>
        <w:tab/>
        <w:t>KÖRÖSÉNYI Tam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27.- február 20.</w:t>
        <w:tab/>
        <w:tab/>
        <w:tab/>
        <w:t>GAÁL József, KOPASZ Tamás, SZURCSIK József festő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24.- március 20.</w:t>
        <w:tab/>
        <w:tab/>
        <w:tab/>
        <w:t>Szabolcs SZILÁGY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4.- április 20.</w:t>
        <w:tab/>
        <w:tab/>
        <w:tab/>
        <w:t>LES TENDANCES de Par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1.- május 15.</w:t>
        <w:tab/>
        <w:tab/>
        <w:tab/>
        <w:t>MAZZAG István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19.- június 12.</w:t>
        <w:tab/>
        <w:tab/>
        <w:tab/>
        <w:t>A Pécsi Képzőművészeti Mesteriskol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nius 26.- augusztus 28.</w:t>
        <w:tab/>
        <w:tab/>
        <w:tab/>
        <w:t>PLAKÁTOK/POSTERS '94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29.- október 30.</w:t>
        <w:tab/>
        <w:tab/>
        <w:t>KONCZ András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3.- november 27.</w:t>
        <w:tab/>
        <w:tab/>
        <w:t>Művészek Krakkóbó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ember 1.- január 1.</w:t>
        <w:tab/>
        <w:tab/>
        <w:tab/>
        <w:t>A Makói Grafikai Művésztelep 15 é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3.- február 6.</w:t>
        <w:tab/>
        <w:tab/>
        <w:tab/>
        <w:t>VARGA Géza Ferenc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0.- március 6.</w:t>
        <w:tab/>
        <w:tab/>
        <w:tab/>
        <w:t>H. BARAKONYI Klára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10.- április 4.</w:t>
        <w:tab/>
        <w:tab/>
        <w:tab/>
        <w:t>Pécs-Baranya 1989-1994 (MTI + fotó Kálmándy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április 7.- május 1.</w:t>
        <w:tab/>
        <w:tab/>
        <w:tab/>
        <w:t>Szinházi plakát RZES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jus 5.- május 29.</w:t>
        <w:tab/>
        <w:tab/>
        <w:tab/>
        <w:t xml:space="preserve">BORZA </w:t>
      </w:r>
      <w:r>
        <w:rPr>
          <w:rFonts w:eastAsia="Times New Roman" w:cs="Times New Roman" w:ascii="Times New Roman" w:hAnsi="Times New Roman"/>
          <w:sz w:val="18"/>
          <w:szCs w:val="18"/>
        </w:rPr>
        <w:t>&amp;</w:t>
      </w:r>
      <w:r>
        <w:rPr>
          <w:rFonts w:cs="Arial" w:ascii="Arial" w:hAnsi="Arial"/>
          <w:sz w:val="18"/>
          <w:szCs w:val="18"/>
        </w:rPr>
        <w:t xml:space="preserve"> MASSZI épít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2.- június 26.</w:t>
        <w:tab/>
        <w:tab/>
        <w:tab/>
        <w:t>New Typograph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27.- július 3.</w:t>
        <w:tab/>
        <w:tab/>
        <w:tab/>
        <w:t>A pécsi holocaust 50 é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7.- augusztus 7.</w:t>
        <w:tab/>
        <w:tab/>
        <w:tab/>
        <w:t>GULYÁS Katalin keramikus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ugusztus 11.- szeptember 4.</w:t>
        <w:tab/>
        <w:tab/>
        <w:t>KEMÉNYFFY Gábor keramikus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zeptember 8.- október 2.</w:t>
        <w:tab/>
        <w:tab/>
        <w:tab/>
        <w:t>BARABÁS Márton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6.- november 6.</w:t>
        <w:tab/>
        <w:tab/>
        <w:t xml:space="preserve">             </w:t>
        <w:tab/>
        <w:t>MÁTHÉ András és Michael GAUSLING ipar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0.- december 4.</w:t>
        <w:tab/>
        <w:tab/>
        <w:t>HORVÁTH Dénes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8.- január 1.</w:t>
        <w:tab/>
        <w:tab/>
        <w:tab/>
        <w:t>T. SURÁNYI Anna keramikusművés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995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ÉCHENYI TÉ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5.- január 29.</w:t>
        <w:tab/>
        <w:tab/>
        <w:tab/>
        <w:t>LANTOS Ferenc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JPTE Művészeti kar Szobrász  (Alsó Pinc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2.- február 26.</w:t>
        <w:tab/>
        <w:tab/>
        <w:tab/>
        <w:t>Slavonija Biennalé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.- április 2.</w:t>
        <w:tab/>
        <w:tab/>
        <w:tab/>
        <w:t>Francia Plakáto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6.- április 30.</w:t>
        <w:tab/>
        <w:tab/>
        <w:tab/>
        <w:t>T. FERK Anna iparművész és TRISCHLER Ferenc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4.- május 14.</w:t>
        <w:tab/>
        <w:tab/>
        <w:tab/>
        <w:t>JPTE Képzőművészeti Mesterisko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18.- június 8.</w:t>
        <w:tab/>
        <w:tab/>
        <w:tab/>
        <w:t xml:space="preserve">Jan SAWK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únius 9- június 15. </w:t>
        <w:tab/>
        <w:tab/>
        <w:tab/>
        <w:t>Diploma kiállítá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nius 18.- szeptember 10.</w:t>
        <w:tab/>
        <w:tab/>
        <w:tab/>
        <w:t xml:space="preserve">Válogatta: VÁRKONYI György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zeptember 14. - október 15.</w:t>
        <w:tab/>
        <w:tab/>
        <w:t>Kortárs magyar fot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22.- november 19.</w:t>
        <w:tab/>
        <w:tab/>
        <w:tab/>
        <w:t>XIV. Országos Kisplasztikai Biennálé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23.- december 31.</w:t>
        <w:tab/>
        <w:tab/>
        <w:t>DECHANDT Antal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2.- február 5.</w:t>
        <w:tab/>
        <w:tab/>
        <w:tab/>
        <w:t>ALMÁSI László ipar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9.- március 5.</w:t>
        <w:tab/>
        <w:tab/>
        <w:tab/>
        <w:t>HARNÓCZY Örs fotó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9.- március 26.</w:t>
        <w:tab/>
        <w:tab/>
        <w:tab/>
        <w:t>HORVÁTH Olivér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30.- április 23.</w:t>
        <w:tab/>
        <w:tab/>
        <w:tab/>
        <w:t>David TARTAKOVER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7.- május 21.</w:t>
        <w:tab/>
        <w:tab/>
        <w:tab/>
        <w:t>Atelier de L'Ile  (MONTRE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25.- június 18.</w:t>
        <w:tab/>
        <w:tab/>
        <w:tab/>
        <w:t>Aaro MATINLAURI és Sakari MATINLAURI szobrászművésze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nius 21.- június 25.</w:t>
        <w:tab/>
        <w:tab/>
        <w:tab/>
        <w:t>Bábkiállít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29.- július 23.</w:t>
        <w:tab/>
        <w:tab/>
        <w:tab/>
        <w:t>HORTOVÁNYI István fotó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lius 27.- augusztus 27.</w:t>
        <w:tab/>
        <w:tab/>
        <w:tab/>
        <w:t>NAGY Márta keramikus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ugusztus 31.- október 1.</w:t>
        <w:tab/>
        <w:tab/>
        <w:tab/>
        <w:t xml:space="preserve">Gábor SZILAS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5.- október 29.</w:t>
        <w:tab/>
        <w:tab/>
        <w:tab/>
        <w:t>RIGÓ István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2.- november 26.</w:t>
        <w:tab/>
        <w:tab/>
        <w:t>TÓTH István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30.- december 31.</w:t>
        <w:tab/>
        <w:tab/>
        <w:t>FÜRTÖS György keram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1996</w:t>
      </w:r>
      <w:r>
        <w:rPr>
          <w:rFonts w:cs="Arial" w:ascii="Arial" w:hAnsi="Arial"/>
          <w:sz w:val="24"/>
          <w:szCs w:val="24"/>
          <w:u w:val="single"/>
        </w:rPr>
        <w:t xml:space="preserve">. </w:t>
      </w:r>
    </w:p>
    <w:p>
      <w:pPr>
        <w:pStyle w:val="Heading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ZÉCHENYI TÉ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4.- január 28.</w:t>
        <w:tab/>
        <w:tab/>
        <w:tab/>
        <w:t>HALÁSZ Andr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.- február 28.</w:t>
        <w:tab/>
        <w:tab/>
        <w:tab/>
        <w:t>Magyar Képzőművészeti Főiskola, Budape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29.- március 24.</w:t>
        <w:tab/>
        <w:tab/>
        <w:tab/>
        <w:t>ER - ZÓ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30.- április 21.</w:t>
        <w:tab/>
        <w:tab/>
        <w:tab/>
        <w:t>A LUDWIG MÚZEUM anyagából (Budapes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8.- május 19.</w:t>
        <w:tab/>
        <w:tab/>
        <w:tab/>
        <w:t>ERDŐS János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21.- május 28.</w:t>
        <w:tab/>
        <w:tab/>
        <w:tab/>
        <w:t>JPTE Művészeti Kar Képzőművészeti Mesterisko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29.- június 2.</w:t>
        <w:tab/>
        <w:tab/>
        <w:tab/>
        <w:t>JPTE Művészeti Kar diplomakiállítás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nius 6.- június 30.</w:t>
        <w:tab/>
        <w:tab/>
        <w:tab/>
        <w:t>PLAKÁTOK/POSTERS '9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7.- augusztus 25.</w:t>
        <w:tab/>
        <w:tab/>
        <w:tab/>
        <w:t>XIV. Országos Kerámia Biennálé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.- szeptember 29.</w:t>
        <w:tab/>
        <w:tab/>
        <w:t>"EZREDVÉG" pécsi 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3.- október 27.</w:t>
        <w:tab/>
        <w:tab/>
        <w:tab/>
        <w:t>NEW TYPOGRAPHY I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31.- december 1.</w:t>
        <w:tab/>
        <w:tab/>
        <w:tab/>
        <w:t>VALKÓ László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5.- január 5.</w:t>
        <w:tab/>
        <w:tab/>
        <w:tab/>
        <w:t>J. MÓKER Zsuzsanna és JEGENYÉS János iparművészek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5.- február 11.</w:t>
        <w:tab/>
        <w:tab/>
        <w:tab/>
        <w:t>MARSALKÓ Péter fotó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5.- március 17.</w:t>
        <w:tab/>
        <w:tab/>
        <w:tab/>
        <w:t>BARÁTH Hajnal textiltervező ipar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rcius 22.- április 21.</w:t>
        <w:tab/>
        <w:tab/>
        <w:tab/>
        <w:t>Nemzetközi  Szinházi Plakátbiennálé, Rzesz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8.- május 19.</w:t>
        <w:tab/>
        <w:tab/>
        <w:tab/>
        <w:t>Koji TAKIHARA (Engi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23.- június 23.</w:t>
        <w:tab/>
        <w:tab/>
        <w:tab/>
        <w:t xml:space="preserve">JPTE Művészeti Kör Üvegfestésze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27.- július 28.</w:t>
        <w:tab/>
        <w:tab/>
        <w:tab/>
        <w:t>FUSZ György keram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1.- augusztus 25.</w:t>
        <w:tab/>
        <w:tab/>
        <w:t xml:space="preserve">A SÓTARTÓ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.- szeptember 29.</w:t>
        <w:tab/>
        <w:tab/>
        <w:t>"EZREDVÉG" pécsi 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3.- október 27.</w:t>
        <w:tab/>
        <w:tab/>
        <w:tab/>
        <w:t xml:space="preserve">"RAUT" és köre (Prága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.- november 24.</w:t>
        <w:tab/>
        <w:tab/>
        <w:t>PÉRELI Zsuzsa textiltervező ipar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28.- december 29.</w:t>
        <w:tab/>
        <w:tab/>
        <w:t>Peter BLAKE (London) grafikusművés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97</w:t>
      </w:r>
    </w:p>
    <w:p>
      <w:pPr>
        <w:pStyle w:val="Heading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ÉCHENYI TÉ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9 – február 2</w:t>
        <w:tab/>
        <w:tab/>
        <w:tab/>
        <w:t>LEITNER Sándor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6 – március 2</w:t>
        <w:tab/>
        <w:tab/>
        <w:tab/>
        <w:t>News form Craco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8 – március 31</w:t>
        <w:tab/>
        <w:tab/>
        <w:tab/>
        <w:t>A Pécsi Művészetiből indultak I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3 – május 4</w:t>
        <w:tab/>
        <w:tab/>
        <w:tab/>
        <w:t>POLGÁR Csaba textiltervező ipar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9 – május 25</w:t>
        <w:tab/>
        <w:tab/>
        <w:tab/>
        <w:t>Pécsi Képzőművészeti Mesteriskol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nius 29 – augusztus 24</w:t>
        <w:tab/>
        <w:tab/>
        <w:t>XV. Országos Kisplasztikai Biennálé (J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 – szeptember 28</w:t>
        <w:tab/>
        <w:tab/>
        <w:t>Kortárs Magyar Fotográfia ’9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tóber 2 – november 15   </w:t>
        <w:tab/>
        <w:tab/>
        <w:t>DUCKI Krzysztof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27 – január 4</w:t>
        <w:tab/>
        <w:tab/>
        <w:t xml:space="preserve">           </w:t>
        <w:tab/>
        <w:t xml:space="preserve">ERDÉLYI Gábor, FOGL Filemon, HERCEG Nándor 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AGY Gábor György festőművész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3 – január 26</w:t>
        <w:tab/>
        <w:tab/>
        <w:tab/>
        <w:t>Jale VURAL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30 – február 23</w:t>
        <w:tab/>
        <w:tab/>
        <w:tab/>
        <w:t>Magyar művészköny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27 – március 23</w:t>
        <w:tab/>
        <w:tab/>
        <w:t xml:space="preserve">           </w:t>
        <w:tab/>
        <w:t>Fiatal Fotóművészek Stúdiój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7 – április 20</w:t>
        <w:tab/>
        <w:tab/>
        <w:tab/>
        <w:t>KOVÁCS Ferenc festőművész é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VANYÚR István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4 – május 19</w:t>
        <w:tab/>
        <w:tab/>
        <w:tab/>
        <w:t>Hommage a FUKU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22 – június 15</w:t>
        <w:tab/>
        <w:tab/>
        <w:tab/>
        <w:t>MAURER Dóra képz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20 – július 20</w:t>
        <w:tab/>
        <w:tab/>
        <w:tab/>
        <w:t>TÓTH Zsolt grafikus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lius 24 – augusztus 24</w:t>
        <w:tab/>
        <w:tab/>
        <w:tab/>
        <w:t>HÚBER András szobrász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zeptember 7 – szeptember 28</w:t>
        <w:tab/>
        <w:tab/>
        <w:t xml:space="preserve">Kortárs Magyar Fotógráfia ’97 /  HERENDI Péte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3 – november 2</w:t>
        <w:tab/>
        <w:tab/>
        <w:t xml:space="preserve">           </w:t>
        <w:tab/>
        <w:t>HARIS László fotó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6 – november 30</w:t>
        <w:tab/>
        <w:tab/>
        <w:t>KERESZTES Dóra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4 – január 4</w:t>
        <w:tab/>
        <w:tab/>
        <w:tab/>
        <w:t>Karácsonyi művészeti vásár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98</w:t>
      </w:r>
    </w:p>
    <w:p>
      <w:pPr>
        <w:pStyle w:val="Heading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ÉCHENYI TÉ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6 – február 8</w:t>
        <w:tab/>
        <w:tab/>
        <w:tab/>
        <w:t>Vladislav ROSTOKA és Juraj KRALIK grafikus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2 – március 8</w:t>
        <w:tab/>
        <w:tab/>
        <w:tab/>
        <w:t>BORS István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6 – április 19</w:t>
        <w:tab/>
        <w:tab/>
        <w:tab/>
        <w:t xml:space="preserve">PENTAGRAM DESIG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3 – május 17</w:t>
        <w:tab/>
        <w:tab/>
        <w:tab/>
        <w:t>PLAKÁTOK/POSTERS ’98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jus 21 – június 28</w:t>
        <w:tab/>
        <w:tab/>
        <w:tab/>
        <w:t>JPTE Képzőművészeti Mesterisko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5 – augusztus 23</w:t>
        <w:tab/>
        <w:tab/>
        <w:tab/>
        <w:t>XV. Országos Kerámia Biennálé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 – 27</w:t>
        <w:tab/>
        <w:tab/>
        <w:tab/>
        <w:t>Kortárs pécsi építész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1 – 25</w:t>
        <w:tab/>
        <w:tab/>
        <w:tab/>
        <w:tab/>
        <w:t>A zene szemeinknek (MATÁV pályáza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29 – november 22</w:t>
        <w:tab/>
        <w:tab/>
        <w:t>KELEMEN Károly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vember 26 – december 31</w:t>
        <w:tab/>
        <w:tab/>
        <w:t>Cseh plakát a 60-as évekb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5 – február 15</w:t>
        <w:tab/>
        <w:tab/>
        <w:tab/>
        <w:t>BERÉNYI István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9 – március 15</w:t>
        <w:tab/>
        <w:tab/>
        <w:t xml:space="preserve">          </w:t>
        <w:tab/>
        <w:t xml:space="preserve"> MÁTIS  Rita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19 – április 26</w:t>
        <w:tab/>
        <w:tab/>
        <w:tab/>
        <w:t>PÁLFFY György épít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14 – június 14</w:t>
        <w:tab/>
        <w:tab/>
        <w:tab/>
        <w:t>FARKAS László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8 – 28</w:t>
        <w:tab/>
        <w:tab/>
        <w:tab/>
        <w:tab/>
        <w:t>XI. Pécsi Nemzetközi Felnőtt Bábfesztivá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3 – augusztus 23</w:t>
        <w:tab/>
        <w:tab/>
        <w:tab/>
        <w:t>ROSKÓ Gábor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 – 27</w:t>
        <w:tab/>
        <w:tab/>
        <w:tab/>
        <w:t>Kortárs pécsi építész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8 – november 1</w:t>
        <w:tab/>
        <w:tab/>
        <w:t xml:space="preserve">          </w:t>
        <w:tab/>
        <w:t xml:space="preserve"> Kolláz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5 – november 29</w:t>
        <w:tab/>
        <w:tab/>
        <w:t>JARMECZKY István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ember 3 – január 3</w:t>
        <w:tab/>
        <w:tab/>
        <w:tab/>
        <w:t>Karácsonyi vásá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999</w:t>
      </w:r>
    </w:p>
    <w:p>
      <w:pPr>
        <w:pStyle w:val="Heading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ÉCHENYI TÉR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7 – február 7</w:t>
        <w:tab/>
        <w:tab/>
        <w:tab/>
        <w:t>CHILF Mária és SZÖRTSEY Gábor festő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1 – március 7</w:t>
        <w:tab/>
        <w:tab/>
        <w:tab/>
        <w:t>PAULI Anna textiltervező ipar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11 – árpilis 5</w:t>
        <w:tab/>
        <w:tab/>
        <w:tab/>
        <w:t>Fiatal Képzőművészek Stúdiój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9 – május 24</w:t>
        <w:tab/>
        <w:tab/>
        <w:tab/>
        <w:t>KEMÉNY György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 – június 6</w:t>
        <w:tab/>
        <w:tab/>
        <w:tab/>
        <w:t>JPTE Képzőművészeti Mesterisko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0 – július 4</w:t>
        <w:tab/>
        <w:tab/>
        <w:tab/>
        <w:t>In memoriam MARTYN Ferenc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lius 11 – augusztus 22</w:t>
        <w:tab/>
        <w:tab/>
        <w:tab/>
        <w:t>XVI. Országos Kisplasztikai Biennálé (JPM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zeptember 1 – október 3</w:t>
        <w:tab/>
        <w:tab/>
        <w:tab/>
        <w:t>Kortárs Magyar fotógráf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7 – november 7</w:t>
        <w:tab/>
        <w:tab/>
        <w:tab/>
        <w:t>Győri 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1 – december 19</w:t>
        <w:tab/>
        <w:tab/>
        <w:t>KOPASZ Tamás és SZURCSIK József festő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ÉCSI  KISGALÉR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4 – február 21</w:t>
        <w:tab/>
        <w:tab/>
        <w:tab/>
        <w:t>GÁL András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ebruár 25 – március 28</w:t>
        <w:tab/>
        <w:tab/>
        <w:t xml:space="preserve">           </w:t>
        <w:tab/>
        <w:t>Roman KALARUS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1 – május 2</w:t>
        <w:tab/>
        <w:tab/>
        <w:tab/>
        <w:t>HORVÁTH és PATARTICS építész irod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7 – május 30</w:t>
        <w:tab/>
        <w:tab/>
        <w:tab/>
        <w:t>BADA-DADA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únius 4 – június 20 </w:t>
        <w:tab/>
        <w:tab/>
        <w:tab/>
        <w:t>NAGY Márta keram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30 – július 18</w:t>
        <w:tab/>
        <w:tab/>
        <w:tab/>
        <w:t>SZOBOR, KÉP, BOR, ÉTE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lius 22 – augusztus 29</w:t>
        <w:tab/>
        <w:tab/>
        <w:tab/>
        <w:t>BARÁTH Ferenc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2 – október 10</w:t>
        <w:tab/>
        <w:tab/>
        <w:t>Kortárs Magyar fotógráfi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26 – november 14</w:t>
        <w:tab/>
        <w:tab/>
        <w:tab/>
        <w:t>33 spanyol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8 – december 12</w:t>
        <w:tab/>
        <w:tab/>
        <w:t>FÜRTÖS György keram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16 – január 9</w:t>
        <w:tab/>
        <w:tab/>
        <w:tab/>
        <w:t>GYENIS Tibor képzőművés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00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PÉCSI   GALÉRIA   (Széchenyi tér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6 – 30</w:t>
        <w:tab/>
        <w:tab/>
        <w:tab/>
        <w:tab/>
        <w:t xml:space="preserve">LANTOS Ferenc (Pécs) festőművé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3 – 27</w:t>
        <w:tab/>
        <w:tab/>
        <w:tab/>
        <w:tab/>
        <w:t>HAJDUTHONET / VÁSÁRHELYI János bútortervező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3 - április 2</w:t>
        <w:tab/>
        <w:tab/>
        <w:tab/>
        <w:t>PÉCS- BARANYA  2000 / A TÁRLAT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7 – 30</w:t>
        <w:tab/>
        <w:tab/>
        <w:tab/>
        <w:tab/>
        <w:t>CSETE  Ildikó (Budapest) textiltervező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jus 5 – 28</w:t>
        <w:tab/>
        <w:tab/>
        <w:tab/>
        <w:tab/>
        <w:t xml:space="preserve">KAPOS AR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30 – június 4</w:t>
        <w:tab/>
        <w:tab/>
        <w:tab/>
        <w:t>JPTE Képzőművészeti Mesterisko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 8 – július 2</w:t>
        <w:tab/>
        <w:tab/>
        <w:tab/>
        <w:t>PLAKÁTOK/POSTERS  20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9 – augusztus 27</w:t>
        <w:tab/>
        <w:tab/>
        <w:tab/>
        <w:t>XVI. Országos Kerámia Biennálé  (JPM)</w:t>
      </w:r>
      <w:r>
        <w:rPr>
          <w:rFonts w:cs="Arial" w:ascii="Arial" w:hAnsi="Arial"/>
          <w:sz w:val="18"/>
          <w:szCs w:val="18"/>
          <w:vertAlign w:val="superscript"/>
        </w:rPr>
        <w:t>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zeptember 1 – október 1</w:t>
        <w:tab/>
        <w:tab/>
        <w:tab/>
        <w:t xml:space="preserve">Pécs testvérvárosainak művésze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5 – 29</w:t>
        <w:tab/>
        <w:tab/>
        <w:tab/>
        <w:tab/>
        <w:t>TOLVALY Ernő (Budapest)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vember 3 - december 3</w:t>
        <w:tab/>
        <w:tab/>
        <w:tab/>
        <w:t>8 pécsi 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ember 7 – 31</w:t>
        <w:tab/>
        <w:tab/>
        <w:tab/>
        <w:tab/>
        <w:t xml:space="preserve">Poreči képzőművészek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INCEGALÉRIA  (Széchenyi tér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 – 12</w:t>
        <w:tab/>
        <w:tab/>
        <w:tab/>
        <w:tab/>
        <w:t>CSILLE Márta (Pécs) textiltervező ipar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6 – 30</w:t>
        <w:tab/>
        <w:tab/>
        <w:tab/>
        <w:tab/>
        <w:t>Colin FOSTER (Pécs)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eptember 15 – szeptember 24            </w:t>
        <w:tab/>
        <w:t>ROTARY CLUB (Pécs) csoportos kiállít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26- október 15</w:t>
        <w:tab/>
        <w:tab/>
        <w:t>TERÉNYI Gyöngy (Pécs) bőrműves ipar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20 – november 12</w:t>
        <w:tab/>
        <w:tab/>
        <w:tab/>
        <w:t>NÁDOR Edina (Pécs) szobrászművész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PÉCSI  KISGALÉRIA  (Szent István tér 4.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3 - február 6</w:t>
        <w:tab/>
        <w:tab/>
        <w:tab/>
        <w:t>VATA Emil (Pécs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0 - március 5</w:t>
        <w:tab/>
        <w:tab/>
        <w:tab/>
        <w:t>KÖNIG Frigyes (Budapest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9 – április 9</w:t>
        <w:tab/>
        <w:tab/>
        <w:tab/>
        <w:t>CSOSZÓ Gabriella (Budapest) fotó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13 – május 7</w:t>
        <w:tab/>
        <w:tab/>
        <w:tab/>
        <w:t>NAGY Kriszta (Budapest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16 – június 4</w:t>
        <w:tab/>
        <w:tab/>
        <w:tab/>
        <w:t>LAKNER Antal (Budapest) képzőművész</w:t>
      </w:r>
    </w:p>
    <w:p>
      <w:pPr>
        <w:pStyle w:val="Normal"/>
        <w:ind w:left="4248" w:hanging="4248"/>
        <w:rPr/>
      </w:pPr>
      <w:r>
        <w:rPr>
          <w:rFonts w:cs="Arial" w:ascii="Arial" w:hAnsi="Arial"/>
          <w:sz w:val="18"/>
          <w:szCs w:val="18"/>
        </w:rPr>
        <w:t>június 9 – július 9                                           SÓVÁRADI Valéria (Budapest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13 – augusztus 6</w:t>
        <w:tab/>
        <w:tab/>
        <w:tab/>
        <w:t>KUSTÁN Melinda (Győr) textiltervező ipar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ugusztus 10 – szeptember 3</w:t>
        <w:tab/>
        <w:tab/>
        <w:t>KOLLER József (Pécs) épít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zeptember 7 – október 8</w:t>
        <w:tab/>
        <w:tab/>
        <w:tab/>
        <w:t xml:space="preserve">┼KNOLL Éva (Pécs) keramikusművész tanítványai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12 – november 5</w:t>
        <w:tab/>
        <w:tab/>
        <w:tab/>
        <w:t>KOZÁK János (Pécs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6 – december 10</w:t>
        <w:tab/>
        <w:tab/>
        <w:t>HEGYI Csaba (Pécs) képzőművész</w:t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18"/>
          <w:szCs w:val="18"/>
        </w:rPr>
        <w:t>december 14 – január 7</w:t>
        <w:tab/>
        <w:tab/>
        <w:tab/>
        <w:t xml:space="preserve">ALBERT Ildikó (Hódmezővásárhely) szobrászművé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és FÜLÖP Ilona (Orosháza) grafikusművés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YITOTT NAPOK rendezvénysorozat  2000  (Széchenyi tér 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április 3</w:t>
        <w:tab/>
        <w:tab/>
        <w:tab/>
        <w:tab/>
        <w:t xml:space="preserve">            ARCO Trio és ADVANCE Műhely előadása</w:t>
      </w:r>
    </w:p>
    <w:p>
      <w:pPr>
        <w:pStyle w:val="Normal"/>
        <w:ind w:left="4248" w:hanging="4248"/>
        <w:rPr/>
      </w:pPr>
      <w:r>
        <w:rPr>
          <w:rFonts w:cs="Arial" w:ascii="Arial" w:hAnsi="Arial"/>
          <w:sz w:val="16"/>
          <w:szCs w:val="16"/>
        </w:rPr>
        <w:t xml:space="preserve">május 2                                                               PAUL Gabor gitárkoncert, MIHALIK Zsolt költő és TÁM László </w:t>
      </w:r>
    </w:p>
    <w:p>
      <w:pPr>
        <w:pStyle w:val="Normal"/>
        <w:ind w:left="4248" w:hanging="424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fotóművész diaporámája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16"/>
          <w:szCs w:val="16"/>
        </w:rPr>
        <w:t>május 22                                                              FORGÓ kortárs vokális kamarazenei akciók, BALOGH Róbert legújabb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verseinek bemutatása</w:t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16"/>
          <w:szCs w:val="16"/>
        </w:rPr>
        <w:t>november 28</w:t>
        <w:tab/>
        <w:tab/>
        <w:t xml:space="preserve">            </w:t>
        <w:tab/>
        <w:t xml:space="preserve">            VULGÁR PROJEKT performanc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ülföldi kiállításo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8"/>
          <w:szCs w:val="18"/>
        </w:rPr>
        <w:t>október 14 – november 3.</w:t>
        <w:tab/>
        <w:t xml:space="preserve">          </w:t>
        <w:tab/>
        <w:t xml:space="preserve">           Reményik S. Galéria   / Cluj Napoca / Kolozsvár 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8 – január</w:t>
        <w:tab/>
        <w:tab/>
        <w:t xml:space="preserve">           Waldinger Terem        / Osijek / Eszék /</w:t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0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PÉCSI   GALÉRIA   (Széchenyi tér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7 – január 15</w:t>
        <w:tab/>
        <w:tab/>
        <w:tab/>
        <w:t>40. ANNALE ( Porecs)képzőművészeti válogatá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26 – február 18</w:t>
        <w:tab/>
        <w:tab/>
        <w:tab/>
        <w:t>KORNISS Péter (Budapest) fotó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ebruár 23 – március 18</w:t>
        <w:tab/>
        <w:tab/>
        <w:t xml:space="preserve">            </w:t>
        <w:tab/>
        <w:t>Fiatal Pécsi Művészek  I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rcius 25 - április 15</w:t>
        <w:tab/>
        <w:tab/>
        <w:tab/>
        <w:t>XVII. Kisplasztikai Biennálé  JP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0 – május 13</w:t>
        <w:tab/>
        <w:tab/>
        <w:tab/>
        <w:t>Zlatko PRICA (Zágráb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18 – június 10</w:t>
        <w:tab/>
        <w:tab/>
        <w:tab/>
        <w:t>Dieter ROTH Akadémia (Base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2 – 17</w:t>
        <w:tab/>
        <w:tab/>
        <w:tab/>
        <w:tab/>
        <w:t>PTE Művészeti Kar DLA program évzáró kiállít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 21 – július 8</w:t>
        <w:tab/>
        <w:tab/>
        <w:tab/>
        <w:t>Tonnerre de BREST képzőművész csopor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lius 15 – augusztus 12</w:t>
        <w:tab/>
        <w:tab/>
        <w:tab/>
        <w:t>Mai Japán – Magyar Graf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17 – szeptember 9</w:t>
        <w:tab/>
        <w:tab/>
        <w:t>MAGYAR MILLENNIUM Nemzetközi Plakátszimpoziu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4 – október 7</w:t>
        <w:tab/>
        <w:tab/>
        <w:t>IV.KORTÁRS MAGYAR FOT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12 - november 4</w:t>
        <w:tab/>
        <w:tab/>
        <w:tab/>
        <w:t>HELÉNYI Tibor (Budapest)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vember 9 – december 2</w:t>
        <w:tab/>
        <w:tab/>
        <w:tab/>
        <w:t>PTE Pollack Mihály Műszaki Főiskolai Kar Építész.Sz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ember 6 – 2002.január 6 </w:t>
        <w:tab/>
        <w:tab/>
        <w:t>OROSZY Csaba (Szombathely) festőművés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INCEGALÉRIA (Széchenyi tér)</w:t>
      </w:r>
    </w:p>
    <w:p>
      <w:pPr>
        <w:pStyle w:val="Heading1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Heading1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január 30- február 18</w:t>
        <w:tab/>
        <w:tab/>
        <w:tab/>
        <w:t xml:space="preserve">BAGLYAS Erika (Pécs) képzőművé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6 – május 13</w:t>
        <w:tab/>
        <w:tab/>
        <w:tab/>
        <w:t>VANYÚR István (Szigetvár)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21 – június 10</w:t>
        <w:tab/>
        <w:tab/>
        <w:tab/>
        <w:t>SZILÁGYI Szilárd (Pécs) festőművész</w:t>
      </w:r>
    </w:p>
    <w:p>
      <w:pPr>
        <w:pStyle w:val="Normal"/>
        <w:ind w:left="4248" w:hanging="4248"/>
        <w:rPr/>
      </w:pPr>
      <w:r>
        <w:rPr>
          <w:rFonts w:cs="Arial" w:ascii="Arial" w:hAnsi="Arial"/>
          <w:sz w:val="18"/>
          <w:szCs w:val="18"/>
        </w:rPr>
        <w:t>június 15 – július 1                                         XII. Pécsi Nemzetközi Felnőttbábfesztivál (BÓBITA)</w:t>
      </w:r>
    </w:p>
    <w:p>
      <w:pPr>
        <w:pStyle w:val="Normal"/>
        <w:ind w:left="4248" w:hanging="4248"/>
        <w:rPr/>
      </w:pPr>
      <w:r>
        <w:rPr>
          <w:rFonts w:cs="Arial" w:ascii="Arial" w:hAnsi="Arial"/>
          <w:sz w:val="18"/>
          <w:szCs w:val="18"/>
        </w:rPr>
        <w:t>augusztus 23 – szeptember  9.                     SZŐCS  Éva  Andrea  (Pécs) képzőművész</w:t>
      </w:r>
    </w:p>
    <w:p>
      <w:pPr>
        <w:pStyle w:val="Normal"/>
        <w:ind w:left="4248" w:hanging="4248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zeptember 17 – október 7                          NÁDOR Judit (Pécs) képz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15 – november 4</w:t>
        <w:tab/>
        <w:tab/>
        <w:t xml:space="preserve">              DECHANDT Antal (Mecseknádasd)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vember 13 – december 2                   </w:t>
        <w:tab/>
        <w:t>LANTOS  Ferenc  (Pécs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7 – 2002 január 6</w:t>
        <w:tab/>
        <w:tab/>
        <w:t>KUTI László (Pécs) szobrászművész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ÉCSI  KISGALÉRIA  (Szent István tér 4.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2 - február 4</w:t>
        <w:tab/>
        <w:tab/>
        <w:tab/>
        <w:t>ALMÁSY DÉVAI László (Pécs) látványtervező</w:t>
      </w:r>
    </w:p>
    <w:p>
      <w:pPr>
        <w:pStyle w:val="Normal"/>
        <w:ind w:left="4248" w:hanging="4248"/>
        <w:rPr/>
      </w:pPr>
      <w:r>
        <w:rPr>
          <w:rFonts w:cs="Arial" w:ascii="Arial" w:hAnsi="Arial"/>
          <w:sz w:val="18"/>
          <w:szCs w:val="18"/>
        </w:rPr>
        <w:t>február 8 - március 1                                      KAPOLI Ilona (Szigetvár) – D.SZABÓ Margit (Pécs) festő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 – március 15</w:t>
        <w:tab/>
        <w:tab/>
        <w:tab/>
        <w:t>BORNEMISSZA Eszter (Budapest) patchwor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18 – április 1</w:t>
        <w:tab/>
        <w:tab/>
        <w:tab/>
        <w:t>FRANKOFONHÉT / Bruxelles Intime fotókiállítá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6 – április 29</w:t>
        <w:tab/>
        <w:tab/>
        <w:tab/>
        <w:t xml:space="preserve">SOMODY Péter (Pécs) festőművész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jus 4 – május 27</w:t>
        <w:tab/>
        <w:tab/>
        <w:tab/>
        <w:t>Magyar</w:t>
        <w:tab/>
        <w:t xml:space="preserve">Szépmíves Társaság (Budapest) </w:t>
      </w:r>
    </w:p>
    <w:p>
      <w:pPr>
        <w:pStyle w:val="Normal"/>
        <w:ind w:left="4248" w:hanging="4248"/>
        <w:rPr/>
      </w:pPr>
      <w:r>
        <w:rPr>
          <w:rFonts w:cs="Arial" w:ascii="Arial" w:hAnsi="Arial"/>
          <w:sz w:val="18"/>
          <w:szCs w:val="18"/>
        </w:rPr>
        <w:t>június 14 – július 1                                          XII. Pécsi Nemzetközi Felnőttbábfesztivál (BÓBI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6 – július 22</w:t>
        <w:tab/>
        <w:tab/>
        <w:tab/>
        <w:t xml:space="preserve">Toni FRANOVIĆ (Zágráb) festőművész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lius 27 – augusztus 19</w:t>
        <w:tab/>
        <w:tab/>
        <w:t xml:space="preserve">               J. MACHADO (Portugál) plakáttervező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24 – szeptember 16</w:t>
        <w:tab/>
        <w:tab/>
        <w:t xml:space="preserve">DEÁK Zsuzsa (Hosszúhetény) grafikusművé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21 – október 14</w:t>
        <w:tab/>
        <w:tab/>
        <w:t>VARGA Tünde (Pécs)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18 – november 4</w:t>
        <w:tab/>
        <w:tab/>
        <w:t xml:space="preserve">              CSEH ÜVEG /Libenszky tanítványo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vember 9 – december 2</w:t>
        <w:tab/>
        <w:tab/>
        <w:t xml:space="preserve">              PTE Pollack Mihály Műszaki Főiskolai Kar Építész.Sza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14 – 2002.január 6</w:t>
        <w:tab/>
        <w:tab/>
        <w:t>SERBAKOW Tibor (Pécs) ötvösművész</w:t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zuális és Egyéb Művészeti Rendezvények200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 xml:space="preserve">Február21-27.                                                       Szent Egyed – Jótékonysági kiállítás és Aukció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Június 6.   / Széchenyi tér /                                   BALOGH Robert „Schvab Evangiliom” könyvbemutató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únius 13-14./ Széchenyi tér /                               Pécsi Színházi Fesztivál – Előadás és vitaműsor az  I.Óriás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lakátkiállításról  és az Ezredvég fotókiállításról/GESZ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únius 21 –Július 3.                                               Nemzetközi Képzőművészeti Fesztivál a Gasztronómiai Fesztivál Keretében 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-Tonnerre  de Brest / Saint Etienne /,  - ARCO - trió / Pécs /,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-OPÁL Színház  / Budapest / , - Egy Kis Erzsi Zene / Budapest. /, - SOMLÓSI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Lajos  / Szombathely / , -  LÁBASS E. Házszínház / Bp. / , - Nyári  Mozi Színházi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Közösség / Bp.- Orleans –Pécs / ,- DJ. BODÓ / Pécs /,-WEBER  Kristóf / Pécs /,      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-  MURÁNYI-PÜSKI-SZABADOS Táncszínház / Budapest /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ecember 4.                                                         HORVÁTH Dénes könyvbemutató /Kisgaléri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6"/>
          <w:szCs w:val="16"/>
          <w:u w:val="single"/>
        </w:rPr>
        <w:t>Hazai és külföldi  kiállítások  2001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 xml:space="preserve">Február 16 –április 7.        </w:t>
        <w:tab/>
        <w:tab/>
        <w:t xml:space="preserve">               Plakátok / Posters      SALGÓTARJÁ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>Május 18 – július 15.                                             Zlatko PRICA             SALGÓTARJÁ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>Május 24 – július 15. .                                           Zlatko PRICA             BARC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>Július 14 – 27                                                        Nemzetek Napja        BAJ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>Augusztus 23- szeptember 7.                               Mai Japán-Magyar grafika./ Tölgyfa Galéria BP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>Augusztus 28- szeptember 22.</w:t>
        <w:tab/>
        <w:t xml:space="preserve">               Pécsi művészek         POREC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>Szeptember 13 – október 7.                                 Szövetségi kiállítás    BUDAPES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>Szeptember  15-</w:t>
        <w:tab/>
        <w:t>október 15                             Zlatko PRICA             DEBRECE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>Október 10-28</w:t>
        <w:tab/>
        <w:tab/>
        <w:tab/>
        <w:t xml:space="preserve">              Pécsi Művészek         ZÁGRÁB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>Október 26-november 15.                                     Pécsi Művészek         HAJDÚSZOBOSZLÓ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 xml:space="preserve">Október 29 - 2002.január 15.                                Pécsi Művészek         ESZÉK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0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ÉCSI   GALÉRIA   (Széchenyi tér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25 – február 17</w:t>
        <w:tab/>
        <w:tab/>
        <w:tab/>
        <w:t>3 SZIGET képzőművészcsopo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22 – március 17</w:t>
        <w:tab/>
        <w:tab/>
        <w:t xml:space="preserve">              Finn textilművészek /Helena KAIKKONEN  é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arja PITKÄN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rcius 24 - április 14</w:t>
        <w:tab/>
        <w:tab/>
        <w:tab/>
        <w:t>XVII. ORSZÁGOS KERÁMIA BIENNÁLÉ / JPM 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19 – május 12</w:t>
        <w:tab/>
        <w:tab/>
        <w:tab/>
        <w:t>KÓS KÁROLY EGYESÜLÉS /Építészeti kiállítás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15 – június 2</w:t>
        <w:tab/>
        <w:tab/>
        <w:tab/>
        <w:t>PTE Művészeti Kar /Pécs/ DLA végzősök kiállítás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nius 6 –   július 7</w:t>
        <w:tab/>
        <w:tab/>
        <w:tab/>
        <w:t>PLAKÁTOK/POSTERS  2002  /A színház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POSZT / FEHÉR Miklós (†) díszlettervező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 12 – augusztus 18</w:t>
        <w:tab/>
        <w:tab/>
        <w:t xml:space="preserve">              25 év /JUBILEUMI  TÁRLA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ugusztus 23 – szeptember 15</w:t>
        <w:tab/>
        <w:t xml:space="preserve">              HUDDINGEI  MŰVÉSZEK /Stockholm 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20 – október  13</w:t>
        <w:tab/>
        <w:tab/>
        <w:t>SZŰCS Attila /Budapest/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18 – november 10</w:t>
        <w:tab/>
        <w:tab/>
        <w:t xml:space="preserve">              SIMONYI Emő /München/ festőművész é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E.FROESCHLIN /München/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5 – december 21</w:t>
        <w:tab/>
        <w:tab/>
        <w:t>NÁDLER István /Budapest/ festőművész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G.PINCEGALÉRIA (Széchenyi tér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25 – március 17</w:t>
        <w:tab/>
        <w:tab/>
        <w:t xml:space="preserve">              Mario ČAUŠIĆ /Eszék/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4–  április 14</w:t>
        <w:tab/>
        <w:tab/>
        <w:t xml:space="preserve">              XVII. Országos Kerámia Biennálé /JPM/</w:t>
      </w:r>
    </w:p>
    <w:p>
      <w:pPr>
        <w:pStyle w:val="Normal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 22 –május 12                                     RUPPERT János /Szekszárd / szobrászművész</w:t>
      </w:r>
    </w:p>
    <w:p>
      <w:pPr>
        <w:pStyle w:val="Normal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16 – június   2                                     BIOTÓP / ÉLETTÉR Fiatal képző- és iparművészek</w:t>
      </w:r>
    </w:p>
    <w:p>
      <w:pPr>
        <w:pStyle w:val="Normal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 7 – július  7                                        NYÁRI Zsolt – KOTORMÁN Norbert szobrászművészek</w:t>
      </w:r>
    </w:p>
    <w:p>
      <w:pPr>
        <w:pStyle w:val="Normal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15 -  augusztus 18                               LUKÁCS József /Pécs/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9 – október 13                         PAÁL Zsuzsanna /Budapest /képz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21 – november 10                            BÖSZÖRMÉNYI István/Pécs/ szobrászművész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ÉCSI  KISGALÉRIA  (Szent István tér 4.)</w:t>
      </w:r>
    </w:p>
    <w:p>
      <w:pPr>
        <w:pStyle w:val="Normal"/>
        <w:ind w:left="4248" w:hanging="4248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 – február 24                                  DEÁK NÉMETH Mária /Pusztaszemes/ 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1 – március 30</w:t>
        <w:tab/>
        <w:t xml:space="preserve">           </w:t>
        <w:tab/>
        <w:t xml:space="preserve">            PALOTÁS József /Dunaújváros/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 8 - 21</w:t>
        <w:tab/>
        <w:tab/>
        <w:tab/>
        <w:t xml:space="preserve">            ZSIDÓ HOLOGRAM /Wien/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26 – május 19</w:t>
        <w:tab/>
        <w:tab/>
        <w:t xml:space="preserve">            PTE Művészeti Kar /Pécs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24 – június 16</w:t>
        <w:tab/>
        <w:tab/>
        <w:t xml:space="preserve">            CSURKA Eszter /Budapest/ festőművés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21 -  július 14                                     BOROS Tamás /Budapest/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úlius  19 – augusztus  11                            SZALAY Miklós /Budapest /grafikusművész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15 – szeptember 8                      PÁGER  Bernadett /Isaszeg/ textiltervező ipar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zeptember 13 – október  6                         KÍGYÓS Borbála /Pécs / festőművész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11 –november  3                             Rotraud HOFMANN / Fellbach /szobrász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vember 8 – december 1                           SOMOGYI György /Szigetszentmiklós/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ecember 6 – 2003.január 5.                      T.SURÁNYI Anna /Pécs/ keramikusművész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 xml:space="preserve">Hazai és Külföldi kiállítások 2002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16"/>
          <w:szCs w:val="16"/>
        </w:rPr>
        <w:t>Január 21 – február 6.</w:t>
        <w:tab/>
        <w:tab/>
        <w:t xml:space="preserve">           A Kultúra Napja /Milleniumi Plakát   KAPOSVÁ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ebruár 4 – 15.                                                  Zlatko PRICA                                      BUDAPES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árcius 22 –április 21.                                       PBMT.kiállítása                                   ZALAEGERSZEG</w:t>
      </w:r>
    </w:p>
    <w:p>
      <w:pPr>
        <w:pStyle w:val="Normal"/>
        <w:ind w:right="-709" w:hanging="0"/>
        <w:rPr/>
      </w:pPr>
      <w:r>
        <w:rPr>
          <w:rFonts w:cs="Arial" w:ascii="Arial" w:hAnsi="Arial"/>
          <w:sz w:val="16"/>
          <w:szCs w:val="16"/>
        </w:rPr>
        <w:t xml:space="preserve">Április  </w:t>
        <w:tab/>
        <w:t>2-28</w:t>
        <w:tab/>
        <w:tab/>
        <w:t xml:space="preserve">                          Zlatko PRICA                                      TATABÁNY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Április  8.</w:t>
        <w:tab/>
        <w:tab/>
        <w:tab/>
        <w:t xml:space="preserve">                           Pécsi Művészek                                 KOPPENHÁG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Április  13 – május 5.                                         Pécsi Művészek                                 HUDDINGE/Stockhol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ájus  10-16.                                                     Pécsi Művészek                                  KRAKKÓ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Április 23-május  18.                                          Pécsi Művészek                                   HAJDÚBÖSZÖRMÉN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Május 30 –június 10 .                                         Matti KOSKELA                                  Pécs, Városháza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Június 12 – július 13</w:t>
        <w:tab/>
        <w:t xml:space="preserve">                           Zlatko PRICA                                      SZOMBATHELY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Június 18-30 .                                                     Ét-Vágy Fesztivál                               PÉC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Június 27-július 12.</w:t>
        <w:tab/>
        <w:tab/>
        <w:t xml:space="preserve">                           PBMT  kiállítás                                   Újlipótváros/BUDAPEST</w:t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16"/>
          <w:szCs w:val="16"/>
        </w:rPr>
        <w:t>Szeptember 2-október 7.                                   Pécsi Művészek                                 Bálint Zsidó Köz.ház.,Budapes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JPM) a Janus Pannonius Múzeum rendezésébe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BMT) a  Pécs – Baranya Művészeinek Társasága részére szervezett kiállítások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003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ÉCSI GALÉRIA (Széchenyi  tér)</w:t>
      </w:r>
    </w:p>
    <w:p>
      <w:pPr>
        <w:pStyle w:val="Heading1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Heading1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január 24 – február 16.</w:t>
        <w:tab/>
        <w:tab/>
        <w:t xml:space="preserve">             XX. SZÁZADI  ÉPÍTÉSZET: S v é d o r s z á g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18"/>
          <w:szCs w:val="18"/>
        </w:rPr>
        <w:t>március 9 – március 30.                                XVIII. ORSZÁGOS KISPLASZTIKAI BIENNÁLÉ (JPM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prilis 4 – április 27.</w:t>
        <w:tab/>
        <w:tab/>
        <w:t xml:space="preserve">             ORBÁN Attila (Budapest)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jus 9 – június 1.</w:t>
        <w:tab/>
        <w:tab/>
        <w:tab/>
        <w:t>„</w:t>
      </w:r>
      <w:r>
        <w:rPr>
          <w:rFonts w:cs="Arial" w:ascii="Arial" w:hAnsi="Arial"/>
          <w:i/>
          <w:sz w:val="18"/>
          <w:szCs w:val="18"/>
        </w:rPr>
        <w:t>J Ö V Ő K É P”</w:t>
      </w:r>
      <w:r>
        <w:rPr>
          <w:rFonts w:cs="Arial" w:ascii="Arial" w:hAnsi="Arial"/>
          <w:sz w:val="18"/>
          <w:szCs w:val="18"/>
        </w:rPr>
        <w:t xml:space="preserve"> – Kortárs Magyar Művészet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(K. Bazovszky Ház,Budapest)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18"/>
          <w:szCs w:val="18"/>
        </w:rPr>
        <w:t xml:space="preserve">június 13 – július 20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                            PTE.MK. Képzőművészeti Mesteriskola (Pécs) és a</w:t>
      </w:r>
    </w:p>
    <w:p>
      <w:pPr>
        <w:pStyle w:val="Normal"/>
        <w:ind w:left="4245" w:right="-426" w:hanging="4245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MKE.Képzőművészeti Mesteriskola ( Budapest) DLA .hallgatói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ugusztus 1 – augusztus 24</w:t>
        <w:tab/>
        <w:t xml:space="preserve">             ÖTVÖS ZOLTÁN (Budapest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29 – szeptember 7</w:t>
        <w:tab/>
        <w:tab/>
        <w:t>KEREKES Gábor ( Budapest )képz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2 – október 5</w:t>
        <w:tab/>
        <w:tab/>
        <w:t>V. KORTÁRS MAGYAR FOT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10 – október 31</w:t>
        <w:tab/>
        <w:tab/>
        <w:t xml:space="preserve">              FOLYAMAT Társaság (Budapes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7 – november 30</w:t>
        <w:tab/>
        <w:tab/>
        <w:t>KESERÜ Ilona (Pécs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5 – 2004. január 4</w:t>
        <w:tab/>
        <w:tab/>
        <w:t>ERDŐS János (Zók) 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G.PINCEGALÉRIA (Széchenyit tér)</w:t>
      </w:r>
    </w:p>
    <w:p>
      <w:pPr>
        <w:pStyle w:val="Heading1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  <w:u w:val="none"/>
        </w:rPr>
        <w:t>április  8 – 27                                                 MARTYN F. Művészeti Szabadiskola ( Péc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jus 14 – junius 1</w:t>
        <w:tab/>
        <w:tab/>
        <w:tab/>
        <w:t xml:space="preserve">MOSONYI Tamás (Pécs) szobrászművé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7– június 24</w:t>
        <w:tab/>
        <w:tab/>
        <w:tab/>
        <w:t xml:space="preserve">KVÍZIÓ PROJECT(Budapest) és  PTE MK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>Mediális    Művészeti Informatika Tanszék hallgatói ( Péc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 11</w:t>
        <w:tab/>
        <w:tab/>
        <w:tab/>
        <w:tab/>
        <w:t>GUTTMANN Barbara (Pécs) képz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6 – október 5</w:t>
        <w:tab/>
        <w:tab/>
        <w:t>FILÓTÁS Viktória (Pécs)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14 - 31</w:t>
        <w:tab/>
        <w:tab/>
        <w:tab/>
        <w:tab/>
        <w:t>Koraljka KOVAČ ( Zágráb)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vember 11 – 30                                         OROSZ Klára (Pécs)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ÉCSI KISGALÉRIA (Szent István tér 4.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4 – február 23</w:t>
        <w:tab/>
        <w:tab/>
        <w:tab/>
        <w:t>HORVÁTH Dénes (Pécs)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ebruár 27 – március 20</w:t>
        <w:tab/>
        <w:tab/>
        <w:t xml:space="preserve">             „</w:t>
      </w:r>
      <w:r>
        <w:rPr>
          <w:rFonts w:cs="Arial" w:ascii="Arial" w:hAnsi="Arial"/>
          <w:i/>
          <w:sz w:val="18"/>
          <w:szCs w:val="18"/>
        </w:rPr>
        <w:t xml:space="preserve">K Ő K U R Z U S”  </w:t>
      </w:r>
      <w:r>
        <w:rPr>
          <w:rFonts w:cs="Arial" w:ascii="Arial" w:hAnsi="Arial"/>
          <w:sz w:val="18"/>
          <w:szCs w:val="18"/>
        </w:rPr>
        <w:t xml:space="preserve">-  Colin FOSTER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szobrászművész   és tanítványai ( Pécs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25 – április 13</w:t>
        <w:tab/>
        <w:tab/>
        <w:t xml:space="preserve">             Antoine  POUPEL (Párizs) fotóművész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18"/>
          <w:szCs w:val="18"/>
        </w:rPr>
        <w:t>április 18 – május 11                                     „</w:t>
      </w:r>
      <w:r>
        <w:rPr>
          <w:rFonts w:cs="Arial" w:ascii="Arial" w:hAnsi="Arial"/>
          <w:i/>
          <w:sz w:val="18"/>
          <w:szCs w:val="18"/>
        </w:rPr>
        <w:t xml:space="preserve">M a d e   i n   K a u n a s”  /  </w:t>
      </w:r>
      <w:r>
        <w:rPr>
          <w:rFonts w:cs="Arial" w:ascii="Arial" w:hAnsi="Arial"/>
          <w:sz w:val="18"/>
          <w:szCs w:val="18"/>
        </w:rPr>
        <w:t>V.DEZEUZE és R.MOGNETTI</w:t>
      </w:r>
    </w:p>
    <w:p>
      <w:pPr>
        <w:pStyle w:val="Normal"/>
        <w:ind w:left="4245" w:hanging="4245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képzőművészek ( Avignon )</w:t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  <w:u w:val="none"/>
        </w:rPr>
        <w:t>május 16 -  június 7</w:t>
        <w:tab/>
        <w:tab/>
        <w:tab/>
        <w:t>„</w:t>
      </w:r>
      <w:r>
        <w:rPr>
          <w:rFonts w:cs="Arial" w:ascii="Arial" w:hAnsi="Arial"/>
          <w:i/>
          <w:sz w:val="18"/>
          <w:szCs w:val="18"/>
          <w:u w:val="none"/>
        </w:rPr>
        <w:t xml:space="preserve">S o l i d a r i t a t e”  /  S z o l i d a r i t á s </w:t>
      </w:r>
    </w:p>
    <w:p>
      <w:pPr>
        <w:pStyle w:val="Heading1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  <w:u w:val="none"/>
        </w:rPr>
        <w:t>Nemzetközi PLAKÁTKIÁLLÍTÁ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nius 12 – június 27</w:t>
        <w:tab/>
        <w:tab/>
        <w:tab/>
        <w:t>„</w:t>
      </w:r>
      <w:r>
        <w:rPr>
          <w:rFonts w:cs="Arial" w:ascii="Arial" w:hAnsi="Arial"/>
          <w:i/>
          <w:sz w:val="18"/>
          <w:szCs w:val="18"/>
        </w:rPr>
        <w:t>La  Fontaine Obscure</w:t>
      </w:r>
      <w:r>
        <w:rPr>
          <w:rFonts w:cs="Arial" w:ascii="Arial" w:hAnsi="Arial"/>
          <w:sz w:val="18"/>
          <w:szCs w:val="18"/>
        </w:rPr>
        <w:t>”fotó ( Aix en-Provence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1 – július 14</w:t>
        <w:tab/>
        <w:tab/>
        <w:tab/>
        <w:t>10 éves az Ormánsági Nemzetközi Alkotótábor /Sellye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lius 18 – augusztus 10</w:t>
        <w:tab/>
        <w:tab/>
        <w:t xml:space="preserve">              KIPE 13 (Budapes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15 – szeptember 7</w:t>
        <w:tab/>
        <w:tab/>
        <w:t>GÉB Art  (Zalaegersze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2 – október 5</w:t>
        <w:tab/>
        <w:tab/>
        <w:t>V. KORTÁRS MAGYAR  FOTÓ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17 – november 9</w:t>
        <w:tab/>
        <w:tab/>
        <w:t xml:space="preserve">              Cseh üveg / Ilja BÍLEK üvegstúdió(Usti nad Labe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ember 14 – december 7</w:t>
        <w:tab/>
        <w:tab/>
        <w:t>GYÉCSEK József (Szentgotthárd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12 – 2004. január 4</w:t>
        <w:tab/>
        <w:tab/>
        <w:t>VALKÓ László (Pécs) festőművés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Hazai és Külföldi kiállítások 2003: </w:t>
      </w:r>
    </w:p>
    <w:p>
      <w:pPr>
        <w:pStyle w:val="Szvegtrzsbehzssal2"/>
        <w:ind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április 18 – október 20.                 </w:t>
        <w:tab/>
        <w:tab/>
        <w:t xml:space="preserve"> PBMT – szobrászok ,                         PÉCS, TESCO-ÁRUHÁZ </w:t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április 5  - 30.                             </w:t>
        <w:tab/>
        <w:tab/>
        <w:t>PBMT kiállítás ,                                   TATABÁNYA</w:t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április 11 – május 5.                 </w:t>
        <w:tab/>
        <w:t xml:space="preserve"> </w:t>
        <w:tab/>
        <w:t>PBMT-kiállítás ,                                   SZIGETSZENTMIKLÓS</w:t>
      </w:r>
    </w:p>
    <w:p>
      <w:pPr>
        <w:pStyle w:val="Szvegtrzsbehzssal2"/>
        <w:ind w:hanging="0"/>
        <w:rPr/>
      </w:pPr>
      <w:r>
        <w:rPr>
          <w:rFonts w:cs="Arial" w:ascii="Arial" w:hAnsi="Arial"/>
          <w:sz w:val="16"/>
          <w:szCs w:val="16"/>
        </w:rPr>
        <w:t xml:space="preserve">2003.június 15                                    </w:t>
        <w:tab/>
        <w:tab/>
        <w:t xml:space="preserve">Pécsi Szabadtéri Játékok , Tettye , Szobrok-festmények-tánc </w:t>
      </w:r>
    </w:p>
    <w:p>
      <w:pPr>
        <w:pStyle w:val="Szvegtrzsbehzssal2"/>
        <w:ind w:hanging="0"/>
        <w:rPr/>
      </w:pPr>
      <w:r>
        <w:rPr>
          <w:rFonts w:cs="Arial" w:ascii="Arial" w:hAnsi="Arial"/>
          <w:sz w:val="16"/>
          <w:szCs w:val="16"/>
        </w:rPr>
        <w:t xml:space="preserve">2003.június 20                                    </w:t>
        <w:tab/>
        <w:tab/>
        <w:t>Pécsi  Szabadtéri Játékok, Anna-udvar, FÉMSZOBROK</w:t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június 20-27                              </w:t>
        <w:tab/>
        <w:tab/>
        <w:t xml:space="preserve"> PBMT-kiállítás ,                                  KÁRÁSZ </w:t>
      </w:r>
    </w:p>
    <w:p>
      <w:pPr>
        <w:pStyle w:val="Szvegtrzsbehzssal2"/>
        <w:ind w:hanging="0"/>
        <w:rPr/>
      </w:pPr>
      <w:r>
        <w:rPr>
          <w:rFonts w:cs="Arial" w:ascii="Arial" w:hAnsi="Arial"/>
          <w:sz w:val="16"/>
          <w:szCs w:val="16"/>
        </w:rPr>
        <w:t xml:space="preserve">2003.június 27                                    </w:t>
        <w:tab/>
        <w:tab/>
        <w:t xml:space="preserve">Pécsi Szabadtéri Játékok, Tettye, Zenélő szobrok </w:t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július 3 – augusztus 10.            </w:t>
        <w:tab/>
        <w:tab/>
        <w:t>SZOLIDARITÁS  plakátkiállítás,         KISVÁRDA</w:t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augusztus 20 – szept. 13          </w:t>
        <w:tab/>
        <w:tab/>
        <w:t>SZOLIDARITÁS ,plakátkiállítás,        BODROGKERESZTÚR</w:t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augusztus 21 – szeptember 5. </w:t>
        <w:tab/>
        <w:tab/>
        <w:t>PBMT-kiállítás                                    BPEST.,ÚJLIPÓTVÁROSI  GALÉRIA</w:t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szeptember 14– október  31.    </w:t>
        <w:tab/>
        <w:tab/>
        <w:t>PBMT-kiállítás,                                  TIHANYI  APÁTSÁG GALÉRIÁJA</w:t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szeptember 17- október 10.      </w:t>
        <w:tab/>
        <w:tab/>
        <w:t>SZOLIDARÍTÁS plakátkiállítás,         SAJÓBÁBONY</w:t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október 15 – 31.                         </w:t>
        <w:tab/>
        <w:tab/>
        <w:t>SZOLIDARITÁS plakátkiállítás,         SÁROSPATAK</w:t>
      </w:r>
    </w:p>
    <w:p>
      <w:pPr>
        <w:pStyle w:val="Szvegtrzsbehzssal2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003.dec. 10 – 2004.január 18.          </w:t>
        <w:tab/>
        <w:tab/>
        <w:t>SZOLIDARITÁS plakátkiállítás,         SZEGE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JPM) a Janus Pannonius Múzeum rendezésébe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BMT) a  Pécs – Baranya Művészeinek Társasága részére szervezett kiállítások </w:t>
      </w:r>
      <w:r>
        <w:rPr>
          <w:rFonts w:cs="Arial" w:ascii="Arial" w:hAnsi="Arial"/>
          <w:sz w:val="16"/>
          <w:szCs w:val="16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2004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ÉCSI GALÉRIA (Széchenyi  tér)</w:t>
      </w:r>
    </w:p>
    <w:p>
      <w:pPr>
        <w:pStyle w:val="Normal"/>
        <w:ind w:righ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 6 - 27</w:t>
        <w:tab/>
        <w:tab/>
        <w:tab/>
        <w:t xml:space="preserve">             KELET-NYUGAT,CENZÚRA NÉLKÜL/ Cseh Plakát(Ústi n.Labem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február  29        </w:t>
        <w:tab/>
        <w:tab/>
        <w:tab/>
        <w:tab/>
        <w:t>II. S z í n h á z i    S z ö k ő n a p (IH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rcius  12 –  április 10</w:t>
        <w:tab/>
        <w:tab/>
        <w:tab/>
        <w:t>P É C S I   M Ű H E L Y  ( KÖZELÍTÉ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április 18 – május 16</w:t>
        <w:tab/>
        <w:tab/>
        <w:t xml:space="preserve">             XVIII.ORSZÁGOS  KERÁMIA  BIENNÁLÉ (JPM)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18"/>
          <w:szCs w:val="18"/>
        </w:rPr>
        <w:t>május 22 – június 12                                     PTE.MK.Képzőműv.Mesteriskola (Pécs)  DLA hallgatói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18"/>
          <w:szCs w:val="18"/>
        </w:rPr>
        <w:t>június 18 – július 11                                       AKNAY  János (Szentendre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 16  – szeptember 12</w:t>
        <w:tab/>
        <w:tab/>
        <w:t xml:space="preserve">P é c s i   T e x t i l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7 – október 10</w:t>
        <w:tab/>
        <w:tab/>
        <w:t xml:space="preserve">AradART (Arad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15 – november 7</w:t>
        <w:tab/>
        <w:tab/>
        <w:tab/>
        <w:t>FUSZ  György  (Szekszárd ) keramikus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vember 12 – december 4        </w:t>
        <w:tab/>
        <w:tab/>
        <w:t xml:space="preserve">HEIDELBERGER  KÜNSTLERGRUPPE 79 ( Heidelberg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9 – 2005. január 9</w:t>
        <w:tab/>
        <w:tab/>
        <w:t xml:space="preserve">BÁZIS Szobrász Egyesület ( Pécs )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INCEGALÉRIA (Széchenyi tér)</w:t>
      </w:r>
    </w:p>
    <w:p>
      <w:pPr>
        <w:pStyle w:val="Heading1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  <w:u w:val="none"/>
        </w:rPr>
        <w:t xml:space="preserve">február 29                                             </w:t>
        <w:tab/>
        <w:t xml:space="preserve"> II. S z í n h á z i  S z ö k ő n a p (IH )</w:t>
      </w:r>
    </w:p>
    <w:p>
      <w:pPr>
        <w:pStyle w:val="Heading1"/>
        <w:rPr/>
      </w:pPr>
      <w:r>
        <w:rPr>
          <w:rFonts w:cs="Arial" w:ascii="Arial" w:hAnsi="Arial"/>
          <w:sz w:val="18"/>
          <w:szCs w:val="18"/>
          <w:u w:val="none"/>
        </w:rPr>
        <w:t>március 12 – április 10</w:t>
        <w:tab/>
        <w:tab/>
        <w:t xml:space="preserve">              P É C S I   M Ű H E L Y  (KÖZELÍTÉ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április 18 – május 16                              </w:t>
        <w:tab/>
        <w:t>XVIII.ORSZÁGOS KERÁMIA  BIENNÁLÉ (JPM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3 – június 12</w:t>
        <w:tab/>
        <w:tab/>
        <w:tab/>
        <w:t xml:space="preserve">MEDIC – ART Csoport(Pécs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15 – július  4</w:t>
        <w:tab/>
        <w:tab/>
        <w:t xml:space="preserve">             XIII.Nemzetközi Felnőtt Bábfesztivál (BÓBITA)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TYI Ágota (Nyíregyháza) bábtervezőművész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úlius 23 – szeptember 12</w:t>
        <w:tab/>
        <w:tab/>
        <w:tab/>
        <w:t xml:space="preserve">KRÁMLI Márta (Pécs) szobrászművész                                                                   szeptember 21 – október 10                   </w:t>
        <w:tab/>
        <w:t xml:space="preserve">BOZSITS  József  ékszertervező iparművész és HORVÁTH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Gábor    fotóművész (Pécs)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któber 19 – november 7                       </w:t>
        <w:tab/>
        <w:t>FICZEK Ferenc ( Pécs) képzőművész,DLA-képzé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vember 16 – december 4                   </w:t>
        <w:tab/>
        <w:t>ROSTÁS Bea Piros (Pécs) PTE.MK. szobrász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PÉCSI KISGALÉRIA (Szent István tér 4.)</w:t>
      </w:r>
    </w:p>
    <w:p>
      <w:pPr>
        <w:pStyle w:val="Normal"/>
        <w:ind w:left="3540" w:hanging="3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3 – március 14</w:t>
        <w:tab/>
        <w:t>MÉS-ZÁROS István festőművész és SZLABEY Zoltán (Budapest) grafikus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rcius 19 – április 10</w:t>
        <w:tab/>
        <w:tab/>
        <w:t xml:space="preserve">             Juhani TUOMINEN (Rovaniemi) festőművész</w:t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18"/>
          <w:szCs w:val="18"/>
        </w:rPr>
        <w:t>április 16 – május 9                                       SZÍJ Kamilla (Budapest) képzőművész</w:t>
      </w:r>
    </w:p>
    <w:p>
      <w:pPr>
        <w:pStyle w:val="Heading1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május 14 -  június 6</w:t>
        <w:tab/>
        <w:tab/>
        <w:tab/>
        <w:t>Hans KOMM (Fellbach)  festőművész</w:t>
      </w:r>
    </w:p>
    <w:p>
      <w:pPr>
        <w:pStyle w:val="Heading1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június 15 – július 4</w:t>
        <w:tab/>
        <w:tab/>
        <w:tab/>
        <w:t xml:space="preserve">XIII. Nemzetközi Felnőtt Bábfesztivál BÓBITA)Anton </w:t>
      </w:r>
    </w:p>
    <w:p>
      <w:pPr>
        <w:pStyle w:val="Heading1"/>
        <w:rPr/>
      </w:pPr>
      <w:r>
        <w:rPr>
          <w:rFonts w:eastAsia="Arial" w:cs="Arial" w:ascii="Arial" w:hAnsi="Arial"/>
          <w:sz w:val="18"/>
          <w:szCs w:val="18"/>
          <w:u w:val="none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  <w:u w:val="none"/>
        </w:rPr>
        <w:tab/>
        <w:t xml:space="preserve">ANDERLE (Banská Bystrica) bábtervezőművész </w:t>
      </w:r>
    </w:p>
    <w:p>
      <w:pPr>
        <w:pStyle w:val="Normal"/>
        <w:ind w:righ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lius 9 – augusztus 1</w:t>
        <w:tab/>
        <w:tab/>
        <w:tab/>
        <w:t>„Diploma után”SOMODY Péter festőműv.tanítványai (Péc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gusztus 13 – szeptember 5</w:t>
        <w:tab/>
        <w:t xml:space="preserve">             Z.SZABÓ Zoltán (Budapest) festőművész </w:t>
      </w:r>
    </w:p>
    <w:p>
      <w:pPr>
        <w:pStyle w:val="Normal"/>
        <w:ind w:righ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0 – október 3</w:t>
        <w:tab/>
        <w:t xml:space="preserve">             ISHIDA Tomoko  képzőművész és SEIKE Akila fotóműv. (Osaka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8 – 30</w:t>
        <w:tab/>
        <w:tab/>
        <w:t xml:space="preserve">                           KNYIHÁR Amarilla ( Pécs)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vember 5 – 28               </w:t>
        <w:tab/>
        <w:t xml:space="preserve">             </w:t>
        <w:tab/>
        <w:t xml:space="preserve">             MAGYAR  MŰVÉSZETI  AKADÉMI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ember 3 – 2005. január 9</w:t>
        <w:tab/>
        <w:tab/>
        <w:t>K a r á c s o n y i    K i á l l í t á s    é s   V á s á 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Hazai és Külföldi kiállítások 2004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>2004.március 5 – április 3.</w:t>
        <w:tab/>
        <w:tab/>
        <w:tab/>
        <w:t xml:space="preserve">Művészetek Háza PBMT.,                                          </w:t>
        <w:tab/>
        <w:t xml:space="preserve">SZEKSZÁRD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>2004 március 6 -</w:t>
        <w:tab/>
        <w:t xml:space="preserve"> március 28.</w:t>
        <w:tab/>
        <w:tab/>
        <w:t xml:space="preserve">Delta Galéria / Pécsi művészek kiáll.                         </w:t>
        <w:tab/>
        <w:t xml:space="preserve"> ARAD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>2004 április 3 – május 9.</w:t>
        <w:tab/>
        <w:tab/>
        <w:tab/>
        <w:t xml:space="preserve">Galéria Mansarda / Pécsi művészek kiállítása           </w:t>
        <w:tab/>
        <w:t>TEMESVÁ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>2004.május 21 – június 20</w:t>
        <w:tab/>
        <w:tab/>
        <w:tab/>
        <w:t xml:space="preserve">PBMT.  „ Sieben Pécser Künstler”                             </w:t>
        <w:tab/>
        <w:t xml:space="preserve"> HEIDELBERG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>2004 június 3 – 12</w:t>
        <w:tab/>
        <w:tab/>
        <w:tab/>
        <w:tab/>
        <w:t xml:space="preserve">POSZT „Találkozások „ PBMT. – Képcsarnok,           </w:t>
        <w:tab/>
        <w:t>PÉC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>2004. június 7- június 27.</w:t>
        <w:tab/>
        <w:tab/>
        <w:tab/>
        <w:t xml:space="preserve">Tranzit Ház / Pécsi művészek kiállítása ,                   </w:t>
        <w:tab/>
        <w:t xml:space="preserve"> KOLOZSVÁ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>2004. június 17 -  aug. 30.</w:t>
        <w:tab/>
        <w:tab/>
        <w:tab/>
        <w:t xml:space="preserve">Nyári Szabadtéri Játékok / Anna udvar – fémszobrok - zen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 xml:space="preserve">2004. június 25- </w:t>
        <w:tab/>
        <w:t>aug. 30.</w:t>
        <w:tab/>
        <w:tab/>
        <w:tab/>
        <w:t xml:space="preserve">Nyári Szabadtéri Játékok /Szabadtéri Színpad -Szobrok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 xml:space="preserve">2004. július 22 - </w:t>
        <w:tab/>
        <w:t>aug. 30.</w:t>
        <w:tab/>
        <w:tab/>
        <w:tab/>
        <w:t xml:space="preserve">Nyári Szab. Ját. /Tettye-Szobrok+festmények +vetítés+zene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>2004.aug.6 –szeptember 28.</w:t>
        <w:tab/>
        <w:tab/>
        <w:tab/>
        <w:t xml:space="preserve">Szobrász Biennálé, Meghívott : 6 pécsi  művész ,      </w:t>
        <w:tab/>
        <w:t xml:space="preserve">ARAD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>2004. szept. 3 – nov. 26.</w:t>
        <w:tab/>
        <w:tab/>
        <w:tab/>
        <w:t xml:space="preserve">„Látószög” c. plakátkiáll. a PG. gyűjteménye,             </w:t>
        <w:tab/>
        <w:t>SZOMBATHELY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>2004.okt. 17 – nov. 7</w:t>
        <w:tab/>
        <w:tab/>
        <w:tab/>
        <w:t xml:space="preserve">„A festészet világnapja „Pécsi művészek kiállítása,    </w:t>
        <w:tab/>
        <w:t xml:space="preserve">KALOCSA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>2004. október 28</w:t>
        <w:tab/>
        <w:t>-dec.31.</w:t>
        <w:tab/>
        <w:tab/>
        <w:tab/>
        <w:t xml:space="preserve">Siklósi Takarékszövetkezet ,a  PBMT.művészei,       </w:t>
        <w:tab/>
        <w:t xml:space="preserve">PÉCS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>2004.dec. 3 – 2005. január 9.</w:t>
        <w:tab/>
        <w:tab/>
        <w:tab/>
        <w:t xml:space="preserve">Téli Tárlat , Meghívott : 6  pécsi  művész                  </w:t>
        <w:tab/>
        <w:t xml:space="preserve">ARAD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04.december 6</w:t>
        <w:tab/>
        <w:tab/>
        <w:tab/>
        <w:tab/>
        <w:t xml:space="preserve">A PTE Művészeti Kar Aukciója ,Széchenyi téri Galéria  </w:t>
        <w:tab/>
        <w:t>PÉC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IH ) az  Ifjúsági  Házzal  közös  rendezvény , (JPM) a Janus Pannonius Múzeum rendezésében 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ÓBITA) a  Bóbita  Bábszínház  rendezésében ,  (KÖZELÍTÉS) a Közelítés Egyesülettel közös  rendezvény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BMT) a  Pécs – Baranya Művészeinek Társasága részére szervezett kiállítások, </w:t>
      </w:r>
      <w:r>
        <w:rPr>
          <w:rFonts w:cs="Arial" w:ascii="Arial" w:hAnsi="Arial"/>
          <w:sz w:val="16"/>
          <w:szCs w:val="16"/>
          <w:u w:val="single"/>
        </w:rPr>
        <w:t>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2005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écsi Galéria (Széchenyi tér ) Tel.:72 / 210 - 43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február  4 – 26                                       </w:t>
        <w:tab/>
        <w:t xml:space="preserve">SZEKSZÁRDI KÉPZŐ-ÉS IPARMŰVÉSZETI EGYESÜLET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rcius  2 – 26                  </w:t>
        <w:tab/>
        <w:tab/>
        <w:t xml:space="preserve">Ugo MAFFI (Lodi) festőművész „ÁRNYÉKOK ÉS VIZEK” 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április  3 – 30 </w:t>
        <w:tab/>
        <w:tab/>
        <w:tab/>
        <w:tab/>
        <w:t xml:space="preserve">XIX. ORSZÁGOS KISPLASZTIKAI  BIENNÁLÉ (JPM) </w:t>
        <w:tab/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18"/>
          <w:szCs w:val="18"/>
        </w:rPr>
        <w:t xml:space="preserve">május 6 – június 4                                  </w:t>
        <w:tab/>
        <w:t xml:space="preserve"> PTE.MK.KÉPZŐMŰVÉSZETI  MESTERISKOLA(PÉCS) DLA-</w:t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HALLGATÓI</w:t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únius 16 – 26 </w:t>
        <w:tab/>
        <w:tab/>
        <w:tab/>
        <w:tab/>
        <w:t>POSZT – Színház az egész világ! – FESTŐK  VERSENYE (PNSZ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úlius 1 – 24 </w:t>
        <w:tab/>
        <w:tab/>
        <w:tab/>
        <w:tab/>
        <w:t>OLOMOUCI MŰVÉSZEK (Cseh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úlius 29 – szeptember 4                        </w:t>
        <w:tab/>
        <w:t>ILLÚZIÓK - TEXTILFALAK – FALFESTMÉNYEK ( MKISZ 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zeptember 16 –október 10.   </w:t>
        <w:tab/>
        <w:tab/>
        <w:t xml:space="preserve">„csakazértisművészet”(art out of spite), válogatás a </w:t>
        <w:tab/>
        <w:tab/>
        <w:tab/>
        <w:tab/>
        <w:t xml:space="preserve">        </w:t>
        <w:tab/>
        <w:tab/>
        <w:t xml:space="preserve">           </w:t>
        <w:tab/>
        <w:tab/>
        <w:t>Barcsi Nemzetközi Művésztelep  anyagából (KaposArt-tal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któber 14 – november 6 </w:t>
        <w:tab/>
        <w:t xml:space="preserve">            </w:t>
        <w:tab/>
        <w:tab/>
        <w:t xml:space="preserve"> Ðanino  BOŽIĆ (Labin – Porecs) festőművész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vember 11 – december 4                   </w:t>
        <w:tab/>
        <w:t xml:space="preserve"> GAÁL József ( Budapest ) festőművész „FEJEK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Pincegaléria (Széchenyi tér ) Tel.:72 / 210 - 436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prilis  3 – 30 </w:t>
        <w:tab/>
        <w:tab/>
        <w:tab/>
        <w:tab/>
        <w:t>XIX. ORSZÁGOS KISPLASZTIKAI  BIENNÁLÉ (JPM)</w:t>
      </w:r>
    </w:p>
    <w:p>
      <w:pPr>
        <w:pStyle w:val="Normal"/>
        <w:ind w:right="-709" w:hanging="0"/>
        <w:rPr/>
      </w:pPr>
      <w:r>
        <w:rPr>
          <w:rFonts w:cs="Arial" w:ascii="Arial" w:hAnsi="Arial"/>
          <w:sz w:val="18"/>
          <w:szCs w:val="18"/>
        </w:rPr>
        <w:t xml:space="preserve">május 6 – június 4                                </w:t>
        <w:tab/>
        <w:t>PTE.MK.KÉPZŐMŰVÉSZETI  MESTERISKOLA(PÉCS) DLA-</w:t>
      </w:r>
    </w:p>
    <w:p>
      <w:pPr>
        <w:pStyle w:val="Normal"/>
        <w:ind w:right="-70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>HALLGATÓ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úlius 5 – 24 </w:t>
        <w:tab/>
        <w:tab/>
        <w:tab/>
        <w:tab/>
        <w:t xml:space="preserve">SZABÓ  Henrietta (Újfehértó) festőművész 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18"/>
          <w:szCs w:val="18"/>
        </w:rPr>
        <w:t xml:space="preserve">július 29 – szeptember 4                       </w:t>
        <w:tab/>
        <w:t xml:space="preserve"> „HATÁROK  ÉS  HATÁRESETEK”Kortárs kisplasztika és érem (MKISZ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eptember 16 – október 9</w:t>
        <w:tab/>
        <w:tab/>
        <w:t>VI. KORTÁRS MAGYAR  FOTOGRÁFIA (KMF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któber 18 – november 6 </w:t>
        <w:tab/>
        <w:tab/>
        <w:tab/>
        <w:t xml:space="preserve">ÉLTES  Barna (Sepsiszentgyörgy)szobrászművész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ovember 15 – december 4                   </w:t>
        <w:tab/>
        <w:t>HORNYÁK  Beáta ( Pécs)szobrászművész „PANTHA  RHEI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Pécsi  Kisgaléria (Szent István  tér 4.)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28 – február  26</w:t>
        <w:tab/>
        <w:tab/>
        <w:tab/>
        <w:t>SO – BA – BU  Vizuális Művészeti Egyesület „TEXTÚRA”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árcius 4 – 26                                       </w:t>
        <w:tab/>
        <w:t xml:space="preserve"> ÉSZT  LITHOGRÁFI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prilis 1 – 23 </w:t>
        <w:tab/>
        <w:tab/>
        <w:tab/>
        <w:tab/>
        <w:t>VÉKÁS Péter  fotóművész (Bp.) „KÉP-IDŐ-KÉP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április 12                                                </w:t>
        <w:tab/>
        <w:t xml:space="preserve"> MOIRÉ Kulturális  Egyesület / Bécsi Körök  zenei  e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prilis 29 – május  22 </w:t>
        <w:tab/>
        <w:tab/>
        <w:tab/>
        <w:t xml:space="preserve">MARCASI és BÜKÖSDI  Kálmán ( Pécs ) festőművészek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jus 27 – június 19 </w:t>
        <w:tab/>
        <w:tab/>
        <w:tab/>
        <w:t>TÓTH Zsuzsa és LENGYEL  Péter ( Pécs ) szobrászművész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únius 24 – július  3</w:t>
        <w:tab/>
        <w:tab/>
        <w:tab/>
        <w:t>PERSPEKTÍVA  Egyesület  ( Pécs )”HOME/OFFICE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úlius 8 – 31 </w:t>
        <w:tab/>
        <w:tab/>
        <w:tab/>
        <w:tab/>
        <w:t xml:space="preserve">TRISCHLER  Ferenc ( Pécs ) szobrászművé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gusztus 5 – 28 </w:t>
        <w:tab/>
        <w:tab/>
        <w:tab/>
        <w:t xml:space="preserve">BÁCS  Emese ( Budapest ) festőművé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eptember 2 – 25 </w:t>
        <w:tab/>
        <w:tab/>
        <w:tab/>
        <w:t xml:space="preserve">MAJOR  Kamill ( Avignon ) képzőművé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eptember 30 – október 17 </w:t>
        <w:tab/>
        <w:tab/>
        <w:t xml:space="preserve">Ifj. KEMÉNY  Henrik bábtervező-művész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tóber 21 – november 13 </w:t>
        <w:tab/>
        <w:tab/>
        <w:t>LENGYEL András ( Budapest ) grafikusművész „KÖNYV”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vember 17 – december 4                   </w:t>
        <w:tab/>
        <w:t xml:space="preserve">NYILAS  Márta ( Pécs ) festőművész </w:t>
      </w:r>
    </w:p>
    <w:p>
      <w:pPr>
        <w:pStyle w:val="Normal"/>
        <w:ind w:right="-283" w:hanging="0"/>
        <w:rPr/>
      </w:pPr>
      <w:r>
        <w:rPr>
          <w:rFonts w:cs="Arial" w:ascii="Arial" w:hAnsi="Arial"/>
          <w:sz w:val="18"/>
          <w:szCs w:val="18"/>
        </w:rPr>
        <w:t xml:space="preserve">december  8 – január 6                          </w:t>
        <w:tab/>
        <w:t>„Téli Finn Tárlat” Hannu KAUPPI festőművész és Antero OLIN  grafikusművés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JPM) a Janus Pannonius Múzeummal  közös program ;  </w:t>
      </w:r>
      <w:r>
        <w:rPr>
          <w:rFonts w:cs="Arial" w:ascii="Arial" w:hAnsi="Arial"/>
          <w:sz w:val="16"/>
        </w:rPr>
        <w:t xml:space="preserve">(BÓBITA) a  Bóbita  Bábszínházzal  közös progra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MKISZ ) a  Magyar  Képző- és Iparművészeti Szövetséggel  közös program ; (KMF) a Kortárs  Magyar  Fotográfia Alapítvánnyal  közös program ; (PNSZ) a Pécsi Nemzeti  Színházzal  közös program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Hazai és Külföldi kiállítások 2005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április  7 - 22                 </w:t>
        <w:tab/>
        <w:tab/>
        <w:t xml:space="preserve">                Ugo MAFFI (Lodi) festőművész „ÁRNYÉKOK ÉS VIZEK”           KISKUNFÉLEGYHÁZ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únius 12 – július 3                 </w:t>
        <w:tab/>
        <w:t xml:space="preserve">                                Ugo MAFFI (Lodi) festőművész „ÁRNYÉKOK ÉS VIZEK”           KALOCS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június  17 – július 10</w:t>
        <w:tab/>
        <w:tab/>
        <w:tab/>
        <w:t>Pécs-Baranya  a budapesti  Képző-és Ip.műv.Szövetségben     BUDAPEST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únius 27 -  július  12</w:t>
        <w:tab/>
        <w:tab/>
        <w:tab/>
        <w:t>Pécsi Szabadtéri Játékok / Anna udvar – Fémszobrok                Péc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úlius 7 – 27   </w:t>
        <w:tab/>
        <w:tab/>
        <w:tab/>
        <w:t xml:space="preserve">                Pécsi Szabadtéri Játékok /Tettye-Kép –szobor - természet        Péc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úlius 15 – 27</w:t>
        <w:tab/>
        <w:tab/>
        <w:t xml:space="preserve">                     </w:t>
        <w:tab/>
        <w:t>Pécsi Szabadtéri Játékok /Szabadtéri Színpad –Szobor  és tér  Péc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úlius 22 –szeptember 30                                       Üdvözlet a mediterrán Pécsről (Pécsi  művészek)                       REUTLINGE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g.14.- szeptember 30.</w:t>
        <w:tab/>
        <w:tab/>
        <w:tab/>
        <w:t>Projekt  Adalbert STFTER /BÜKÖSDI Kálmán részvételével      PLZEN-KLENOV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2006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Pécsi  Galéria (Széchenyi tér 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január  2 – február 19.                           </w:t>
        <w:tab/>
        <w:t xml:space="preserve"> M U N K Á C S Y -  Képek Amerikából , PÁKH Imre  gyűjteménye </w:t>
      </w:r>
    </w:p>
    <w:p>
      <w:pPr>
        <w:pStyle w:val="Normal"/>
        <w:ind w:right="-3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rcius  4 – 26                  </w:t>
        <w:tab/>
        <w:tab/>
        <w:t xml:space="preserve">MAGYAR SZOBRÁSZ TÁRSASÁG 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április  2 – 30 </w:t>
        <w:tab/>
        <w:tab/>
        <w:tab/>
        <w:tab/>
        <w:t xml:space="preserve">XIX. ORSZÁGOS KERÁMIA  BIENNÁLÉ (JPM) </w:t>
        <w:tab/>
      </w:r>
    </w:p>
    <w:p>
      <w:pPr>
        <w:pStyle w:val="Normal"/>
        <w:ind w:right="-426" w:hanging="0"/>
        <w:rPr/>
      </w:pPr>
      <w:r>
        <w:rPr>
          <w:rFonts w:cs="Arial" w:ascii="Arial" w:hAnsi="Arial"/>
          <w:sz w:val="18"/>
          <w:szCs w:val="18"/>
        </w:rPr>
        <w:t xml:space="preserve">május 12 – június 3                                </w:t>
        <w:tab/>
        <w:t>PTE.MK.KÉPZŐMŰVÉSZETI  MESTERISKOLA(Pécs)DLA-hallgatói</w:t>
      </w:r>
    </w:p>
    <w:p>
      <w:pPr>
        <w:pStyle w:val="Normal"/>
        <w:ind w:right="-42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únius 8 – 25 </w:t>
        <w:tab/>
        <w:tab/>
        <w:tab/>
        <w:tab/>
        <w:t>POSZT – Színház az egész világ! – FESTŐK  VERSENYE (PNSZ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úlius 1 – július 30 </w:t>
        <w:tab/>
        <w:tab/>
        <w:tab/>
        <w:t>PINCZEHELYI Sándor (Pécs) képz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ugusztus 4 – 26</w:t>
        <w:tab/>
        <w:tab/>
        <w:tab/>
        <w:tab/>
        <w:t>„ART 9” Ferencvárosi Művészek  ( Budapest )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18"/>
          <w:szCs w:val="18"/>
        </w:rPr>
        <w:t>szeptember 1 – 24</w:t>
        <w:tab/>
        <w:t>A  MIMEZIS  JEGYÉBEN , a váci Tragov Ignác Múzeum Kortárs  Művészeti  Gyűjteményébő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zeptember 29 – október 22 </w:t>
        <w:tab/>
        <w:tab/>
        <w:t>PILZENI HAB / PLZEŇSKÁ PEŇA 2006,Cseh  képzőművésze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któber 27 – november 19</w:t>
        <w:tab/>
        <w:tab/>
        <w:tab/>
        <w:t xml:space="preserve">Onisim COLTA (Arad) képzőművész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ovember 24 – december 30               </w:t>
        <w:tab/>
        <w:t xml:space="preserve"> SENSARIA Egyesüle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écsi  Kisgaléria (Szent István  tér 4.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ár 11 – február  5</w:t>
        <w:tab/>
        <w:tab/>
        <w:tab/>
        <w:t>VESZPRÉMI MŰVÉSZ CÉ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ruár 10 – március 5</w:t>
        <w:tab/>
        <w:tab/>
        <w:tab/>
        <w:t>„Esszencia” KOZÁK János ( Pécs) festőművész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március 10 – április 2                             </w:t>
        <w:tab/>
        <w:t xml:space="preserve"> FORMAVILÁG – 20 temesvári  alkotóművész(Románia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prilis 7 – 30 </w:t>
        <w:tab/>
        <w:tab/>
        <w:tab/>
        <w:tab/>
        <w:t>OTTÓ László (Pécs-Budapest) festő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ájus  5 - 28 </w:t>
        <w:tab/>
        <w:tab/>
        <w:tab/>
        <w:tab/>
        <w:t xml:space="preserve">KALOCSA  Ar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únius 2 – július 2 </w:t>
        <w:tab/>
        <w:tab/>
        <w:tab/>
        <w:t>TETTAMANTI Béla (Budapest) grafikus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július 8 – 30                                          </w:t>
        <w:tab/>
        <w:t xml:space="preserve"> KISS Zoltán (Budapest) festőművés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ugusztus 11 – szeptember 3</w:t>
        <w:tab/>
        <w:tab/>
        <w:t xml:space="preserve">A Pécsi Kárpitműhely és Textilművészeti Egyesület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zeptember 8 – október 1</w:t>
        <w:tab/>
        <w:tab/>
        <w:tab/>
        <w:t>SCHUBERT Péter (Szekszárd)graf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óber 6 – 29</w:t>
        <w:tab/>
        <w:t xml:space="preserve"> </w:t>
        <w:tab/>
        <w:tab/>
        <w:tab/>
        <w:t xml:space="preserve">TÓTH István (Budapest ) grafikusművész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ovember 3 - 26</w:t>
        <w:tab/>
        <w:t xml:space="preserve"> </w:t>
        <w:tab/>
        <w:tab/>
        <w:tab/>
        <w:t>BAUHAUS - WEININGER Andor  emlékkiállítá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ecember 1 – 30 </w:t>
        <w:tab/>
        <w:tab/>
        <w:tab/>
        <w:tab/>
        <w:t>MÁTIS Rita ( Pécs ) festőművés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JPM) a Janus Pannonius Múzeummal  közös program ;  (PNSZ) a Pécsi Nemzeti  Színházzal  közös program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NG) a Magyar Nemzeti Galéria  segítségével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HAZAI  ÉS KÜLFÖLDI KIÁLLÍTÁSOK , 2006 a Pécsi Galéria szervezésében</w:t>
        <w:tab/>
      </w:r>
    </w:p>
    <w:p>
      <w:pPr>
        <w:pStyle w:val="Normal"/>
        <w:ind w:right="-851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16"/>
          <w:szCs w:val="16"/>
        </w:rPr>
        <w:t>március 10-április 18.</w:t>
        <w:tab/>
        <w:tab/>
        <w:tab/>
        <w:t xml:space="preserve"> Magyar Királyok  /Panoptikum                                        DÓMMÚZEUM , PÉCS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16"/>
          <w:szCs w:val="16"/>
        </w:rPr>
        <w:t>június 6 -junius 20.</w:t>
        <w:tab/>
        <w:tab/>
        <w:tab/>
        <w:t xml:space="preserve"> </w:t>
        <w:tab/>
        <w:t>ARVISURA –álom a színházról, KATKÓ Tamás fotóművész,  DÓMMÚZ.,PÉCS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16"/>
          <w:szCs w:val="16"/>
        </w:rPr>
        <w:t>június  23 – július 21.</w:t>
        <w:tab/>
        <w:tab/>
        <w:tab/>
        <w:t>Zlatko PRICA festőművész (Samobor)                            DÓMMÚZEUM,  PÉCS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16"/>
          <w:szCs w:val="16"/>
        </w:rPr>
        <w:t>június 19 – július 3.</w:t>
        <w:tab/>
        <w:t xml:space="preserve">                             </w:t>
        <w:tab/>
        <w:tab/>
        <w:t>Nyári Szabadtéri Játékok / Anna udvar –szobrok - képek ,                        PÉC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június28 – auguszt.27..</w:t>
        <w:tab/>
        <w:t xml:space="preserve">                               Mediterrán üdvözlet /MAGYAR KULTURÁLIS NAPOK(Pécsi művészek)  PLZE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július 6 – július 29.</w:t>
        <w:tab/>
        <w:tab/>
        <w:tab/>
        <w:t xml:space="preserve">               TÓTH Zsuzsa és TOLVALY Ernő kiállítása </w:t>
        <w:tab/>
        <w:tab/>
        <w:t xml:space="preserve">                    POREC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július 08 -  22.</w:t>
        <w:tab/>
        <w:tab/>
        <w:t xml:space="preserve">                               Nyári Szab. Ját. /Tettye-Szobrok+festmények +vetítés+zene ,                   PÉC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któber 13-november 5.                                        „Az Örökség Éve”Gyermekrajz-kiállítás              DÓMMÚZEUM ,                PÉC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november 29.                                                        BALOGH Robert „Elveszett” c. könyvének bemutatója ,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a  SINGAS  PROJEKT-tel és KUKORELLY Endrével     </w:t>
        <w:tab/>
        <w:t xml:space="preserve">                     PÉC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2007.év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écsi  Galéria (Széchenyi tér ) Tel.:72 / 210 - 436</w:t>
      </w:r>
    </w:p>
    <w:p>
      <w:pPr>
        <w:pStyle w:val="Normal"/>
        <w:ind w:right="-184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right="-184" w:hanging="0"/>
        <w:rPr/>
      </w:pPr>
      <w:r>
        <w:rPr>
          <w:rFonts w:cs="Arial" w:ascii="Arial" w:hAnsi="Arial"/>
          <w:b/>
        </w:rPr>
        <w:t>január 13– február 11                           LEGER, DUBUFFET, WARHOL ÉS MÁSOK-</w:t>
      </w:r>
      <w:r>
        <w:rPr>
          <w:rFonts w:cs="Arial" w:ascii="Arial" w:hAnsi="Arial"/>
          <w:b/>
          <w:sz w:val="16"/>
          <w:szCs w:val="16"/>
        </w:rPr>
        <w:t xml:space="preserve">Kortárs Képzőművészet </w:t>
      </w:r>
    </w:p>
    <w:p>
      <w:pPr>
        <w:pStyle w:val="Normal"/>
        <w:ind w:left="2832" w:right="-3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álogatás a St. Etienne-i Modern Művészetek Múzeuma anyagából)</w:t>
      </w:r>
    </w:p>
    <w:p>
      <w:pPr>
        <w:pStyle w:val="Normal"/>
        <w:ind w:right="-364" w:hanging="0"/>
        <w:jc w:val="both"/>
        <w:rPr/>
      </w:pPr>
      <w:r>
        <w:rPr>
          <w:rFonts w:cs="Arial" w:ascii="Arial" w:hAnsi="Arial"/>
          <w:b/>
        </w:rPr>
        <w:t>február 16- március 10</w:t>
        <w:tab/>
        <w:tab/>
      </w:r>
      <w:r>
        <w:rPr>
          <w:rFonts w:cs="Arial" w:ascii="Arial" w:hAnsi="Arial"/>
        </w:rPr>
        <w:t>„Paravánok”</w:t>
      </w:r>
      <w:r>
        <w:rPr>
          <w:rFonts w:cs="Arial" w:ascii="Arial" w:hAnsi="Arial"/>
          <w:b/>
        </w:rPr>
        <w:t xml:space="preserve"> TOLVALYErnő</w:t>
      </w:r>
      <w:r>
        <w:rPr>
          <w:rFonts w:cs="Arial" w:ascii="Arial" w:hAnsi="Arial"/>
        </w:rPr>
        <w:t>(Pécs)</w:t>
      </w:r>
      <w:r>
        <w:rPr>
          <w:rFonts w:cs="Arial" w:ascii="Arial" w:hAnsi="Arial"/>
          <w:b/>
        </w:rPr>
        <w:t>Munkácsy-díj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festőművész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árcius  15 - április 15                 </w:t>
        <w:tab/>
        <w:t>ZICHY Mihály grafikus- és festőművész</w:t>
      </w:r>
      <w:r>
        <w:rPr>
          <w:rFonts w:cs="Arial" w:ascii="Arial" w:hAnsi="Arial"/>
          <w:b/>
          <w:sz w:val="16"/>
          <w:szCs w:val="16"/>
        </w:rPr>
        <w:t xml:space="preserve"> (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</w:rPr>
        <w:t xml:space="preserve">április 20 – május 13 </w:t>
        <w:tab/>
        <w:tab/>
        <w:tab/>
      </w:r>
      <w:r>
        <w:rPr/>
        <w:t>„martonbéla és a Vaskor Ikonjai”</w:t>
      </w:r>
      <w:r>
        <w:rPr>
          <w:b/>
        </w:rPr>
        <w:t>NÁDOR Judit</w:t>
      </w:r>
      <w:r>
        <w:rPr/>
        <w:t xml:space="preserve">(Pécs) </w:t>
      </w:r>
      <w:r>
        <w:rPr>
          <w:b/>
        </w:rPr>
        <w:t xml:space="preserve">képzőművész </w:t>
      </w:r>
    </w:p>
    <w:p>
      <w:pPr>
        <w:pStyle w:val="Normal"/>
        <w:ind w:right="-426" w:hanging="0"/>
        <w:rPr/>
      </w:pPr>
      <w:r>
        <w:rPr>
          <w:rFonts w:cs="Arial" w:ascii="Arial" w:hAnsi="Arial"/>
          <w:b/>
        </w:rPr>
        <w:t>május 18 – június 9                              PTE.MK.KÉPZŐMŰVÉSZETI  MESTERISKOLA(</w:t>
      </w:r>
      <w:r>
        <w:rPr>
          <w:rFonts w:cs="Arial" w:ascii="Arial" w:hAnsi="Arial"/>
        </w:rPr>
        <w:t>Péc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sz w:val="16"/>
          <w:szCs w:val="16"/>
        </w:rPr>
        <w:t>DLA-hallgatói</w:t>
      </w:r>
    </w:p>
    <w:p>
      <w:pPr>
        <w:pStyle w:val="Normal"/>
        <w:ind w:right="-42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únius 9– 24 </w:t>
        <w:tab/>
        <w:tab/>
        <w:tab/>
        <w:tab/>
        <w:t xml:space="preserve">POSZT – Színház az egész világ! – </w:t>
      </w:r>
      <w:r>
        <w:rPr>
          <w:rFonts w:cs="Arial" w:ascii="Arial" w:hAnsi="Arial"/>
          <w:b/>
          <w:sz w:val="16"/>
          <w:szCs w:val="16"/>
        </w:rPr>
        <w:t xml:space="preserve">FESTŐK  VERSENYE </w:t>
      </w:r>
      <w:r>
        <w:rPr>
          <w:rFonts w:cs="Arial" w:ascii="Arial" w:hAnsi="Arial"/>
          <w:sz w:val="16"/>
          <w:szCs w:val="16"/>
        </w:rPr>
        <w:t>(PNSZ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úlius 1 – augusztus 26 </w:t>
        <w:tab/>
        <w:tab/>
        <w:t xml:space="preserve">30 ÉV / A  PÉCSI  GALÉRIA  JUBILEUMI KIÁLLÍTÁSA 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szeptember 1 – 23</w:t>
        <w:tab/>
        <w:t>„reklámok és NEMek”-21.századi nőábrázolások,</w:t>
      </w:r>
      <w:r>
        <w:rPr>
          <w:rFonts w:cs="Arial" w:ascii="Arial" w:hAnsi="Arial"/>
          <w:sz w:val="16"/>
          <w:szCs w:val="16"/>
        </w:rPr>
        <w:t>Nemzetközi kiállítás</w:t>
      </w:r>
    </w:p>
    <w:p>
      <w:pPr>
        <w:pStyle w:val="Normal"/>
        <w:ind w:left="3540" w:hanging="3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a  szexista reklámokról ( FIONA Alapítvány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ptember 28 – október 21 </w:t>
        <w:tab/>
        <w:tab/>
        <w:t xml:space="preserve">50 éves a PÉCSI  MŰVÉSZETI  SZAKKÖZÉPISKOLA 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</w:rPr>
        <w:t>október 26 – december 2</w:t>
        <w:tab/>
        <w:tab/>
        <w:t xml:space="preserve">100 Grafika, 100 Kortárs képzőművész, </w:t>
      </w:r>
      <w:r>
        <w:rPr>
          <w:rFonts w:cs="Arial" w:ascii="Arial" w:hAnsi="Arial"/>
          <w:sz w:val="16"/>
          <w:szCs w:val="16"/>
        </w:rPr>
        <w:t>Magyar Képzőművészeti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Egyet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 Budapest 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ember 8 – 2008.január 6.               „MEETING POINT” Válogatás az Aradi Nemzetközi </w:t>
        <w:tab/>
        <w:tab/>
        <w:tab/>
        <w:t xml:space="preserve">                                                   </w:t>
        <w:tab/>
        <w:tab/>
        <w:tab/>
        <w:tab/>
        <w:tab/>
        <w:t xml:space="preserve">Képzőművészeti  Biennálé anyagából </w:t>
      </w:r>
      <w:r>
        <w:rPr>
          <w:rFonts w:cs="Arial" w:ascii="Arial" w:hAnsi="Arial"/>
          <w:sz w:val="16"/>
          <w:szCs w:val="16"/>
        </w:rPr>
        <w:t>( Művészetek és Irodalom Ház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écsi  Kisgaléria (Szent István  tér 4.) Tel./fax.:72 / 511 - 322</w:t>
      </w:r>
    </w:p>
    <w:p>
      <w:pPr>
        <w:pStyle w:val="Normal"/>
        <w:ind w:left="3540" w:hanging="354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február 2– 25</w:t>
        <w:tab/>
      </w:r>
      <w:r>
        <w:rPr>
          <w:rFonts w:cs="Arial" w:ascii="Arial" w:hAnsi="Arial"/>
          <w:b/>
          <w:sz w:val="18"/>
          <w:szCs w:val="18"/>
        </w:rPr>
        <w:t xml:space="preserve">„ÉPÍTÉSZET, ÜVEG”, </w:t>
      </w:r>
      <w:r>
        <w:rPr>
          <w:rFonts w:cs="Arial" w:ascii="Arial" w:hAnsi="Arial"/>
          <w:b/>
        </w:rPr>
        <w:t xml:space="preserve">KERTÉSZFI Ágnes ( </w:t>
      </w:r>
      <w:r>
        <w:rPr>
          <w:rFonts w:cs="Arial" w:ascii="Arial" w:hAnsi="Arial"/>
        </w:rPr>
        <w:t>Péc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sz w:val="16"/>
          <w:szCs w:val="16"/>
        </w:rPr>
        <w:t xml:space="preserve"> FERENCZY-díj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üvegtervező iparművész</w:t>
      </w:r>
    </w:p>
    <w:p>
      <w:pPr>
        <w:pStyle w:val="Normal"/>
        <w:ind w:right="-364" w:hanging="0"/>
        <w:jc w:val="both"/>
        <w:rPr/>
      </w:pPr>
      <w:r>
        <w:rPr>
          <w:rFonts w:cs="Arial" w:ascii="Arial" w:hAnsi="Arial"/>
          <w:b/>
        </w:rPr>
        <w:t xml:space="preserve">március 2 –25                           </w:t>
        <w:tab/>
        <w:tab/>
        <w:t xml:space="preserve">KELET-EURÓPAI DIGITÁLIS ÜZENET 2. </w:t>
      </w:r>
      <w:r>
        <w:rPr>
          <w:rFonts w:cs="Arial" w:ascii="Arial" w:hAnsi="Arial"/>
          <w:sz w:val="16"/>
          <w:szCs w:val="16"/>
        </w:rPr>
        <w:t>( Művészetek Kincsesháza</w:t>
      </w:r>
    </w:p>
    <w:p>
      <w:pPr>
        <w:pStyle w:val="Normal"/>
        <w:ind w:right="-3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és KaposArt )</w:t>
      </w:r>
    </w:p>
    <w:p>
      <w:pPr>
        <w:pStyle w:val="Normal"/>
        <w:ind w:left="3540" w:right="-288" w:hanging="3540"/>
        <w:rPr/>
      </w:pPr>
      <w:r>
        <w:rPr>
          <w:rFonts w:cs="Arial" w:ascii="Arial" w:hAnsi="Arial"/>
          <w:b/>
        </w:rPr>
        <w:t>április 3 – április 22</w:t>
        <w:tab/>
      </w:r>
      <w:r>
        <w:rPr>
          <w:rFonts w:cs="Arial" w:ascii="Arial" w:hAnsi="Arial"/>
          <w:b/>
          <w:color w:val="000000"/>
          <w:sz w:val="22"/>
          <w:szCs w:val="22"/>
        </w:rPr>
        <w:t>„Gyerekvarázs - Tusrajzok Japánból”</w:t>
      </w:r>
    </w:p>
    <w:p>
      <w:pPr>
        <w:pStyle w:val="Normal"/>
        <w:ind w:left="3540" w:right="-288" w:hanging="3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Válogatás az AIHARA Általános Iskola (Machida, TOKYO) tanulóinak  munkáiból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prilis 27 – május 20                            EGLE Anita  </w:t>
      </w:r>
      <w:r>
        <w:rPr>
          <w:rFonts w:cs="Arial" w:ascii="Arial" w:hAnsi="Arial"/>
        </w:rPr>
        <w:t xml:space="preserve">(Pécs ) </w:t>
      </w:r>
      <w:r>
        <w:rPr>
          <w:rFonts w:cs="Arial" w:ascii="Arial" w:hAnsi="Arial"/>
          <w:b/>
        </w:rPr>
        <w:t xml:space="preserve">képzőművés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jus 30 – június 24 </w:t>
        <w:tab/>
        <w:tab/>
        <w:tab/>
        <w:t xml:space="preserve">XIV. NEMZETKÖZI FELNŐTT BÁBFESZTIVÁL </w:t>
      </w:r>
      <w:r>
        <w:rPr>
          <w:rFonts w:cs="Arial" w:ascii="Arial" w:hAnsi="Arial"/>
        </w:rPr>
        <w:t>(BÓBITA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úlius 6– 29 </w:t>
        <w:tab/>
        <w:tab/>
        <w:tab/>
        <w:tab/>
        <w:t xml:space="preserve">VBKW-Region Neckar-Alb, Reutlingeni </w:t>
      </w:r>
      <w:r>
        <w:rPr>
          <w:rFonts w:cs="Arial" w:ascii="Arial" w:hAnsi="Arial"/>
        </w:rPr>
        <w:t>(Németország)</w:t>
      </w:r>
      <w:r>
        <w:rPr>
          <w:rFonts w:cs="Arial" w:ascii="Arial" w:hAnsi="Arial"/>
          <w:b/>
        </w:rPr>
        <w:t xml:space="preserve"> Művészek 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  <w:b/>
        </w:rPr>
        <w:t>augusztus 3 – szeptember 2</w:t>
        <w:tab/>
        <w:t xml:space="preserve">Paper Island / </w:t>
      </w:r>
      <w:r>
        <w:rPr>
          <w:rFonts w:cs="Arial" w:ascii="Arial" w:hAnsi="Arial"/>
          <w:sz w:val="16"/>
          <w:szCs w:val="16"/>
        </w:rPr>
        <w:t>NEMZETKÖZI  PAPÍR SZIMPÓZIUM ÉS KIÁLLÍTÁS (Baranyai  Alkotótelepek , Pécs - Siklós )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szeptember  7 – 30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Josip DIMINIĆ</w:t>
      </w:r>
      <w:r>
        <w:rPr>
          <w:rFonts w:cs="Arial" w:ascii="Arial" w:hAnsi="Arial"/>
        </w:rPr>
        <w:t xml:space="preserve"> (Labin)</w:t>
      </w:r>
      <w:r>
        <w:rPr>
          <w:rFonts w:cs="Arial" w:ascii="Arial" w:hAnsi="Arial"/>
          <w:b/>
        </w:rPr>
        <w:t xml:space="preserve"> képzőművés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tóber 5 – 29</w:t>
        <w:tab/>
        <w:t xml:space="preserve"> </w:t>
        <w:tab/>
        <w:tab/>
        <w:tab/>
        <w:t>50 éves a  MECSEKI   FOTÓKLUB</w:t>
      </w:r>
    </w:p>
    <w:p>
      <w:pPr>
        <w:pStyle w:val="Normal"/>
        <w:rPr/>
      </w:pPr>
      <w:r>
        <w:rPr>
          <w:rFonts w:cs="Arial" w:ascii="Arial" w:hAnsi="Arial"/>
          <w:b/>
        </w:rPr>
        <w:t>november 9- december 2</w:t>
        <w:tab/>
        <w:t xml:space="preserve"> </w:t>
        <w:tab/>
        <w:t xml:space="preserve">SOLTRA  Elemér </w:t>
      </w:r>
      <w:r>
        <w:rPr>
          <w:rFonts w:cs="Arial" w:ascii="Arial" w:hAnsi="Arial"/>
        </w:rPr>
        <w:t>(Pécs)</w:t>
      </w:r>
      <w:r>
        <w:rPr>
          <w:rFonts w:cs="Arial" w:ascii="Arial" w:hAnsi="Arial"/>
          <w:b/>
        </w:rPr>
        <w:t xml:space="preserve"> festőművész  </w:t>
      </w:r>
      <w:r>
        <w:rPr>
          <w:rFonts w:cs="Arial" w:ascii="Arial" w:hAnsi="Arial"/>
          <w:sz w:val="16"/>
          <w:szCs w:val="16"/>
        </w:rPr>
        <w:t>( Műhelygaléria 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ember 7 – 2008.január 6     </w:t>
        <w:tab/>
        <w:t>SZATYOR  Győző(</w:t>
      </w:r>
      <w:r>
        <w:rPr>
          <w:rFonts w:cs="Arial" w:ascii="Arial" w:hAnsi="Arial"/>
        </w:rPr>
        <w:t xml:space="preserve"> Pécs</w:t>
      </w:r>
      <w:r>
        <w:rPr>
          <w:rFonts w:cs="Arial" w:ascii="Arial" w:hAnsi="Arial"/>
          <w:b/>
        </w:rPr>
        <w:t xml:space="preserve"> ) képzőművész </w:t>
      </w:r>
      <w:r>
        <w:rPr>
          <w:rFonts w:cs="Arial" w:ascii="Arial" w:hAnsi="Arial"/>
          <w:sz w:val="16"/>
          <w:szCs w:val="16"/>
        </w:rPr>
        <w:t>( Művészetek és Irodalom Háza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HAZAI  ÉS KÜLFÖLDI KIÁLLÍTÁSOK ,PROGRAMOK 2007, a Pécsi Galéria szervezésében</w:t>
        <w:tab/>
      </w:r>
    </w:p>
    <w:p>
      <w:pPr>
        <w:pStyle w:val="Normal"/>
        <w:ind w:right="-851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18"/>
          <w:szCs w:val="18"/>
        </w:rPr>
        <w:t>február 2.</w:t>
        <w:tab/>
        <w:tab/>
        <w:tab/>
        <w:t xml:space="preserve">                SPACESHiT  , audio-vizuális   projektje                                           PÉCS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18"/>
          <w:szCs w:val="18"/>
        </w:rPr>
        <w:t>február 23</w:t>
        <w:tab/>
        <w:tab/>
        <w:tab/>
        <w:tab/>
        <w:t xml:space="preserve"> „BUDDHIZMUS MA”-A meditáció</w:t>
        <w:tab/>
        <w:tab/>
        <w:t xml:space="preserve">                 Kisgaléria,   PÉCS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18"/>
          <w:szCs w:val="18"/>
        </w:rPr>
        <w:t>március 16</w:t>
        <w:tab/>
        <w:tab/>
        <w:tab/>
        <w:tab/>
        <w:t xml:space="preserve"> „BUDDHIZMUS MA”-Buddha és a szerelem</w:t>
        <w:tab/>
        <w:t xml:space="preserve">   Kisgaléria,   PÉCS</w:t>
      </w:r>
    </w:p>
    <w:p>
      <w:pPr>
        <w:pStyle w:val="Normal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rcius 19</w:t>
        <w:tab/>
        <w:tab/>
        <w:tab/>
        <w:tab/>
        <w:t xml:space="preserve">  Az  ARANY RÓZSAKERESZT Szellemi Iskolájának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Pécsi Centruma  előadása, A  Vízöntő korszak            Kisgaléria,   PÉCS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18"/>
          <w:szCs w:val="18"/>
        </w:rPr>
        <w:t>április 12</w:t>
        <w:tab/>
        <w:tab/>
        <w:tab/>
        <w:tab/>
        <w:t xml:space="preserve"> „BUDDHIZMUS MA”- Mennyire igaz a valóság?            Kisgaléria,   PÉCS</w:t>
      </w:r>
    </w:p>
    <w:p>
      <w:pPr>
        <w:pStyle w:val="Normal"/>
        <w:ind w:right="-851" w:hanging="0"/>
        <w:rPr/>
      </w:pPr>
      <w:r>
        <w:rPr>
          <w:rFonts w:cs="Arial" w:ascii="Arial" w:hAnsi="Arial"/>
          <w:sz w:val="18"/>
          <w:szCs w:val="18"/>
        </w:rPr>
        <w:t>május 31-június  29</w:t>
        <w:tab/>
        <w:tab/>
        <w:tab/>
        <w:t xml:space="preserve"> „ESTUNG”, Fiatal pécsi és tallini grafikusok kiállítása ,                      TALLIN</w:t>
      </w:r>
    </w:p>
    <w:p>
      <w:pPr>
        <w:pStyle w:val="Heading1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július 26- augusztus 13.                                   MŰVÉSZETEK TALÁLKOZÁSA –festmény,szobor  és zene Tettye,PÉC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vember 9- december 2. </w:t>
        <w:tab/>
        <w:tab/>
        <w:tab/>
        <w:t xml:space="preserve">„MEETING POINT” Nemzetközi Képzőművészeti Biennálé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pécsi  művészek részvételével </w:t>
        <w:tab/>
        <w:tab/>
        <w:tab/>
        <w:tab/>
        <w:t xml:space="preserve">         ARA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8"/>
        </w:rPr>
      </w:pPr>
      <w:r>
        <w:rPr>
          <w:rFonts w:cs="Arial" w:ascii="Arial Narrow" w:hAnsi="Arial Narrow"/>
          <w:b/>
          <w:sz w:val="16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2008.évi  program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écsi  Galéria (Széchenyi tér ) Tel.:72 / 210 - 436</w:t>
      </w:r>
    </w:p>
    <w:p>
      <w:pPr>
        <w:pStyle w:val="Normal"/>
        <w:ind w:right="-184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right="-1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február 1– február 24                           SZÖGART Egyesület </w:t>
      </w:r>
      <w:r>
        <w:rPr>
          <w:rFonts w:cs="Arial" w:ascii="Arial" w:hAnsi="Arial"/>
        </w:rPr>
        <w:t>(Szeged)</w:t>
      </w:r>
    </w:p>
    <w:p>
      <w:pPr>
        <w:pStyle w:val="Normal"/>
        <w:ind w:right="-364" w:hanging="0"/>
        <w:jc w:val="both"/>
        <w:rPr/>
      </w:pPr>
      <w:r>
        <w:rPr>
          <w:rFonts w:cs="Arial" w:ascii="Arial" w:hAnsi="Arial"/>
          <w:b/>
        </w:rPr>
        <w:t>március 7- március 22</w:t>
        <w:tab/>
        <w:tab/>
        <w:t xml:space="preserve">            „ A mozgóképes múlt értékei”</w:t>
      </w:r>
      <w:r>
        <w:rPr>
          <w:rFonts w:cs="Arial" w:ascii="Arial" w:hAnsi="Arial"/>
        </w:rPr>
        <w:t>(Pécs)</w:t>
      </w:r>
      <w:r>
        <w:rPr>
          <w:rFonts w:cs="Arial" w:ascii="Arial" w:hAnsi="Arial"/>
          <w:b/>
        </w:rPr>
        <w:t xml:space="preserve"> Mediamúlt! Médiajövő!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</w:rPr>
        <w:t xml:space="preserve">április 4 – április 27    </w:t>
      </w:r>
      <w:r>
        <w:rPr>
          <w:rFonts w:cs="Arial" w:ascii="Arial" w:hAnsi="Arial"/>
          <w:b/>
          <w:color w:val="FF0000"/>
        </w:rPr>
        <w:t xml:space="preserve">                          </w:t>
      </w:r>
      <w:r>
        <w:rPr>
          <w:rFonts w:cs="Arial" w:ascii="Arial" w:hAnsi="Arial"/>
          <w:b/>
        </w:rPr>
        <w:t>PTE.MK.KÉPZŐMŰVÉSZETI MESTERISKOL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écs)</w:t>
      </w:r>
      <w:r>
        <w:rPr>
          <w:rFonts w:cs="Arial" w:ascii="Arial" w:hAnsi="Arial"/>
          <w:sz w:val="16"/>
          <w:szCs w:val="16"/>
        </w:rPr>
        <w:t xml:space="preserve"> DLA </w:t>
        <w:tab/>
        <w:tab/>
        <w:tab/>
        <w:tab/>
        <w:tab/>
        <w:tab/>
        <w:t>kiállítás</w:t>
      </w:r>
    </w:p>
    <w:p>
      <w:pPr>
        <w:pStyle w:val="TextBody"/>
        <w:spacing w:before="0" w:after="0"/>
        <w:rPr/>
      </w:pPr>
      <w:r>
        <w:rPr>
          <w:b/>
        </w:rPr>
        <w:t xml:space="preserve">május 5 – május 25 </w:t>
        <w:tab/>
        <w:tab/>
        <w:tab/>
        <w:t xml:space="preserve">Frank GAUDLITZ </w:t>
      </w:r>
      <w:r>
        <w:rPr/>
        <w:t xml:space="preserve">(Potsdam) </w:t>
      </w:r>
      <w:r>
        <w:rPr>
          <w:b/>
        </w:rPr>
        <w:t>fotóművész ,</w:t>
      </w:r>
      <w:r>
        <w:rPr/>
        <w:t>(Goethe Intézet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únius  8 – június 22</w:t>
      </w:r>
      <w:r>
        <w:rPr>
          <w:rFonts w:cs="Arial" w:ascii="Arial" w:hAnsi="Arial"/>
        </w:rPr>
        <w:tab/>
        <w:t xml:space="preserve">                         </w:t>
      </w:r>
      <w:r>
        <w:rPr>
          <w:rFonts w:cs="Arial" w:ascii="Arial" w:hAnsi="Arial"/>
          <w:b/>
        </w:rPr>
        <w:t>POSZT–Színház az egész világ!–</w:t>
      </w:r>
      <w:r>
        <w:rPr>
          <w:rFonts w:cs="Arial" w:ascii="Arial" w:hAnsi="Arial"/>
          <w:b/>
          <w:sz w:val="16"/>
          <w:szCs w:val="16"/>
        </w:rPr>
        <w:t>FESTŐK VERSENYE</w:t>
      </w:r>
      <w:r>
        <w:rPr>
          <w:rFonts w:cs="Arial" w:ascii="Arial" w:hAnsi="Arial"/>
          <w:sz w:val="16"/>
          <w:szCs w:val="16"/>
        </w:rPr>
        <w:t xml:space="preserve"> és </w:t>
        <w:tab/>
        <w:tab/>
        <w:tab/>
        <w:tab/>
        <w:tab/>
        <w:tab/>
        <w:tab/>
        <w:t xml:space="preserve">KIÁLLÍTÁSA (PNSZ)  </w:t>
      </w:r>
      <w:r>
        <w:rPr>
          <w:rFonts w:cs="Arial" w:ascii="Arial" w:hAnsi="Arial"/>
        </w:rPr>
        <w:t xml:space="preserve">és  </w:t>
      </w:r>
      <w:r>
        <w:rPr>
          <w:rStyle w:val="StrongEmphasis"/>
          <w:rFonts w:cs="Arial" w:ascii="Arial" w:hAnsi="Arial"/>
        </w:rPr>
        <w:t xml:space="preserve">Szalay Zoltán </w:t>
      </w:r>
      <w:r>
        <w:rPr>
          <w:rFonts w:cs="Arial" w:ascii="Arial" w:hAnsi="Arial"/>
        </w:rPr>
        <w:t xml:space="preserve">( 60-as, 70-es, 80-as </w:t>
        <w:tab/>
        <w:tab/>
        <w:tab/>
        <w:tab/>
        <w:tab/>
        <w:tab/>
        <w:t xml:space="preserve">évek), </w:t>
      </w:r>
      <w:r>
        <w:rPr>
          <w:rStyle w:val="StrongEmphasis"/>
          <w:rFonts w:cs="Arial" w:ascii="Arial" w:hAnsi="Arial"/>
        </w:rPr>
        <w:t xml:space="preserve">Katkó Tamás </w:t>
      </w:r>
      <w:r>
        <w:rPr>
          <w:rFonts w:cs="Arial" w:ascii="Arial" w:hAnsi="Arial"/>
        </w:rPr>
        <w:t xml:space="preserve">(80-as, 90-es évek), </w:t>
      </w:r>
      <w:r>
        <w:rPr>
          <w:rStyle w:val="StrongEmphasis"/>
          <w:rFonts w:cs="Arial" w:ascii="Arial" w:hAnsi="Arial"/>
        </w:rPr>
        <w:t xml:space="preserve">Kenyeres Csilla </w:t>
        <w:tab/>
        <w:tab/>
        <w:tab/>
        <w:tab/>
        <w:tab/>
        <w:tab/>
      </w:r>
      <w:r>
        <w:rPr>
          <w:rFonts w:cs="Arial" w:ascii="Arial" w:hAnsi="Arial"/>
        </w:rPr>
        <w:t xml:space="preserve">(2000-től)fotóművészek </w:t>
      </w:r>
      <w:r>
        <w:rPr>
          <w:rStyle w:val="StrongEmphasis"/>
          <w:rFonts w:cs="Arial" w:ascii="Arial" w:hAnsi="Arial"/>
          <w:sz w:val="18"/>
          <w:szCs w:val="18"/>
        </w:rPr>
        <w:t>Egymás nyomában</w:t>
      </w:r>
      <w:r>
        <w:rPr>
          <w:rFonts w:cs="Arial" w:ascii="Arial" w:hAnsi="Arial"/>
          <w:sz w:val="18"/>
          <w:szCs w:val="18"/>
        </w:rPr>
        <w:t xml:space="preserve"> (Három generáció </w:t>
        <w:tab/>
        <w:tab/>
        <w:tab/>
        <w:tab/>
        <w:tab/>
        <w:tab/>
        <w:t>színházi fotói) című kiállítása</w:t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úlius 4– augusztus 24 </w:t>
        <w:tab/>
        <w:tab/>
        <w:t xml:space="preserve">KINETIKUS MŰVÉSZET ( </w:t>
      </w:r>
      <w:r>
        <w:rPr>
          <w:rFonts w:cs="Arial" w:ascii="Arial" w:hAnsi="Arial"/>
          <w:sz w:val="16"/>
          <w:szCs w:val="16"/>
        </w:rPr>
        <w:t>RADARAR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ptember 1 – 28</w:t>
        <w:tab/>
        <w:tab/>
        <w:tab/>
        <w:t>HOLLÓSY Simon festőművész és a nagybányaiak (MNG)</w:t>
      </w:r>
    </w:p>
    <w:p>
      <w:pPr>
        <w:pStyle w:val="Normal"/>
        <w:rPr/>
      </w:pPr>
      <w:r>
        <w:rPr>
          <w:rFonts w:cs="Arial" w:ascii="Arial" w:hAnsi="Arial"/>
          <w:b/>
        </w:rPr>
        <w:t>október 3 – 30</w:t>
        <w:tab/>
        <w:tab/>
        <w:tab/>
        <w:tab/>
      </w:r>
      <w:r>
        <w:rPr>
          <w:rFonts w:cs="Arial" w:ascii="Arial" w:hAnsi="Arial"/>
          <w:b/>
          <w:bCs/>
        </w:rPr>
        <w:t xml:space="preserve">Plakátok / Posters’2008  –  A kultúra  és ... </w:t>
      </w:r>
      <w:r>
        <w:rPr>
          <w:rFonts w:cs="Arial" w:ascii="Arial" w:hAnsi="Arial"/>
          <w:b/>
          <w:bCs/>
          <w:sz w:val="24"/>
          <w:szCs w:val="24"/>
          <w:u w:val="single"/>
        </w:rPr>
        <w:t>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november 7 – december  7</w:t>
        <w:tab/>
        <w:tab/>
        <w:t xml:space="preserve">Oskar KOKOSCHKA </w:t>
      </w:r>
      <w:r>
        <w:rPr>
          <w:rFonts w:cs="Arial" w:ascii="Arial" w:hAnsi="Arial"/>
        </w:rPr>
        <w:t xml:space="preserve">(Pöchlarn) grafikái és festményei 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</w:rPr>
        <w:t>december 12 – 2009. január 11           „</w:t>
      </w:r>
      <w:r>
        <w:rPr>
          <w:rFonts w:cs="Arial" w:ascii="Arial" w:hAnsi="Arial"/>
          <w:b/>
          <w:sz w:val="18"/>
          <w:szCs w:val="18"/>
        </w:rPr>
        <w:t xml:space="preserve">ITT  VAGYUNK !  WE ARE HERE!” Három megye,három város </w:t>
        <w:tab/>
        <w:tab/>
        <w:tab/>
        <w:t xml:space="preserve">                           </w:t>
        <w:tab/>
        <w:tab/>
        <w:t xml:space="preserve"> művészeinek kiállítása</w:t>
      </w:r>
      <w:r>
        <w:rPr>
          <w:rFonts w:cs="Arial" w:ascii="Arial" w:hAnsi="Arial"/>
          <w:sz w:val="18"/>
          <w:szCs w:val="18"/>
        </w:rPr>
        <w:t xml:space="preserve"> ( Kaposvár,Pécs,Szekszárd 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écsi  Kisgaléria (Szent István  tér 4.) Tel./fax.:72 / 511 - 322</w:t>
      </w:r>
    </w:p>
    <w:p>
      <w:pPr>
        <w:pStyle w:val="Normal"/>
        <w:ind w:left="3540" w:hanging="354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január 21– február 10</w:t>
        <w:tab/>
        <w:t xml:space="preserve">100 év , PLATTHY György ( </w:t>
      </w:r>
      <w:r>
        <w:rPr>
          <w:rFonts w:cs="Arial" w:ascii="Arial" w:hAnsi="Arial"/>
        </w:rPr>
        <w:t>Pécs</w:t>
      </w:r>
      <w:r>
        <w:rPr>
          <w:rFonts w:cs="Arial" w:ascii="Arial" w:hAnsi="Arial"/>
          <w:b/>
        </w:rPr>
        <w:t xml:space="preserve">) festőművész </w:t>
      </w:r>
      <w:r>
        <w:rPr>
          <w:rFonts w:cs="Arial" w:ascii="Arial" w:hAnsi="Arial"/>
          <w:sz w:val="16"/>
          <w:szCs w:val="16"/>
        </w:rPr>
        <w:t>(1908-2003)</w:t>
      </w:r>
    </w:p>
    <w:p>
      <w:pPr>
        <w:pStyle w:val="Normal"/>
        <w:ind w:right="-364" w:hanging="0"/>
        <w:jc w:val="both"/>
        <w:rPr/>
      </w:pPr>
      <w:r>
        <w:rPr>
          <w:rFonts w:cs="Arial" w:ascii="Arial" w:hAnsi="Arial"/>
          <w:b/>
        </w:rPr>
        <w:t xml:space="preserve">február 15 – március 9                        </w:t>
        <w:tab/>
      </w:r>
      <w:r>
        <w:rPr>
          <w:rFonts w:cs="Arial" w:ascii="Arial" w:hAnsi="Arial"/>
          <w:b/>
          <w:sz w:val="18"/>
          <w:szCs w:val="18"/>
        </w:rPr>
        <w:t>PTE.MK.KÉPZŐMŰVÉSZETIMESTERISKOLA</w:t>
      </w:r>
      <w:r>
        <w:rPr>
          <w:rFonts w:cs="Arial" w:ascii="Arial" w:hAnsi="Arial"/>
          <w:sz w:val="18"/>
          <w:szCs w:val="18"/>
        </w:rPr>
        <w:t>(Pécs)</w:t>
      </w:r>
      <w:r>
        <w:rPr>
          <w:rFonts w:cs="Arial" w:ascii="Arial" w:hAnsi="Arial"/>
          <w:b/>
          <w:sz w:val="18"/>
          <w:szCs w:val="18"/>
        </w:rPr>
        <w:t>DLA-végzős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hallgatói</w:t>
      </w:r>
    </w:p>
    <w:p>
      <w:pPr>
        <w:pStyle w:val="Normal"/>
        <w:ind w:left="3540" w:right="-288" w:hanging="3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</w:rPr>
        <w:t>március 13 – április 6</w:t>
        <w:tab/>
        <w:t xml:space="preserve">„LELTÁR”, T.SURÁNYI Anna keramikusművész </w:t>
      </w:r>
      <w:r>
        <w:rPr>
          <w:rFonts w:cs="Arial" w:ascii="Arial" w:hAnsi="Arial"/>
        </w:rPr>
        <w:t>(Pécs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április  12 – május 4                            </w:t>
        <w:tab/>
        <w:t xml:space="preserve">„Remix”, GYENES Zsolt </w:t>
      </w:r>
      <w:r>
        <w:rPr>
          <w:rFonts w:cs="Arial" w:ascii="Arial" w:hAnsi="Arial"/>
        </w:rPr>
        <w:t xml:space="preserve">(Pécs) </w:t>
      </w:r>
      <w:r>
        <w:rPr>
          <w:rFonts w:cs="Arial" w:ascii="Arial" w:hAnsi="Arial"/>
          <w:b/>
        </w:rPr>
        <w:t>képzőművész</w:t>
      </w:r>
    </w:p>
    <w:p>
      <w:pPr>
        <w:pStyle w:val="Normal"/>
        <w:ind w:right="-3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május  9 – június 1 </w:t>
        <w:tab/>
        <w:tab/>
        <w:tab/>
        <w:t xml:space="preserve">„Autó-Design”,Moholy-Nagy Iparművészeti Egyetem </w:t>
        <w:tab/>
        <w:tab/>
        <w:tab/>
        <w:tab/>
        <w:tab/>
        <w:tab/>
        <w:tab/>
        <w:t xml:space="preserve">Formatervezési  Intézete </w:t>
      </w:r>
      <w:r>
        <w:rPr>
          <w:rFonts w:cs="Arial" w:ascii="Arial" w:hAnsi="Arial"/>
        </w:rPr>
        <w:t>(Budapest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únius 6– 29 </w:t>
        <w:tab/>
        <w:tab/>
        <w:tab/>
        <w:tab/>
        <w:t>„60 + 2” ,KOVÁCS Ferenc (</w:t>
      </w:r>
      <w:r>
        <w:rPr>
          <w:rFonts w:cs="Arial" w:ascii="Arial" w:hAnsi="Arial"/>
        </w:rPr>
        <w:t xml:space="preserve"> Siklós</w:t>
      </w:r>
      <w:r>
        <w:rPr>
          <w:rFonts w:cs="Arial" w:ascii="Arial" w:hAnsi="Arial"/>
          <w:b/>
        </w:rPr>
        <w:t xml:space="preserve"> ) festőművész, </w:t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ztus 1 – 16</w:t>
        <w:tab/>
        <w:t>SZŐRANYA 2., a 4S Csoport  kiállítása</w:t>
      </w:r>
    </w:p>
    <w:p>
      <w:pPr>
        <w:pStyle w:val="Normal"/>
        <w:rPr/>
      </w:pPr>
      <w:r>
        <w:rPr>
          <w:rFonts w:cs="Arial" w:ascii="Arial" w:hAnsi="Arial"/>
          <w:b/>
        </w:rPr>
        <w:t>augusztus 20 – szeptember 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ZALA György szobrászművész (1858 – 1937) </w:t>
      </w:r>
    </w:p>
    <w:p>
      <w:pPr>
        <w:pStyle w:val="Normal"/>
        <w:rPr/>
      </w:pPr>
      <w:r>
        <w:rPr>
          <w:rFonts w:cs="Arial" w:ascii="Arial" w:hAnsi="Arial"/>
          <w:b/>
        </w:rPr>
        <w:t>szeptember 19 – október 12</w:t>
        <w:tab/>
        <w:tab/>
        <w:t xml:space="preserve">KOCSIS Rudolf szobrászművész és Iosif STROIA </w:t>
      </w:r>
      <w:r>
        <w:rPr>
          <w:rFonts w:cs="Arial" w:ascii="Arial" w:hAnsi="Arial"/>
        </w:rPr>
        <w:t xml:space="preserve">(Arad) 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grafikusművész </w:t>
      </w:r>
    </w:p>
    <w:p>
      <w:pPr>
        <w:pStyle w:val="Normal"/>
        <w:rPr/>
      </w:pPr>
      <w:r>
        <w:rPr>
          <w:rFonts w:cs="Arial" w:ascii="Arial" w:hAnsi="Arial"/>
          <w:b/>
        </w:rPr>
        <w:t>október 17- november 9</w:t>
        <w:tab/>
        <w:t xml:space="preserve"> </w:t>
        <w:tab/>
        <w:t xml:space="preserve">„ÉG A H Á Z ”, </w:t>
      </w:r>
      <w:r>
        <w:rPr>
          <w:rFonts w:cs="Arial" w:ascii="Arial" w:hAnsi="Arial"/>
          <w:b/>
          <w:sz w:val="16"/>
          <w:szCs w:val="16"/>
        </w:rPr>
        <w:t xml:space="preserve">BUBREK Balázs , GYURIS Róbert , KIS Endre,  </w:t>
        <w:tab/>
        <w:tab/>
        <w:tab/>
        <w:tab/>
        <w:tab/>
        <w:t xml:space="preserve"> </w:t>
        <w:tab/>
        <w:t xml:space="preserve">PINCZEHELYI  András és  UTCAI Dávid  festőművészek (Pécs)   </w:t>
        <w:tab/>
        <w:tab/>
        <w:tab/>
        <w:tab/>
        <w:tab/>
        <w:tab/>
        <w:tab/>
        <w:t>kiállítása</w:t>
      </w:r>
    </w:p>
    <w:p>
      <w:pPr>
        <w:pStyle w:val="Normal"/>
        <w:rPr/>
      </w:pPr>
      <w:r>
        <w:rPr>
          <w:rFonts w:cs="Arial" w:ascii="Arial" w:hAnsi="Arial"/>
          <w:b/>
        </w:rPr>
        <w:t>november 14 – december 7</w:t>
        <w:tab/>
        <w:tab/>
        <w:t xml:space="preserve">POLGÁR Ildikó </w:t>
      </w:r>
      <w:r>
        <w:rPr>
          <w:rFonts w:cs="Arial" w:ascii="Arial" w:hAnsi="Arial"/>
        </w:rPr>
        <w:t xml:space="preserve">(Budapest) </w:t>
      </w:r>
      <w:r>
        <w:rPr>
          <w:rFonts w:cs="Arial" w:ascii="Arial" w:hAnsi="Arial"/>
          <w:b/>
        </w:rPr>
        <w:t>keramikusművés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december 10 – 2009. január 11    </w:t>
        <w:tab/>
      </w:r>
      <w:r>
        <w:rPr>
          <w:rStyle w:val="StrongEmphasis"/>
          <w:rFonts w:cs="Arial" w:ascii="Arial" w:hAnsi="Arial"/>
        </w:rPr>
        <w:t>A DVA VANNAK , ÉTANT DONNÉS - A tihanyi echo -</w:t>
      </w:r>
      <w:r>
        <w:rPr>
          <w:rFonts w:cs="Arial" w:ascii="Arial" w:hAnsi="Arial"/>
        </w:rPr>
        <w:br/>
        <w:tab/>
        <w:tab/>
        <w:tab/>
        <w:tab/>
        <w:tab/>
      </w:r>
      <w:r>
        <w:rPr>
          <w:rFonts w:cs="Arial" w:ascii="Arial" w:hAnsi="Arial"/>
          <w:b/>
        </w:rPr>
        <w:t xml:space="preserve">CSORBA SIMON László </w:t>
      </w:r>
      <w:r>
        <w:rPr>
          <w:rFonts w:cs="Arial" w:ascii="Arial" w:hAnsi="Arial"/>
        </w:rPr>
        <w:t>festő- és grafikusművész (B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HAZAI  ÉS KÜLFÖLDI KIÁLLÍTÁSOK ,   PROGRAMOK 2008,    a Pécsi Galéria szervezésében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nuár 11- február  24 </w:t>
        <w:tab/>
        <w:tab/>
        <w:tab/>
      </w:r>
      <w:r>
        <w:rPr>
          <w:rFonts w:cs="Arial" w:ascii="Arial" w:hAnsi="Arial"/>
          <w:b/>
          <w:sz w:val="16"/>
          <w:szCs w:val="16"/>
        </w:rPr>
        <w:t>„MEETING POINT”</w:t>
      </w:r>
      <w:r>
        <w:rPr>
          <w:rFonts w:cs="Arial" w:ascii="Arial" w:hAnsi="Arial"/>
          <w:sz w:val="16"/>
          <w:szCs w:val="16"/>
        </w:rPr>
        <w:t xml:space="preserve"> Nemzetközi Képzőművészeti Biennálé    </w:t>
      </w:r>
      <w:r>
        <w:rPr>
          <w:rFonts w:cs="Arial" w:ascii="Arial" w:hAnsi="Arial"/>
          <w:sz w:val="18"/>
          <w:szCs w:val="18"/>
        </w:rPr>
        <w:t>OSIJEK / H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rcius 6 – április 6</w:t>
        <w:tab/>
        <w:tab/>
        <w:tab/>
      </w:r>
      <w:r>
        <w:rPr>
          <w:rFonts w:cs="Arial" w:ascii="Arial" w:hAnsi="Arial"/>
          <w:b/>
          <w:sz w:val="16"/>
          <w:szCs w:val="16"/>
        </w:rPr>
        <w:t>„MEETING POINT”</w:t>
      </w:r>
      <w:r>
        <w:rPr>
          <w:rFonts w:cs="Arial" w:ascii="Arial" w:hAnsi="Arial"/>
          <w:sz w:val="16"/>
          <w:szCs w:val="16"/>
        </w:rPr>
        <w:t xml:space="preserve"> Nemzetközi Képzőművészeti Biennálé</w:t>
      </w:r>
      <w:r>
        <w:rPr>
          <w:rFonts w:cs="Arial" w:ascii="Arial" w:hAnsi="Arial"/>
          <w:sz w:val="18"/>
          <w:szCs w:val="18"/>
        </w:rPr>
        <w:t xml:space="preserve">    PILZEN / C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április 11- április 28 </w:t>
        <w:tab/>
        <w:tab/>
        <w:tab/>
      </w:r>
      <w:r>
        <w:rPr>
          <w:rFonts w:cs="Arial" w:ascii="Arial" w:hAnsi="Arial"/>
          <w:b/>
          <w:sz w:val="16"/>
          <w:szCs w:val="16"/>
        </w:rPr>
        <w:t>„MEETING POINT”</w:t>
      </w:r>
      <w:r>
        <w:rPr>
          <w:rFonts w:cs="Arial" w:ascii="Arial" w:hAnsi="Arial"/>
          <w:sz w:val="16"/>
          <w:szCs w:val="16"/>
        </w:rPr>
        <w:t xml:space="preserve"> Nemzetközi Képzőművészeti Bienn.</w:t>
      </w:r>
      <w:r>
        <w:rPr>
          <w:rFonts w:cs="Arial" w:ascii="Arial" w:hAnsi="Arial"/>
          <w:sz w:val="18"/>
          <w:szCs w:val="18"/>
        </w:rPr>
        <w:t xml:space="preserve">, PÖCHLARN / 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április 18- május 16                               ZALA György  Emlékkiállítás,      </w:t>
      </w:r>
      <w:r>
        <w:rPr>
          <w:rFonts w:cs="Arial" w:ascii="Arial" w:hAnsi="Arial"/>
        </w:rPr>
        <w:t xml:space="preserve">       </w:t>
        <w:tab/>
        <w:t xml:space="preserve">LENDVA / Szlovénia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ájus  23 - június 14  </w:t>
        <w:tab/>
        <w:tab/>
        <w:tab/>
        <w:t xml:space="preserve">ZALA György Emlékkiállítás,                        </w:t>
      </w:r>
      <w:r>
        <w:rPr>
          <w:rFonts w:cs="Arial" w:ascii="Arial" w:hAnsi="Arial"/>
          <w:sz w:val="16"/>
          <w:szCs w:val="16"/>
        </w:rPr>
        <w:t>ZALAEGERSZEG,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únius 21-augusztus10                         ZALA György  Emlékkiállítás,                          </w:t>
      </w:r>
      <w:r>
        <w:rPr>
          <w:rFonts w:cs="Arial" w:ascii="Arial" w:hAnsi="Arial"/>
        </w:rPr>
        <w:t>KESZTHE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zeptember 25- október 26</w:t>
        <w:tab/>
        <w:tab/>
        <w:t xml:space="preserve">Hommage á Picasso </w:t>
        <w:tab/>
        <w:tab/>
        <w:tab/>
        <w:t xml:space="preserve">   </w:t>
      </w:r>
      <w:r>
        <w:rPr>
          <w:rFonts w:cs="Arial" w:ascii="Arial" w:hAnsi="Arial"/>
        </w:rPr>
        <w:t>Pécs, Városi Képtá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tóber 4 – 26                                       </w:t>
        <w:tab/>
        <w:t>Magyarok nyomai Törökországban</w:t>
        <w:tab/>
        <w:t xml:space="preserve">   </w:t>
      </w:r>
      <w:r>
        <w:rPr>
          <w:rFonts w:cs="Arial" w:ascii="Arial" w:hAnsi="Arial"/>
        </w:rPr>
        <w:t>Pécs, Városi Képtá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któber 4 – 26                                       ZALA György  Emlékkiállítás,</w:t>
        <w:tab/>
        <w:t xml:space="preserve">          </w:t>
        <w:tab/>
        <w:t xml:space="preserve">       </w:t>
      </w:r>
      <w:r>
        <w:rPr>
          <w:rFonts w:cs="Arial" w:ascii="Arial" w:hAnsi="Arial"/>
        </w:rPr>
        <w:t xml:space="preserve"> ARAD </w:t>
      </w:r>
      <w:r>
        <w:rPr>
          <w:rFonts w:cs="Verdana" w:ascii="Verdana" w:hAnsi="Verdana"/>
        </w:rPr>
        <w:t xml:space="preserve">/ Románia </w:t>
      </w:r>
    </w:p>
    <w:p>
      <w:pPr>
        <w:pStyle w:val="Normal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b/>
          <w:sz w:val="16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2009.évi  kiállítások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écsi  Galéria (Széchenyi tér ) Tel.:72 / 210 - 436</w:t>
      </w:r>
    </w:p>
    <w:p>
      <w:pPr>
        <w:pStyle w:val="Normal"/>
        <w:ind w:right="-184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január 23- február 15</w:t>
        <w:tab/>
        <w:tab/>
        <w:tab/>
        <w:t>PTE.MK.KÉPZŐMŰVÉSZETI MESTERISKOL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écs)</w:t>
      </w:r>
      <w:r>
        <w:rPr>
          <w:rFonts w:cs="Arial" w:ascii="Arial" w:hAnsi="Arial"/>
          <w:sz w:val="16"/>
          <w:szCs w:val="16"/>
        </w:rPr>
        <w:t xml:space="preserve"> DLA-kiállítás 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Végzős DLA-sok kiállítása </w:t>
      </w:r>
    </w:p>
    <w:p>
      <w:pPr>
        <w:pStyle w:val="Normal"/>
        <w:ind w:right="-1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 xml:space="preserve">február 20 – március 15                       80 év !,LANTOS Ferenc </w:t>
      </w:r>
      <w:r>
        <w:rPr>
          <w:rFonts w:cs="Arial" w:ascii="Arial" w:hAnsi="Arial"/>
          <w:sz w:val="16"/>
          <w:szCs w:val="16"/>
        </w:rPr>
        <w:t>(Péc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estőművész</w:t>
      </w:r>
    </w:p>
    <w:p>
      <w:pPr>
        <w:pStyle w:val="Normal"/>
        <w:ind w:right="-3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árcius 20- április 11</w:t>
      </w:r>
      <w:r>
        <w:rPr>
          <w:rFonts w:cs="Arial" w:ascii="Arial" w:hAnsi="Arial"/>
        </w:rPr>
        <w:tab/>
        <w:tab/>
        <w:t xml:space="preserve">           </w:t>
      </w:r>
      <w:r>
        <w:rPr>
          <w:rFonts w:cs="Arial" w:ascii="Arial" w:hAnsi="Arial"/>
          <w:b/>
        </w:rPr>
        <w:t xml:space="preserve"> „ KÉPSZINTÉZISEK”,</w:t>
      </w:r>
      <w:r>
        <w:rPr>
          <w:rFonts w:cs="Arial" w:ascii="Arial" w:hAnsi="Arial"/>
          <w:b/>
          <w:sz w:val="18"/>
          <w:szCs w:val="18"/>
        </w:rPr>
        <w:t xml:space="preserve"> DRÉHER János és SERÉNYI H.Zsigmond</w:t>
      </w:r>
    </w:p>
    <w:p>
      <w:pPr>
        <w:pStyle w:val="Normal"/>
        <w:ind w:right="-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Budapest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festőművészek</w:t>
      </w:r>
    </w:p>
    <w:p>
      <w:pPr>
        <w:pStyle w:val="Normal"/>
        <w:ind w:right="-3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prilis 17- május 10    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i/>
          <w:iCs/>
          <w:lang w:val="de-DE"/>
        </w:rPr>
        <w:t>Senkiföldje-Niemandsland</w:t>
      </w:r>
      <w:r>
        <w:rPr>
          <w:rFonts w:cs="Arial" w:ascii="Arial" w:hAnsi="Arial"/>
          <w:i/>
          <w:iCs/>
          <w:sz w:val="24"/>
          <w:szCs w:val="24"/>
          <w:lang w:val="de-DE"/>
        </w:rPr>
        <w:t>,</w:t>
      </w:r>
      <w:r>
        <w:rPr>
          <w:rFonts w:cs="Arial" w:ascii="Arial" w:hAnsi="Arial"/>
          <w:b/>
        </w:rPr>
        <w:t>NÁDASDY Ján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Hannover) </w:t>
      </w:r>
      <w:r>
        <w:rPr>
          <w:rFonts w:cs="Arial" w:ascii="Arial" w:hAnsi="Arial"/>
          <w:b/>
          <w:sz w:val="16"/>
          <w:szCs w:val="16"/>
        </w:rPr>
        <w:t>képzőművész</w:t>
      </w:r>
      <w:r>
        <w:rPr>
          <w:rFonts w:cs="Arial" w:ascii="Arial" w:hAnsi="Arial"/>
          <w:i/>
          <w:iCs/>
          <w:lang w:val="de-DE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ájus 15 – június 6</w:t>
        <w:tab/>
        <w:tab/>
        <w:tab/>
      </w:r>
      <w:r>
        <w:rPr>
          <w:rStyle w:val="StrongEmphasis"/>
          <w:rFonts w:cs="Arial" w:ascii="Arial" w:hAnsi="Arial"/>
        </w:rPr>
        <w:t>PTE MK DOKTORI ISKOLA</w:t>
      </w:r>
      <w:r>
        <w:rPr>
          <w:rFonts w:cs="Arial" w:ascii="Arial" w:hAnsi="Arial"/>
        </w:rPr>
        <w:t xml:space="preserve"> (Pécs)</w:t>
      </w:r>
      <w:r>
        <w:rPr>
          <w:rStyle w:val="StrongEmphasis"/>
          <w:rFonts w:cs="Arial" w:ascii="Arial" w:hAnsi="Arial"/>
        </w:rPr>
        <w:t>DLA-sok bemutatkozó kiállítás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únius  5  – június 21</w:t>
      </w:r>
      <w:r>
        <w:rPr>
          <w:rFonts w:cs="Arial" w:ascii="Arial" w:hAnsi="Arial"/>
        </w:rPr>
        <w:tab/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 xml:space="preserve"> Bársony Rózsi 100</w:t>
      </w:r>
      <w:r>
        <w:rPr>
          <w:rFonts w:cs="Arial" w:ascii="Arial" w:hAnsi="Arial"/>
          <w:sz w:val="40"/>
          <w:szCs w:val="40"/>
        </w:rPr>
        <w:t>,</w:t>
      </w:r>
      <w:r>
        <w:rPr>
          <w:rFonts w:cs="Arial" w:ascii="Arial" w:hAnsi="Arial"/>
          <w:sz w:val="16"/>
          <w:szCs w:val="16"/>
        </w:rPr>
        <w:t>születésének centenáriuma é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OSZT–Színház az egész </w:t>
        <w:tab/>
        <w:tab/>
        <w:tab/>
        <w:tab/>
        <w:tab/>
        <w:tab/>
        <w:t>világ !–FESTŐK VERSENY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és kiállítása</w:t>
      </w:r>
      <w:r>
        <w:rPr>
          <w:rFonts w:cs="Arial" w:ascii="Arial" w:hAnsi="Arial"/>
          <w:sz w:val="18"/>
          <w:szCs w:val="18"/>
        </w:rPr>
        <w:t xml:space="preserve"> (PNSZ)  </w:t>
      </w:r>
    </w:p>
    <w:p>
      <w:pPr>
        <w:pStyle w:val="TextBody"/>
        <w:spacing w:before="0" w:after="0"/>
        <w:rPr/>
      </w:pPr>
      <w:r>
        <w:rPr>
          <w:b/>
        </w:rPr>
        <w:t>június 25 – július 5</w:t>
        <w:tab/>
        <w:tab/>
        <w:tab/>
        <w:t xml:space="preserve">SILARO, Szilágyi Szilárd </w:t>
      </w:r>
      <w:r>
        <w:rPr>
          <w:sz w:val="16"/>
          <w:szCs w:val="16"/>
        </w:rPr>
        <w:t>(Pécs)</w:t>
      </w:r>
      <w:r>
        <w:rPr>
          <w:b/>
        </w:rPr>
        <w:t xml:space="preserve"> képzőművész </w:t>
      </w:r>
      <w:r>
        <w:rPr/>
        <w:t>performance</w:t>
      </w:r>
    </w:p>
    <w:p>
      <w:pPr>
        <w:pStyle w:val="TextBody"/>
        <w:spacing w:before="0" w:after="0"/>
        <w:rPr>
          <w:b/>
          <w:b/>
          <w:sz w:val="16"/>
          <w:szCs w:val="16"/>
        </w:rPr>
      </w:pPr>
      <w:r>
        <w:rPr>
          <w:b/>
        </w:rPr>
        <w:t xml:space="preserve">július  10– augusztus 2 </w:t>
        <w:tab/>
        <w:tab/>
        <w:t xml:space="preserve">MOLNÁR Sándor </w:t>
      </w:r>
      <w:r>
        <w:rPr>
          <w:sz w:val="16"/>
          <w:szCs w:val="16"/>
        </w:rPr>
        <w:t>(Pécs)</w:t>
      </w:r>
      <w:r>
        <w:rPr>
          <w:b/>
          <w:sz w:val="16"/>
          <w:szCs w:val="16"/>
        </w:rPr>
        <w:t xml:space="preserve"> </w:t>
      </w:r>
      <w:r>
        <w:rPr>
          <w:b/>
        </w:rPr>
        <w:t>Ferenczy-díjas keramikusművész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ugusztus  7 – 27 </w:t>
        <w:tab/>
        <w:tab/>
        <w:tab/>
        <w:t xml:space="preserve">KAVECSÁNSZKI Gyula </w:t>
      </w:r>
      <w:r>
        <w:rPr>
          <w:rFonts w:cs="Arial" w:ascii="Arial" w:hAnsi="Arial"/>
          <w:sz w:val="16"/>
          <w:szCs w:val="16"/>
        </w:rPr>
        <w:t>(Miskolc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</w:rPr>
        <w:t>festőművés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ptember 1 – 28</w:t>
        <w:tab/>
        <w:tab/>
        <w:tab/>
        <w:t>ZSOLNAY – MÁSKÉ(P)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któber 2 – 25</w:t>
        <w:tab/>
        <w:tab/>
        <w:tab/>
        <w:t xml:space="preserve">             Kortárs Magyar Fotográfia 2009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tóber 30 – december 6</w:t>
        <w:tab/>
        <w:tab/>
        <w:t xml:space="preserve">RIPPL – RÓNAI József (1861-1927)festőművész </w:t>
      </w:r>
      <w:r>
        <w:rPr>
          <w:rFonts w:cs="Arial" w:ascii="Arial" w:hAnsi="Arial"/>
          <w:sz w:val="16"/>
          <w:szCs w:val="16"/>
        </w:rPr>
        <w:t>(SMMI)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ember 11 - 2010.január 10    </w:t>
        <w:tab/>
        <w:t>ÉRTÉKEINK , Válogatás pécsi  gyűjtemények anyagából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INCEGALÉRIA  (Széchenyi tér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árcius 19 – április 9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ZSOLNAY VIRÁGOK-MAI ÜVEGPALOTÁK-KÖZTEREINK</w:t>
      </w:r>
      <w:r>
        <w:rPr>
          <w:rFonts w:cs="Arial" w:ascii="Arial" w:hAnsi="Arial"/>
        </w:rPr>
        <w:t>,fotópályázat (PKK)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Pécsi  Kisgaléria (Szent István  tér 4.) Tel./fax.:72 / 511 - 322</w:t>
      </w:r>
    </w:p>
    <w:p>
      <w:pPr>
        <w:pStyle w:val="Normal"/>
        <w:ind w:left="3540" w:hanging="354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január 14– február 13</w:t>
        <w:tab/>
        <w:t xml:space="preserve">BÖSZÖRMÉNYI István </w:t>
      </w:r>
      <w:r>
        <w:rPr>
          <w:rFonts w:cs="Arial" w:ascii="Arial" w:hAnsi="Arial"/>
          <w:b/>
          <w:sz w:val="16"/>
          <w:szCs w:val="16"/>
        </w:rPr>
        <w:t xml:space="preserve">( </w:t>
      </w:r>
      <w:r>
        <w:rPr>
          <w:rFonts w:cs="Arial" w:ascii="Arial" w:hAnsi="Arial"/>
          <w:sz w:val="16"/>
          <w:szCs w:val="16"/>
        </w:rPr>
        <w:t>Pécs</w:t>
      </w:r>
      <w:r>
        <w:rPr>
          <w:rFonts w:cs="Arial" w:ascii="Arial" w:hAnsi="Arial"/>
          <w:b/>
          <w:sz w:val="16"/>
          <w:szCs w:val="16"/>
        </w:rPr>
        <w:t>)</w:t>
      </w:r>
      <w:r>
        <w:rPr>
          <w:rFonts w:cs="Arial" w:ascii="Arial" w:hAnsi="Arial"/>
          <w:b/>
        </w:rPr>
        <w:t xml:space="preserve"> szobrászművész</w:t>
      </w:r>
    </w:p>
    <w:p>
      <w:pPr>
        <w:pStyle w:val="Normal"/>
        <w:ind w:right="-364" w:hanging="0"/>
        <w:jc w:val="both"/>
        <w:rPr/>
      </w:pPr>
      <w:r>
        <w:rPr>
          <w:rFonts w:cs="Arial" w:ascii="Arial" w:hAnsi="Arial"/>
          <w:b/>
        </w:rPr>
        <w:t>február 19 – március 8                         80 év !,</w:t>
      </w:r>
      <w:r>
        <w:rPr>
          <w:rFonts w:cs="Arial" w:ascii="Arial" w:hAnsi="Arial"/>
          <w:b/>
          <w:sz w:val="18"/>
          <w:szCs w:val="18"/>
        </w:rPr>
        <w:t xml:space="preserve">A MARTYN F. Művészeti Iskola </w:t>
      </w:r>
      <w:r>
        <w:rPr>
          <w:rFonts w:cs="Arial" w:ascii="Arial" w:hAnsi="Arial"/>
          <w:sz w:val="16"/>
          <w:szCs w:val="16"/>
        </w:rPr>
        <w:t>(Pécs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tanárai </w:t>
      </w:r>
    </w:p>
    <w:p>
      <w:pPr>
        <w:pStyle w:val="Normal"/>
        <w:ind w:left="3540" w:right="-288" w:hanging="3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március 13 – április 5</w:t>
        <w:tab/>
        <w:t xml:space="preserve">„KAOTIKUS RENDSZER”,TARI Eszter </w:t>
      </w:r>
      <w:r>
        <w:rPr>
          <w:rFonts w:cs="Arial" w:ascii="Arial" w:hAnsi="Arial"/>
          <w:sz w:val="16"/>
          <w:szCs w:val="16"/>
        </w:rPr>
        <w:t>(Péc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estőművész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április 10 – május 3                            </w:t>
        <w:tab/>
        <w:t>„STRUKTÚRÁK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MÁNYI Esztella-RITECZ Szilvia- SZABÓ Éva </w:t>
      </w:r>
      <w:r>
        <w:rPr>
          <w:rFonts w:cs="Arial" w:ascii="Arial" w:hAnsi="Arial"/>
          <w:sz w:val="18"/>
          <w:szCs w:val="18"/>
        </w:rPr>
        <w:t>(Pécs)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ab/>
        <w:tab/>
        <w:tab/>
        <w:t xml:space="preserve">keramikusok </w:t>
      </w:r>
    </w:p>
    <w:p>
      <w:pPr>
        <w:pStyle w:val="Normal"/>
        <w:ind w:right="-364" w:hanging="0"/>
        <w:jc w:val="both"/>
        <w:rPr/>
      </w:pPr>
      <w:r>
        <w:rPr>
          <w:rFonts w:cs="Arial" w:ascii="Arial" w:hAnsi="Arial"/>
          <w:b/>
        </w:rPr>
        <w:t xml:space="preserve">május  8 – 31 </w:t>
        <w:tab/>
        <w:tab/>
        <w:tab/>
        <w:t xml:space="preserve">            GYÉCSEK József </w:t>
      </w:r>
      <w:r>
        <w:rPr>
          <w:rFonts w:cs="Arial" w:ascii="Arial" w:hAnsi="Arial"/>
        </w:rPr>
        <w:t xml:space="preserve">(Szentgotthárd) </w:t>
      </w:r>
      <w:r>
        <w:rPr>
          <w:rFonts w:cs="Arial" w:ascii="Arial" w:hAnsi="Arial"/>
          <w:b/>
        </w:rPr>
        <w:t>festőművész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únius 5– 28 </w:t>
        <w:tab/>
        <w:tab/>
        <w:tab/>
        <w:tab/>
        <w:t>OP-TIME / Hommage á Vasarely</w:t>
      </w:r>
      <w:r>
        <w:rPr>
          <w:rFonts w:cs="Arial" w:ascii="Arial" w:hAnsi="Arial"/>
          <w:sz w:val="24"/>
          <w:szCs w:val="24"/>
        </w:rPr>
        <w:t xml:space="preserve"> ,</w:t>
      </w:r>
      <w:r>
        <w:rPr>
          <w:rFonts w:cs="Arial" w:ascii="Arial" w:hAnsi="Arial"/>
          <w:b/>
          <w:sz w:val="16"/>
          <w:szCs w:val="16"/>
        </w:rPr>
        <w:t xml:space="preserve">BENEDEK Barna, Linda ARTS, Ditty </w:t>
        <w:tab/>
        <w:tab/>
        <w:tab/>
        <w:tab/>
        <w:tab/>
        <w:tab/>
        <w:t xml:space="preserve">KETTING,WOLSKY András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Pécs-Tilburg-Rotterdam-Budapest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festőművésze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úlius 3 - 26 </w:t>
        <w:tab/>
        <w:tab/>
        <w:tab/>
        <w:tab/>
        <w:t>RAFFAY Béla</w:t>
      </w:r>
      <w:r>
        <w:rPr>
          <w:rFonts w:cs="Arial" w:ascii="Arial" w:hAnsi="Arial"/>
          <w:sz w:val="16"/>
          <w:szCs w:val="16"/>
        </w:rPr>
        <w:t>( Salföld)</w:t>
      </w:r>
      <w:r>
        <w:rPr>
          <w:rFonts w:cs="Arial" w:ascii="Arial" w:hAnsi="Arial"/>
          <w:b/>
        </w:rPr>
        <w:t xml:space="preserve"> szobrászművész 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>július 31 – augusztus 23</w:t>
        <w:tab/>
        <w:t xml:space="preserve">Kari PIIPPO </w:t>
      </w:r>
      <w:r>
        <w:rPr>
          <w:rFonts w:cs="Arial" w:ascii="Arial" w:hAnsi="Arial"/>
          <w:sz w:val="16"/>
          <w:szCs w:val="16"/>
        </w:rPr>
        <w:t>(Finnország)</w:t>
      </w:r>
      <w:r>
        <w:rPr>
          <w:rFonts w:cs="Arial" w:ascii="Arial" w:hAnsi="Arial"/>
          <w:b/>
        </w:rPr>
        <w:t xml:space="preserve"> grafikusművész</w:t>
      </w:r>
    </w:p>
    <w:p>
      <w:pPr>
        <w:pStyle w:val="Normal"/>
        <w:rPr/>
      </w:pPr>
      <w:r>
        <w:rPr>
          <w:rFonts w:cs="Arial" w:ascii="Arial" w:hAnsi="Arial"/>
          <w:b/>
        </w:rPr>
        <w:t>augusztus 28 – szeptember 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Nana ALIONI </w:t>
      </w:r>
      <w:r>
        <w:rPr>
          <w:rFonts w:cs="Arial" w:ascii="Arial" w:hAnsi="Arial"/>
          <w:b/>
          <w:sz w:val="16"/>
          <w:szCs w:val="16"/>
        </w:rPr>
        <w:t>festőművész</w:t>
      </w:r>
      <w:r>
        <w:rPr>
          <w:rFonts w:cs="Arial" w:ascii="Arial" w:hAnsi="Arial"/>
          <w:b/>
        </w:rPr>
        <w:t xml:space="preserve"> és Atanas KOLEV</w:t>
      </w:r>
      <w:r>
        <w:rPr>
          <w:rFonts w:cs="Arial" w:ascii="Arial" w:hAnsi="Arial"/>
          <w:b/>
          <w:sz w:val="16"/>
          <w:szCs w:val="16"/>
        </w:rPr>
        <w:t xml:space="preserve"> szobrászművész </w:t>
      </w:r>
      <w:r>
        <w:rPr>
          <w:rFonts w:cs="Arial" w:ascii="Arial" w:hAnsi="Arial"/>
          <w:sz w:val="16"/>
          <w:szCs w:val="16"/>
        </w:rPr>
        <w:t>(Pöchlarn)</w:t>
      </w:r>
    </w:p>
    <w:p>
      <w:pPr>
        <w:pStyle w:val="Normal"/>
        <w:rPr/>
      </w:pPr>
      <w:r>
        <w:rPr>
          <w:rFonts w:cs="Arial" w:ascii="Arial" w:hAnsi="Arial"/>
          <w:b/>
        </w:rPr>
        <w:t>szeptember 25 – október 18</w:t>
        <w:tab/>
        <w:tab/>
        <w:t>ROZSDA Endre(1913- 1999)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>(Párizs)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</w:rPr>
        <w:t>festőművés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Várfok Galéria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október 24- november 15</w:t>
        <w:tab/>
        <w:t xml:space="preserve"> </w:t>
        <w:tab/>
        <w:t xml:space="preserve">SZENTGRÓTI Dávid </w:t>
      </w:r>
      <w:r>
        <w:rPr>
          <w:rFonts w:cs="Arial" w:ascii="Arial" w:hAnsi="Arial"/>
          <w:sz w:val="16"/>
          <w:szCs w:val="16"/>
        </w:rPr>
        <w:t>(Pécs)</w:t>
      </w:r>
      <w:r>
        <w:rPr>
          <w:rFonts w:cs="Arial" w:ascii="Arial" w:hAnsi="Arial"/>
          <w:b/>
        </w:rPr>
        <w:t xml:space="preserve"> festőművész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vember 20 – december 30    </w:t>
        <w:tab/>
        <w:t xml:space="preserve">MIKLYA Gábor </w:t>
      </w:r>
      <w:r>
        <w:rPr>
          <w:rFonts w:cs="Arial" w:ascii="Arial" w:hAnsi="Arial"/>
          <w:sz w:val="16"/>
          <w:szCs w:val="16"/>
        </w:rPr>
        <w:t>(Péc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zobrászművész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HAZAI  ÉS KÜLFÖLDI KIÁLLÍTÁSOK , PROGRAMOK 2009,    a Pécsi Galéria szervezésében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nuár 18 -  február  8 </w:t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„ITT  VAGYUNK !  WE ARE HERE!” Három megye,három város </w:t>
        <w:tab/>
        <w:tab/>
        <w:tab/>
        <w:t xml:space="preserve">                           </w:t>
        <w:tab/>
        <w:tab/>
        <w:tab/>
        <w:t>művészeinek  kiállítása</w:t>
      </w:r>
      <w:r>
        <w:rPr>
          <w:rFonts w:cs="Arial" w:ascii="Arial" w:hAnsi="Arial"/>
          <w:sz w:val="16"/>
          <w:szCs w:val="16"/>
        </w:rPr>
        <w:t xml:space="preserve"> ( Kaposvár,Pécs,Szekszárd ),           </w:t>
        <w:tab/>
      </w:r>
      <w:r>
        <w:rPr>
          <w:rFonts w:cs="Arial" w:ascii="Arial" w:hAnsi="Arial"/>
          <w:b/>
          <w:sz w:val="16"/>
          <w:szCs w:val="16"/>
        </w:rPr>
        <w:t>KALOCS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január 29 – március  1</w:t>
        <w:tab/>
        <w:tab/>
        <w:tab/>
      </w:r>
      <w:r>
        <w:rPr>
          <w:rFonts w:cs="Arial" w:ascii="Arial" w:hAnsi="Arial"/>
          <w:b/>
          <w:sz w:val="16"/>
          <w:szCs w:val="16"/>
        </w:rPr>
        <w:t>KÉZNYÚJTÁS, Pécsi és baranyai  művészek kiállítása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>SZEGE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március 2 – 20      </w:t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„ITT  VAGYUNK !  WE ARE HERE!” Három megye,három város </w:t>
        <w:tab/>
        <w:tab/>
        <w:tab/>
        <w:t xml:space="preserve">                           </w:t>
        <w:tab/>
        <w:tab/>
        <w:tab/>
        <w:t>művészeinek kiállítása</w:t>
      </w:r>
      <w:r>
        <w:rPr>
          <w:rFonts w:cs="Arial" w:ascii="Arial" w:hAnsi="Arial"/>
          <w:sz w:val="16"/>
          <w:szCs w:val="16"/>
        </w:rPr>
        <w:t xml:space="preserve"> ( Kaposvár,Pécs,Szekszárd ),       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 xml:space="preserve">  KAPOSVÁR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árcius  23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20 éves az Új Művészet  - EST</w:t>
        <w:tab/>
        <w:tab/>
        <w:tab/>
        <w:t xml:space="preserve">   </w:t>
        <w:tab/>
        <w:t xml:space="preserve"> PÉC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április 18 - május 24             </w:t>
        <w:tab/>
        <w:tab/>
      </w:r>
      <w:r>
        <w:rPr>
          <w:rFonts w:cs="Arial" w:ascii="Arial" w:hAnsi="Arial"/>
          <w:b/>
          <w:sz w:val="18"/>
          <w:szCs w:val="18"/>
        </w:rPr>
        <w:t xml:space="preserve">Oscar KOKOSCHKA  </w:t>
        <w:tab/>
        <w:t xml:space="preserve">                       Waldinger Galerija, </w:t>
        <w:tab/>
        <w:t xml:space="preserve"> ESZÉ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prilis 24-május 17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PINCZEHELYI Sándor képzőművész  és  RÉTFALVI Sándor szobrászművész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kiállítása </w:t>
        <w:tab/>
      </w:r>
      <w:r>
        <w:rPr>
          <w:rFonts w:cs="Arial" w:ascii="Arial" w:hAnsi="Arial"/>
          <w:sz w:val="16"/>
          <w:szCs w:val="16"/>
        </w:rPr>
        <w:tab/>
        <w:tab/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>DELTA GALÉRIA ,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ARA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június 20</w:t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écs-Ars GEOmetrica 2009, ART IN PROGRESS ,</w:t>
      </w:r>
      <w:r>
        <w:rPr>
          <w:rFonts w:cs="Arial" w:ascii="Arial" w:hAnsi="Arial"/>
          <w:sz w:val="16"/>
          <w:szCs w:val="16"/>
        </w:rPr>
        <w:t xml:space="preserve">BENEDEK  Barna és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WOLSKY András prezentációja                      </w:t>
      </w:r>
      <w:r>
        <w:rPr>
          <w:rFonts w:cs="Arial" w:ascii="Arial" w:hAnsi="Arial"/>
          <w:b/>
          <w:sz w:val="16"/>
          <w:szCs w:val="16"/>
        </w:rPr>
        <w:t xml:space="preserve">   PÉCSI KISGALÉRIA ,  PÉCS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úlius 9 – augusztus 30       </w:t>
      </w:r>
      <w:r>
        <w:rPr>
          <w:rFonts w:cs="Arial" w:ascii="Arial" w:hAnsi="Arial"/>
          <w:b/>
          <w:sz w:val="16"/>
          <w:szCs w:val="16"/>
        </w:rPr>
        <w:t xml:space="preserve">                           </w:t>
        <w:tab/>
        <w:t xml:space="preserve">EGLE Anita  és FODOR Pál  kállítása </w:t>
        <w:tab/>
        <w:t xml:space="preserve">           LÖFFLER GALERIA ,   KASS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július 17- augusztus 31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  „HÍD” Pécsi és váci  képzőművészek kiállítása ,  CURIA GALÉRIA,  VÁ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vember 6 – december 31</w:t>
        <w:tab/>
        <w:tab/>
        <w:tab/>
      </w:r>
      <w:r>
        <w:rPr>
          <w:rFonts w:cs="Arial" w:ascii="Arial" w:hAnsi="Arial"/>
          <w:b/>
          <w:sz w:val="16"/>
          <w:szCs w:val="16"/>
        </w:rPr>
        <w:t>Meeting Point 2.</w:t>
      </w:r>
      <w:r>
        <w:rPr>
          <w:rFonts w:cs="Arial" w:ascii="Arial" w:hAnsi="Arial"/>
          <w:sz w:val="16"/>
          <w:szCs w:val="16"/>
        </w:rPr>
        <w:t>,Aradi Képzőművészeti Biennálé,</w:t>
      </w:r>
      <w:r>
        <w:rPr>
          <w:rFonts w:cs="Arial" w:ascii="Arial" w:hAnsi="Arial"/>
          <w:b/>
          <w:sz w:val="16"/>
          <w:szCs w:val="16"/>
        </w:rPr>
        <w:t xml:space="preserve"> DELTA GALÉRIA,  ARAD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szCs w:val="26"/>
          <w:u w:val="single"/>
        </w:rPr>
        <w:t>2010.évi  kiállítások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écsi  Galéria (Széchenyi tér ) Tel.:72 / 210 - 436</w:t>
      </w:r>
    </w:p>
    <w:p>
      <w:pPr>
        <w:pStyle w:val="Normal"/>
        <w:ind w:right="-184" w:hanging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nuár 15- február 14</w:t>
        <w:tab/>
        <w:tab/>
        <w:tab/>
        <w:t xml:space="preserve">„MEETING POINT 2.,”Nemzetközi Képzőművészeti Biennálé </w:t>
      </w:r>
    </w:p>
    <w:p>
      <w:pPr>
        <w:pStyle w:val="Normal"/>
        <w:ind w:right="-1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február 27 – március 21</w:t>
        <w:tab/>
        <w:tab/>
        <w:t xml:space="preserve">„ZSOLNAY-MÁSKÉ(P)P”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A Zsolnay,a Sikorski és a Mattyasovszky </w:t>
        <w:tab/>
        <w:tab/>
        <w:tab/>
        <w:tab/>
        <w:tab/>
        <w:t xml:space="preserve">              család  képzőművészeti  értékei              </w:t>
      </w:r>
    </w:p>
    <w:p>
      <w:pPr>
        <w:pStyle w:val="Normal"/>
        <w:ind w:right="-364" w:hanging="0"/>
        <w:jc w:val="both"/>
        <w:rPr/>
      </w:pPr>
      <w:r>
        <w:rPr>
          <w:rFonts w:cs="Arial" w:ascii="Arial" w:hAnsi="Arial"/>
          <w:b/>
          <w:color w:val="000000"/>
        </w:rPr>
        <w:t>március 26 – április 25</w:t>
        <w:tab/>
        <w:tab/>
      </w:r>
      <w:r>
        <w:rPr>
          <w:rFonts w:cs="Arial" w:ascii="Arial" w:hAnsi="Arial"/>
          <w:b/>
          <w:bCs/>
          <w:color w:val="000000"/>
          <w:lang w:val="cs-CZ"/>
        </w:rPr>
        <w:t>iří PELCL és a tanitványai</w:t>
      </w:r>
      <w:r>
        <w:rPr>
          <w:rFonts w:cs="Arial" w:ascii="Arial" w:hAnsi="Arial"/>
          <w:bCs/>
          <w:color w:val="000000"/>
        </w:rPr>
        <w:t xml:space="preserve"> (Prága) </w:t>
      </w:r>
      <w:r>
        <w:rPr>
          <w:rFonts w:cs="Arial" w:ascii="Arial" w:hAnsi="Arial"/>
          <w:b/>
          <w:color w:val="000000"/>
        </w:rPr>
        <w:t xml:space="preserve">Cseh design kiállítás </w:t>
        <w:tab/>
        <w:t xml:space="preserve">            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 xml:space="preserve">április 30 – június 6                            </w:t>
        <w:tab/>
      </w:r>
      <w:r>
        <w:rPr>
          <w:rFonts w:cs="Arial" w:ascii="Arial" w:hAnsi="Arial"/>
          <w:b/>
          <w:bCs/>
          <w:color w:val="000000"/>
          <w:lang w:val="cs-CZ"/>
        </w:rPr>
        <w:t xml:space="preserve">Alfons MUCHA </w:t>
      </w:r>
      <w:r>
        <w:rPr>
          <w:rFonts w:cs="Arial" w:ascii="Arial" w:hAnsi="Arial"/>
          <w:bCs/>
          <w:color w:val="000000"/>
        </w:rPr>
        <w:t>(1860 – 1939)</w:t>
      </w:r>
      <w:r>
        <w:rPr>
          <w:rFonts w:cs="Arial" w:ascii="Arial" w:hAnsi="Arial"/>
          <w:b/>
          <w:bCs/>
          <w:color w:val="000000"/>
          <w:lang w:val="cs-CZ"/>
        </w:rPr>
        <w:t>, a grafika  mestere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>június  12 – július 4</w:t>
        <w:tab/>
        <w:t xml:space="preserve"> </w:t>
      </w:r>
      <w:r>
        <w:rPr>
          <w:color w:val="000000"/>
        </w:rPr>
        <w:t xml:space="preserve">                        </w:t>
      </w:r>
      <w:r>
        <w:rPr>
          <w:b/>
          <w:bCs/>
          <w:color w:val="000000"/>
        </w:rPr>
        <w:t xml:space="preserve">SIKLÓSI  SZALON </w:t>
      </w:r>
    </w:p>
    <w:p>
      <w:pPr>
        <w:pStyle w:val="TextBody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július 9 – augusztus 22 </w:t>
        <w:tab/>
        <w:tab/>
        <w:t>PLAKÁTOK / POSTERS 2010, Nemzetközi plakátkiállítás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gusztus 31– október 17</w:t>
        <w:tab/>
        <w:tab/>
        <w:t xml:space="preserve">RIPPL-RÓNAI József </w:t>
      </w:r>
      <w:r>
        <w:rPr>
          <w:rFonts w:cs="Arial" w:ascii="Arial" w:hAnsi="Arial"/>
          <w:bCs/>
          <w:color w:val="000000"/>
        </w:rPr>
        <w:t>(1861 – 1927)</w:t>
      </w:r>
      <w:r>
        <w:rPr>
          <w:rFonts w:cs="Arial" w:ascii="Arial" w:hAnsi="Arial"/>
          <w:b/>
          <w:color w:val="000000"/>
        </w:rPr>
        <w:t xml:space="preserve"> festőművész, SMMI</w:t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b/>
          <w:color w:val="000000"/>
        </w:rPr>
        <w:t>október 22 – november 21</w:t>
        <w:tab/>
        <w:tab/>
        <w:t>BENCSIK István Kossuth – díjas szobrászművész</w:t>
      </w: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</w:rPr>
        <w:t xml:space="preserve">november 26 – 2011.jan. 16           </w:t>
        <w:tab/>
        <w:t>GELLÉR B. István Munkácsy-díjas képzőművész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écsi  Kisgaléria (Szent István  tér 4.) Tel./fax.:72 / 511 - 322</w:t>
      </w:r>
    </w:p>
    <w:p>
      <w:pPr>
        <w:pStyle w:val="Normal"/>
        <w:ind w:left="3540" w:hanging="35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color w:val="000000"/>
        </w:rPr>
        <w:t>január 8 – február 7</w:t>
        <w:tab/>
        <w:t>ISTÓKOVITS Kálmán</w:t>
      </w:r>
      <w:r>
        <w:rPr>
          <w:rFonts w:cs="Arial" w:ascii="Arial" w:hAnsi="Arial"/>
          <w:bCs/>
          <w:color w:val="000000"/>
        </w:rPr>
        <w:t xml:space="preserve"> (1898 – 1990)</w:t>
      </w:r>
      <w:r>
        <w:rPr>
          <w:rFonts w:cs="Arial" w:ascii="Arial" w:hAnsi="Arial"/>
          <w:b/>
          <w:color w:val="000000"/>
        </w:rPr>
        <w:t xml:space="preserve"> festőművész</w:t>
        <w:tab/>
      </w:r>
    </w:p>
    <w:p>
      <w:pPr>
        <w:pStyle w:val="Normal"/>
        <w:ind w:right="-36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 xml:space="preserve">február 12 – március 14  </w:t>
        <w:tab/>
        <w:tab/>
        <w:t xml:space="preserve">GébArt  </w:t>
      </w:r>
      <w:r>
        <w:rPr>
          <w:rFonts w:cs="Arial" w:ascii="Arial" w:hAnsi="Arial"/>
          <w:b/>
          <w:color w:val="000000"/>
          <w:szCs w:val="24"/>
        </w:rPr>
        <w:t xml:space="preserve">Zalaegerszegi Nemzetközi Művésztelep </w:t>
      </w:r>
      <w:r>
        <w:rPr>
          <w:rFonts w:cs="Arial" w:ascii="Arial" w:hAnsi="Arial"/>
          <w:b/>
          <w:color w:val="000000"/>
        </w:rPr>
        <w:t xml:space="preserve">            </w:t>
      </w:r>
    </w:p>
    <w:p>
      <w:pPr>
        <w:pStyle w:val="Normal"/>
        <w:ind w:left="3540" w:right="-288" w:hanging="35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március 19 – április 18</w:t>
        <w:tab/>
        <w:t xml:space="preserve">KIRÁLY Ferenc </w:t>
      </w:r>
      <w:r>
        <w:rPr>
          <w:rFonts w:cs="Arial" w:ascii="Arial" w:hAnsi="Arial"/>
          <w:bCs/>
          <w:color w:val="000000"/>
        </w:rPr>
        <w:t>(Lendva)</w:t>
      </w:r>
      <w:r>
        <w:rPr>
          <w:rFonts w:cs="Arial" w:ascii="Arial" w:hAnsi="Arial"/>
          <w:b/>
          <w:color w:val="000000"/>
        </w:rPr>
        <w:t xml:space="preserve"> Munkácsy-díjas szobrászművész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április 23 – május 23 </w:t>
        <w:tab/>
        <w:tab/>
        <w:tab/>
        <w:t xml:space="preserve">Francois  GILOT </w:t>
      </w:r>
      <w:r>
        <w:rPr>
          <w:rFonts w:cs="Arial" w:ascii="Arial" w:hAnsi="Arial"/>
          <w:bCs/>
          <w:color w:val="000000"/>
        </w:rPr>
        <w:t>(New York- Párizs)</w:t>
      </w:r>
      <w:r>
        <w:rPr>
          <w:rFonts w:cs="Arial" w:ascii="Arial" w:hAnsi="Arial"/>
          <w:b/>
          <w:color w:val="000000"/>
        </w:rPr>
        <w:t xml:space="preserve">  festőművész                      </w:t>
      </w:r>
    </w:p>
    <w:p>
      <w:pPr>
        <w:pStyle w:val="Normal"/>
        <w:ind w:right="-36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május  29 – június 20</w:t>
        <w:tab/>
        <w:tab/>
        <w:tab/>
        <w:t>PÁROS PORTRÉK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június 25 - július 18</w:t>
        <w:tab/>
        <w:tab/>
        <w:tab/>
        <w:t>PAPER ISLAND 2.,</w:t>
      </w:r>
      <w:r>
        <w:rPr>
          <w:rFonts w:cs="Arial" w:ascii="Arial" w:hAnsi="Arial"/>
          <w:b/>
          <w:color w:val="000000"/>
          <w:sz w:val="16"/>
          <w:szCs w:val="16"/>
        </w:rPr>
        <w:t xml:space="preserve">Nemzetközi Papírművészeti Szimpózium és kiállítás 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július 23 – augusztus 15 </w:t>
        <w:tab/>
        <w:tab/>
        <w:t>BAUHAUS –</w:t>
      </w:r>
      <w:r>
        <w:rPr>
          <w:rFonts w:cs="Arial" w:ascii="Arial" w:hAnsi="Arial"/>
          <w:b/>
          <w:bCs/>
          <w:color w:val="000000"/>
        </w:rPr>
        <w:t xml:space="preserve"> FÉNY ÉS FORMA - MODERN ÉPÍTÉSZET ÉS FOTÓ</w:t>
      </w:r>
      <w:r>
        <w:rPr>
          <w:rFonts w:cs="Arial" w:ascii="Arial" w:hAnsi="Arial"/>
          <w:b/>
          <w:color w:val="000000"/>
        </w:rPr>
        <w:t xml:space="preserve"> augusztus 19 – szeptember 1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Nemzetközi Bábfesztivál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zeptember 20– október 3</w:t>
        <w:tab/>
        <w:tab/>
        <w:t xml:space="preserve">A KARLSRUHEI MŰVÉSZETI AKADÉMIA 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któber 8 -  november 7</w:t>
        <w:tab/>
        <w:tab/>
        <w:t>Nicolas  SCH</w:t>
      </w:r>
      <w:r>
        <w:rPr>
          <w:rFonts w:cs="Arial" w:ascii="Arial" w:hAnsi="Arial"/>
          <w:b/>
          <w:color w:val="000000"/>
        </w:rPr>
        <w:t>Ö</w:t>
      </w:r>
      <w:r>
        <w:rPr>
          <w:rFonts w:cs="Arial" w:ascii="Arial" w:hAnsi="Arial"/>
          <w:b/>
          <w:color w:val="000000"/>
        </w:rPr>
        <w:t>FFER (1912-1992) szobr</w:t>
      </w:r>
      <w:r>
        <w:rPr>
          <w:rFonts w:cs="Arial" w:ascii="Arial" w:hAnsi="Arial"/>
          <w:b/>
          <w:color w:val="000000"/>
        </w:rPr>
        <w:t>á</w:t>
      </w:r>
      <w:r>
        <w:rPr>
          <w:rFonts w:cs="Arial" w:ascii="Arial" w:hAnsi="Arial"/>
          <w:b/>
          <w:color w:val="000000"/>
        </w:rPr>
        <w:t>szm</w:t>
      </w:r>
      <w:r>
        <w:rPr>
          <w:rFonts w:cs="Arial" w:ascii="Arial" w:hAnsi="Arial"/>
          <w:b/>
          <w:color w:val="000000"/>
        </w:rPr>
        <w:t>ű</w:t>
      </w:r>
      <w:r>
        <w:rPr>
          <w:rFonts w:cs="Arial" w:ascii="Arial" w:hAnsi="Arial"/>
          <w:b/>
          <w:color w:val="000000"/>
        </w:rPr>
        <w:t>v</w:t>
      </w:r>
      <w:r>
        <w:rPr>
          <w:rFonts w:cs="Arial" w:ascii="Arial" w:hAnsi="Arial"/>
          <w:b/>
          <w:color w:val="000000"/>
        </w:rPr>
        <w:t>é</w:t>
      </w:r>
      <w:r>
        <w:rPr>
          <w:rFonts w:cs="Arial" w:ascii="Arial" w:hAnsi="Arial"/>
          <w:b/>
          <w:color w:val="000000"/>
        </w:rPr>
        <w:t>sz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ovember 12– december 30    </w:t>
        <w:tab/>
        <w:t xml:space="preserve">Egon SCHIELE </w:t>
      </w:r>
      <w:r>
        <w:rPr>
          <w:rFonts w:cs="Arial" w:ascii="Arial" w:hAnsi="Arial"/>
          <w:bCs/>
          <w:color w:val="000000"/>
        </w:rPr>
        <w:t>(1890- 1918)</w:t>
      </w:r>
      <w:r>
        <w:rPr>
          <w:rFonts w:cs="Arial" w:ascii="Arial" w:hAnsi="Arial"/>
          <w:b/>
          <w:color w:val="000000"/>
        </w:rPr>
        <w:t xml:space="preserve"> festőművész </w:t>
      </w:r>
    </w:p>
    <w:p>
      <w:pPr>
        <w:pStyle w:val="Normal"/>
        <w:ind w:left="3540" w:hanging="0"/>
        <w:rPr>
          <w:rStyle w:val="Style21"/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000000"/>
        </w:rPr>
        <w:tab/>
      </w:r>
      <w:r>
        <w:rPr>
          <w:rStyle w:val="Style21"/>
          <w:rFonts w:cs="Arial" w:ascii="Arial" w:hAnsi="Arial"/>
          <w:b/>
          <w:bCs/>
          <w:color w:val="FF0000"/>
        </w:rPr>
        <w:t>A PROGRAM TECHNIKAI OKOK MIATT MOST ELMARAD S EGY KÉSŐBBI IDŐPONTBAN KERÜL MEGRENDEZÉSRE !</w:t>
      </w:r>
      <w:r>
        <w:rPr>
          <w:rFonts w:cs="Arial" w:ascii="Arial" w:hAnsi="Arial"/>
          <w:b/>
          <w:bCs/>
          <w:color w:val="FF0000"/>
        </w:rPr>
        <w:br/>
      </w:r>
      <w:r>
        <w:rPr>
          <w:rStyle w:val="Style21"/>
          <w:rFonts w:cs="Arial" w:ascii="Arial" w:hAnsi="Arial"/>
          <w:b/>
          <w:bCs/>
          <w:color w:val="FF0000"/>
        </w:rPr>
        <w:t>SZÍVES ELNÉZÉSÜKET KÉRJÜK!</w:t>
      </w:r>
    </w:p>
    <w:p>
      <w:pPr>
        <w:pStyle w:val="Normal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ember 17 – 2011.január 30 </w:t>
        <w:tab/>
        <w:t>A SZECESSZIÓS PLAKÁTMŰVÉSZET  REMEKEI.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Magyar Képzőművészeti Egyetem  gyűjteményébő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ZAI  ÉS KÜLFÖLDI KIÁLLÍTÁSOK , PROGRAMOK 2010 ,    a Pécsi Galéria szervezésében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február 26 - március 14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sz w:val="16"/>
          <w:szCs w:val="16"/>
        </w:rPr>
        <w:t>„MEETING POINT 2.”</w:t>
      </w:r>
      <w:r>
        <w:rPr>
          <w:rFonts w:cs="Arial" w:ascii="Arial" w:hAnsi="Arial"/>
          <w:sz w:val="16"/>
          <w:szCs w:val="16"/>
        </w:rPr>
        <w:t xml:space="preserve"> Nemzetközi Képzőművészeti Biennálé                </w:t>
      </w:r>
      <w:r>
        <w:rPr>
          <w:rFonts w:cs="Arial" w:ascii="Arial" w:hAnsi="Arial"/>
          <w:sz w:val="18"/>
          <w:szCs w:val="18"/>
        </w:rPr>
        <w:t xml:space="preserve">OSIJEK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árcius 17-18  </w:t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>Pécs bemutatkozik –„Szín-Forma-stílus”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Magyar Kulturális Központ,   PRÁGA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április 9-június 2</w:t>
        <w:tab/>
        <w:tab/>
        <w:tab/>
        <w:t xml:space="preserve">Oskar KOKOSCHKA </w:t>
        <w:tab/>
        <w:tab/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Galerija-Muzej , LENDAV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április  24-október 31</w:t>
        <w:tab/>
        <w:tab/>
        <w:tab/>
        <w:t xml:space="preserve">Munkácsy Trilógia </w:t>
        <w:tab/>
      </w:r>
      <w:r>
        <w:rPr>
          <w:rFonts w:cs="Arial" w:ascii="Arial" w:hAnsi="Arial"/>
          <w:color w:val="000000"/>
          <w:sz w:val="16"/>
          <w:szCs w:val="16"/>
        </w:rPr>
        <w:t xml:space="preserve">Ciszterci Rend Nagy Lajos Gimnáziuma </w:t>
      </w:r>
      <w:r>
        <w:rPr>
          <w:rFonts w:cs="Arial" w:ascii="Arial" w:hAnsi="Arial"/>
          <w:color w:val="000000"/>
        </w:rPr>
        <w:t>,  PÉC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május 21- 30</w:t>
        <w:tab/>
        <w:tab/>
        <w:tab/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„MEETING POINT 2.” Nemzetközi Képzőművészeti Biennálé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PÖCHLARN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 xml:space="preserve">augusztus 18 – szeptember 5. </w:t>
        <w:tab/>
        <w:tab/>
      </w:r>
      <w:r>
        <w:rPr>
          <w:rFonts w:cs="Arial" w:ascii="Arial" w:hAnsi="Arial"/>
          <w:b/>
          <w:bCs/>
          <w:color w:val="000000"/>
        </w:rPr>
        <w:t>Frissssss...../Fresh .....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 Pécsi Tudományegyetem Művészeti Kara   </w:t>
        <w:tab/>
        <w:tab/>
        <w:tab/>
        <w:tab/>
        <w:tab/>
        <w:t xml:space="preserve">                 (PTE MK) hallgatóinak  kiállítása ,</w:t>
      </w:r>
      <w:r>
        <w:rPr>
          <w:rFonts w:cs="Arial" w:ascii="Arial" w:hAnsi="Arial"/>
          <w:color w:val="000000"/>
        </w:rPr>
        <w:t xml:space="preserve">                             Clio Terem , ARAD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ugusztus 20 – október 24</w:t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Françoise  GILOT </w:t>
      </w:r>
      <w:r>
        <w:rPr>
          <w:rFonts w:cs="Arial" w:ascii="Arial" w:hAnsi="Arial"/>
          <w:bCs/>
          <w:color w:val="000000"/>
          <w:sz w:val="18"/>
          <w:szCs w:val="18"/>
        </w:rPr>
        <w:t>(New York- Párizs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festőművész </w:t>
      </w:r>
      <w:r>
        <w:rPr>
          <w:rFonts w:cs="Arial" w:ascii="Arial" w:hAnsi="Arial"/>
          <w:b/>
          <w:color w:val="000000"/>
        </w:rPr>
        <w:t xml:space="preserve">,       </w:t>
      </w:r>
      <w:r>
        <w:rPr>
          <w:rFonts w:cs="Arial" w:ascii="Arial" w:hAnsi="Arial"/>
          <w:bCs/>
          <w:color w:val="000000"/>
        </w:rPr>
        <w:t xml:space="preserve">  LENDAVA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október 20 – november 2 </w:t>
      </w:r>
      <w:r>
        <w:rPr>
          <w:rFonts w:cs="Arial" w:ascii="Arial" w:hAnsi="Arial"/>
          <w:sz w:val="18"/>
          <w:szCs w:val="18"/>
        </w:rPr>
        <w:t xml:space="preserve">                            </w:t>
      </w:r>
      <w:r>
        <w:rPr>
          <w:rStyle w:val="StrongEmphasis"/>
          <w:rFonts w:cs="Arial" w:ascii="Arial" w:hAnsi="Arial"/>
          <w:sz w:val="18"/>
          <w:szCs w:val="18"/>
        </w:rPr>
        <w:t xml:space="preserve">"FESTŐK SZABADON" </w:t>
      </w:r>
      <w:r>
        <w:rPr>
          <w:rFonts w:cs="Arial" w:ascii="Arial" w:hAnsi="Arial"/>
          <w:sz w:val="18"/>
          <w:szCs w:val="18"/>
        </w:rPr>
        <w:t>festészeti kiállítás a "Magyar Festészet Napja"</w:t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kalmából a régi város falain</w:t>
        <w:tab/>
        <w:tab/>
        <w:tab/>
        <w:t xml:space="preserve">                 PÉCS</w:t>
      </w:r>
    </w:p>
    <w:p>
      <w:pPr>
        <w:pStyle w:val="Normal"/>
        <w:ind w:left="3540" w:hanging="3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vember 3 – december 3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 xml:space="preserve">PLAKÁTOK / POSTERS 2010,     Nemzetközi plakátkiállítás 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ind w:left="3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gyar Kulturális Központ,                                                          PRÁGA</w:t>
      </w:r>
    </w:p>
    <w:p>
      <w:pPr>
        <w:pStyle w:val="Normal"/>
        <w:ind w:left="3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18"/>
          <w:szCs w:val="18"/>
        </w:rPr>
        <w:t xml:space="preserve">december  10- 2011.január 23 </w:t>
        <w:tab/>
        <w:tab/>
        <w:tab/>
        <w:t xml:space="preserve"> a Pécsi Galéria  új  kiállítótermének megnyitása  a Zsolnay      </w:t>
      </w:r>
    </w:p>
    <w:p>
      <w:pPr>
        <w:pStyle w:val="Normal"/>
        <w:numPr>
          <w:ilvl w:val="0"/>
          <w:numId w:val="0"/>
        </w:numPr>
        <w:ind w:left="3545" w:firstLine="37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gyedben,  PINCZEHELYI Sándor Munkácsy-díjas, Érdemes  művész</w:t>
      </w:r>
      <w:r>
        <w:rPr>
          <w:rFonts w:cs="Arial" w:ascii="Arial" w:hAnsi="Arial"/>
          <w:sz w:val="18"/>
          <w:szCs w:val="18"/>
        </w:rPr>
        <w:t xml:space="preserve">   „Válogatás az életműből”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i/>
          <w:color w:val="000000"/>
          <w:sz w:val="26"/>
          <w:szCs w:val="26"/>
          <w:u w:val="single"/>
        </w:rPr>
        <w:t>2011.évi  kiállítások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écsi  Galéria (Széchenyi tér ) Tel.:72 / 210 - 436</w:t>
      </w:r>
    </w:p>
    <w:p>
      <w:pPr>
        <w:pStyle w:val="Normal"/>
        <w:ind w:right="-184" w:hanging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nuár 31- február 27</w:t>
        <w:tab/>
        <w:tab/>
        <w:tab/>
        <w:t xml:space="preserve">A PTE PMMK BREUER Marcell Doktori Iskola 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március 12 – április 3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b/>
          <w:i/>
        </w:rPr>
        <w:t>„víz Jel kép”</w:t>
      </w:r>
      <w:r>
        <w:rPr>
          <w:rFonts w:cs="Arial" w:ascii="Arial" w:hAnsi="Arial"/>
        </w:rPr>
        <w:t xml:space="preserve"> Válogatás a  Barcsi Nemzetközi  művésztelep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nyagából (KaposArt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április 8 – május 8</w:t>
        <w:tab/>
        <w:tab/>
        <w:tab/>
        <w:t>„</w:t>
      </w:r>
      <w:r>
        <w:rPr>
          <w:rFonts w:cs="Arial" w:ascii="Arial" w:hAnsi="Arial"/>
          <w:b/>
        </w:rPr>
        <w:t>Territorium/Terület</w:t>
      </w:r>
      <w:r>
        <w:rPr>
          <w:rFonts w:cs="Arial" w:ascii="Arial" w:hAnsi="Arial"/>
          <w:b/>
          <w:color w:val="262626"/>
        </w:rPr>
        <w:t>”, Jorinde VOIGT (</w:t>
      </w:r>
      <w:r>
        <w:rPr>
          <w:rFonts w:cs="Arial" w:ascii="Arial" w:hAnsi="Arial"/>
          <w:color w:val="262626"/>
        </w:rPr>
        <w:t>Berlin</w:t>
      </w:r>
      <w:r>
        <w:rPr>
          <w:rFonts w:cs="Arial" w:ascii="Arial" w:hAnsi="Arial"/>
          <w:b/>
          <w:color w:val="262626"/>
        </w:rPr>
        <w:t>) képzőművész</w:t>
      </w:r>
      <w:r>
        <w:rPr>
          <w:rFonts w:cs="Arial" w:ascii="Arial" w:hAnsi="Arial"/>
          <w:b/>
          <w:color w:val="000000"/>
        </w:rPr>
        <w:t xml:space="preserve">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ájus 13 – június 5                </w:t>
        <w:tab/>
        <w:tab/>
        <w:t xml:space="preserve">„diskriminace/diskrimination” Nemzetközi plakátkiállítás         </w:t>
      </w:r>
    </w:p>
    <w:p>
      <w:pPr>
        <w:pStyle w:val="Normal"/>
        <w:rPr/>
      </w:pPr>
      <w:r>
        <w:rPr>
          <w:rFonts w:cs="Arial" w:ascii="Arial" w:hAnsi="Arial"/>
          <w:b/>
        </w:rPr>
        <w:t>június  12– 26</w:t>
        <w:tab/>
        <w:t xml:space="preserve">                                     POSZT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zínház és Varázslat</w:t>
      </w:r>
      <w:r>
        <w:rPr>
          <w:rFonts w:cs="Arial" w:ascii="Arial" w:hAnsi="Arial"/>
        </w:rPr>
        <w:t xml:space="preserve"> – Emlékkiállítás  Kiss  Manyi és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Rodolfó  születésének 100. évfordulója  alkalmából  valami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P.Tóth László fotográfus Színészportrék c. fotókiállítás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július 1– 24 </w:t>
        <w:tab/>
        <w:tab/>
        <w:tab/>
        <w:tab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PTE MK DOKTORI ISKOLA</w:t>
      </w:r>
      <w:r>
        <w:rPr>
          <w:rFonts w:cs="Arial" w:ascii="Arial" w:hAnsi="Arial"/>
          <w:color w:val="000000"/>
          <w:sz w:val="18"/>
          <w:szCs w:val="18"/>
        </w:rPr>
        <w:t xml:space="preserve"> (Pécs)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DLA-sok évzáró  kiállítása</w:t>
      </w:r>
    </w:p>
    <w:p>
      <w:pPr>
        <w:pStyle w:val="TextBody"/>
        <w:spacing w:before="0" w:after="0"/>
        <w:rPr/>
      </w:pPr>
      <w:r>
        <w:rPr>
          <w:b/>
          <w:color w:val="000000"/>
        </w:rPr>
        <w:t>július 29 -augusztus 22</w:t>
        <w:tab/>
        <w:tab/>
        <w:t>„Vágy”  CSURKA Eszter</w:t>
      </w:r>
      <w:r>
        <w:rPr>
          <w:color w:val="000000"/>
        </w:rPr>
        <w:t>(Budapest)</w:t>
      </w:r>
      <w:r>
        <w:rPr>
          <w:b/>
          <w:color w:val="000000"/>
        </w:rPr>
        <w:t xml:space="preserve"> képzőművész</w:t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eptember 1 – október 2</w:t>
        <w:tab/>
        <w:tab/>
        <w:t xml:space="preserve">„Igazi Való Világ - 2011”, Képzőművészeti Pályázat </w:t>
        <w:tab/>
        <w:tab/>
      </w:r>
    </w:p>
    <w:p>
      <w:pPr>
        <w:pStyle w:val="Normal"/>
        <w:ind w:right="-28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któber 6 – november 6</w:t>
        <w:tab/>
        <w:tab/>
        <w:t xml:space="preserve">Az Aradi Vértanúk ereklyéi,az Aradi  Múzeum gyűjteményéből  </w:t>
        <w:tab/>
      </w:r>
    </w:p>
    <w:p>
      <w:pPr>
        <w:pStyle w:val="Normal"/>
        <w:ind w:left="3540" w:hanging="354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november 11 – december 30</w:t>
        <w:tab/>
        <w:t xml:space="preserve">MENGYÁN András </w:t>
      </w:r>
      <w:r>
        <w:rPr>
          <w:rFonts w:cs="Arial" w:ascii="Arial" w:hAnsi="Arial"/>
          <w:color w:val="000000"/>
          <w:sz w:val="18"/>
          <w:szCs w:val="18"/>
        </w:rPr>
        <w:t>(Budapest 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</w:rPr>
        <w:t>Munkácsy-díjas</w:t>
      </w:r>
      <w:r>
        <w:rPr>
          <w:rFonts w:cs="Arial" w:ascii="Arial" w:hAnsi="Arial"/>
        </w:rPr>
        <w:t xml:space="preserve"> festő-és grafikusművész, designer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INCEGALÉRIA (Széchenyi tér ) Tel.:72 / 210 – 436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árcius 12 – április 3                          19.UTAZÓ kiállítás </w:t>
      </w:r>
      <w:r>
        <w:rPr>
          <w:rFonts w:cs="Arial" w:ascii="Arial" w:hAnsi="Arial"/>
          <w:sz w:val="16"/>
          <w:szCs w:val="16"/>
        </w:rPr>
        <w:t>(AUBERT-G. Árpád, GOÓR Attila, SZABÓ Ottó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Pécsi  Kisgaléria (Szent István  tér 4.) Tel./fax.:72 / 511 - 322</w:t>
      </w:r>
    </w:p>
    <w:p>
      <w:pPr>
        <w:pStyle w:val="Normal"/>
        <w:ind w:left="3540" w:hanging="354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január  30 – ig                               </w:t>
        <w:tab/>
      </w:r>
      <w:r>
        <w:rPr>
          <w:rFonts w:cs="Arial" w:ascii="Arial" w:hAnsi="Arial"/>
          <w:b/>
        </w:rPr>
        <w:t xml:space="preserve">A SZECESSZIÓS PLAKÁTMŰVÉSZET  REMEKEI 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b/>
          <w:sz w:val="16"/>
          <w:szCs w:val="16"/>
        </w:rPr>
        <w:t xml:space="preserve">A Magyar Képzőművészeti  Egyetem  gyűjteményéből 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color w:val="000000"/>
          <w:sz w:val="18"/>
          <w:szCs w:val="18"/>
        </w:rPr>
        <w:t>február 4 – március 6</w:t>
        <w:tab/>
      </w:r>
      <w:r>
        <w:rPr>
          <w:rFonts w:cs="Arial" w:ascii="Arial" w:hAnsi="Arial"/>
          <w:b/>
          <w:color w:val="000000"/>
        </w:rPr>
        <w:t xml:space="preserve">„KULTURÁLIS IDŐUTAZÁS”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Nosztalgikus  visszatekintés az elmúlt 30 évre  CSIZMADIA László grafikusművész  kézzel nyomtatott plakátjaival                            </w:t>
      </w:r>
    </w:p>
    <w:p>
      <w:pPr>
        <w:pStyle w:val="Normal"/>
        <w:ind w:left="3540" w:hanging="3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8"/>
          <w:szCs w:val="18"/>
        </w:rPr>
        <w:t>március 11 – április 10</w:t>
        <w:tab/>
      </w:r>
      <w:r>
        <w:rPr>
          <w:rFonts w:cs="Arial" w:ascii="Arial" w:hAnsi="Arial"/>
          <w:b/>
          <w:color w:val="000000"/>
        </w:rPr>
        <w:t>„ÚJ NYOLCAK”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AKNAY János, CSORBA Simon, FARKAS Ádám, CSÁJI Attila, FEJÉR HADÚR Péter, KOVÁCS-PÉTER Balázs, LAPU Mihály és Dr. TÁNCOS László</w:t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color w:val="000000"/>
          <w:sz w:val="18"/>
          <w:szCs w:val="18"/>
        </w:rPr>
        <w:t>április 19 – május 22</w:t>
        <w:tab/>
        <w:t xml:space="preserve">„HOMMAGE Á ZLATKO PRICA”, </w:t>
      </w:r>
      <w:r>
        <w:rPr>
          <w:rFonts w:cs="Arial" w:ascii="Arial" w:hAnsi="Arial"/>
          <w:color w:val="000000"/>
          <w:sz w:val="18"/>
          <w:szCs w:val="18"/>
        </w:rPr>
        <w:t xml:space="preserve">Válogatás a Tar-i (Tar-Vabriga)  Alkotótábor anyagából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     </w:t>
      </w:r>
    </w:p>
    <w:p>
      <w:pPr>
        <w:pStyle w:val="Normal"/>
        <w:ind w:right="-364" w:hanging="0"/>
        <w:jc w:val="both"/>
        <w:rPr/>
      </w:pPr>
      <w:r>
        <w:rPr>
          <w:rFonts w:cs="Arial" w:ascii="Arial" w:hAnsi="Arial"/>
          <w:b/>
        </w:rPr>
        <w:t>május 29 – június 30</w:t>
        <w:tab/>
        <w:tab/>
        <w:tab/>
      </w:r>
      <w:r>
        <w:rPr>
          <w:rFonts w:cs="Arial" w:ascii="Arial" w:hAnsi="Arial"/>
          <w:b/>
          <w:bCs/>
        </w:rPr>
        <w:t>BIZSE János</w:t>
      </w:r>
      <w:r>
        <w:rPr>
          <w:rFonts w:cs="Arial" w:ascii="Arial" w:hAnsi="Arial"/>
        </w:rPr>
        <w:t xml:space="preserve"> (1920-1981)festőművész,rajzpedagóg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lékkiállítása </w:t>
      </w:r>
      <w:r>
        <w:rPr>
          <w:rFonts w:cs="Arial" w:ascii="Arial" w:hAnsi="Arial"/>
          <w:b/>
        </w:rPr>
        <w:tab/>
      </w:r>
    </w:p>
    <w:p>
      <w:pPr>
        <w:pStyle w:val="Normal"/>
        <w:ind w:right="-364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right="-36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z év második félévi  programjai  az intézményünk  további finanszírozásától  függően kerülnek megrendezésre !</w:t>
      </w:r>
    </w:p>
    <w:p>
      <w:pPr>
        <w:pStyle w:val="Normal"/>
        <w:ind w:right="-364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 xml:space="preserve">ZSOLNAY KULTURÁLIS NEGYED Galériája , (Zsolnay V.u.37.) </w:t>
      </w:r>
    </w:p>
    <w:p>
      <w:pPr>
        <w:pStyle w:val="Normal"/>
        <w:rPr/>
      </w:pPr>
      <w:r>
        <w:rPr>
          <w:rFonts w:cs="Arial" w:ascii="Arial" w:hAnsi="Arial"/>
        </w:rPr>
        <w:t>2011.február 20-ig meghosszabbítva</w:t>
      </w:r>
      <w:r>
        <w:rPr>
          <w:rFonts w:cs="Arial" w:ascii="Arial" w:hAnsi="Arial"/>
          <w:b/>
        </w:rPr>
        <w:t xml:space="preserve">  „Válogatás az életműből”</w:t>
      </w:r>
      <w:r>
        <w:rPr>
          <w:rFonts w:cs="Arial" w:ascii="Arial" w:hAnsi="Arial"/>
        </w:rPr>
        <w:t>A Pécsi Galéria  új  kiállítótermébe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PINCZEHELYI Sándor   Munkácsy- díjas ,Kiváló művész</w:t>
      </w:r>
      <w:r>
        <w:rPr>
          <w:rFonts w:cs="Arial" w:ascii="Arial" w:hAnsi="Arial"/>
        </w:rPr>
        <w:t xml:space="preserve">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árcius 25 – május 15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b/>
        </w:rPr>
        <w:t>„FÉNYIMA” TÓTH Menyhért (1904-1980)  festőművész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(a Kecskeméti Képtár gyűjteményébő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</w:rPr>
        <w:t xml:space="preserve">június 3 -  július 17 </w:t>
        <w:tab/>
        <w:t xml:space="preserve">„MINŐSÉG ABLAKAI”,Művészgenerációk  a BTM. Fővárosi Képtár </w:t>
      </w:r>
      <w:r>
        <w:rPr>
          <w:rFonts w:cs="Arial" w:ascii="Arial" w:hAnsi="Arial"/>
        </w:rPr>
        <w:t>( Budapest )</w:t>
      </w:r>
      <w:r>
        <w:rPr>
          <w:rFonts w:cs="Arial" w:ascii="Arial" w:hAnsi="Arial"/>
          <w:b/>
        </w:rPr>
        <w:t xml:space="preserve"> Gyűjteményéb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VÁBBI TERVEZETT  KIÁLLÍTÁSAINK S A TÁRLATOK  IDŐPONTJAI  SZERVEZÉS  ALATT !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00" w:leader="none"/>
        </w:tabs>
        <w:ind w:left="2874" w:hanging="25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NEOKLASSZICISTA - NEOMANIERISTA TÖREKVÉSEK</w:t>
      </w:r>
      <w:r>
        <w:rPr>
          <w:rFonts w:cs="Arial" w:ascii="Arial" w:hAnsi="Arial"/>
        </w:rPr>
        <w:t xml:space="preserve"> az elmúlt három évtized kortárs   </w:t>
      </w:r>
    </w:p>
    <w:p>
      <w:pPr>
        <w:pStyle w:val="Normal"/>
        <w:ind w:left="360" w:hanging="0"/>
        <w:rPr>
          <w:rStyle w:val="Azonosdomain"/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művészetében,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TRAGOR IGNÁC </w:t>
        </w:r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MÚZEU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 - </w:t>
        </w:r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VÁC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HOPP-HALÁSZ Károly </w:t>
      </w:r>
      <w:r>
        <w:rPr>
          <w:rFonts w:cs="Arial" w:ascii="Arial" w:hAnsi="Arial"/>
        </w:rPr>
        <w:t xml:space="preserve">(Paks) </w:t>
      </w:r>
      <w:r>
        <w:rPr>
          <w:rStyle w:val="StrongEmphasis"/>
          <w:rFonts w:cs="Arial" w:ascii="Arial" w:hAnsi="Arial"/>
        </w:rPr>
        <w:t>Munkácsy-díj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épzőművész  életmű kiállítás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eastAsia="Arial" w:cs="Arial" w:ascii="Arial" w:hAnsi="Arial"/>
        </w:rPr>
        <w:t xml:space="preserve">  </w:t>
      </w:r>
      <w:r>
        <w:rPr>
          <w:rStyle w:val="StrongEmphasis"/>
          <w:rFonts w:cs="Arial" w:ascii="Arial" w:hAnsi="Arial"/>
        </w:rPr>
        <w:t>„</w:t>
      </w:r>
      <w:r>
        <w:rPr>
          <w:rStyle w:val="StrongEmphasis"/>
          <w:rFonts w:cs="Arial" w:ascii="Arial" w:hAnsi="Arial"/>
        </w:rPr>
        <w:t>VALLÁS ÉS TÖRTÉNELEM”, ISTÓKOVITS Kálmán (1898 - 1990) festőművész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ind w:right="-36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ZAI  ÉS KÜLFÖLDI KIÁLLÍTÁSOK , PROGRAMOK 2010 , a Pécsi Galéria szervezésében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január 22 – február 10</w:t>
        <w:tab/>
        <w:tab/>
        <w:t xml:space="preserve">     „Színház az egész Világ!” A Magyar Kultúra  Napja ,        </w:t>
      </w:r>
      <w:r>
        <w:rPr>
          <w:rFonts w:cs="Arial" w:ascii="Arial" w:hAnsi="Arial"/>
          <w:bCs/>
          <w:sz w:val="18"/>
          <w:szCs w:val="18"/>
        </w:rPr>
        <w:t>JMMK., PÁP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február 4 – április 4 </w:t>
      </w:r>
      <w:r>
        <w:rPr>
          <w:rFonts w:cs="Arial" w:ascii="Arial" w:hAnsi="Arial"/>
          <w:sz w:val="18"/>
          <w:szCs w:val="18"/>
        </w:rPr>
        <w:tab/>
        <w:tab/>
        <w:t xml:space="preserve">      </w:t>
      </w:r>
      <w:r>
        <w:rPr>
          <w:rFonts w:cs="Arial" w:ascii="Arial" w:hAnsi="Arial"/>
          <w:b/>
          <w:sz w:val="18"/>
          <w:szCs w:val="18"/>
        </w:rPr>
        <w:t>Alfons MUCHA   festő-és grafikusművész  ,</w:t>
      </w:r>
      <w:r>
        <w:rPr>
          <w:rFonts w:cs="Arial" w:ascii="Arial" w:hAnsi="Arial"/>
          <w:sz w:val="18"/>
          <w:szCs w:val="18"/>
        </w:rPr>
        <w:t xml:space="preserve">    Galerija-Muzej , LENDAVA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18"/>
          <w:szCs w:val="18"/>
        </w:rPr>
        <w:t xml:space="preserve">május 28 – június 19                             </w:t>
      </w:r>
      <w:r>
        <w:rPr>
          <w:rStyle w:val="StrongEmphasis"/>
          <w:rFonts w:cs="Arial" w:ascii="Arial" w:hAnsi="Arial"/>
          <w:sz w:val="18"/>
          <w:szCs w:val="18"/>
        </w:rPr>
        <w:t>"HOMMAGE Á ZLATKO PRICA" Válogatás a Tar-i</w:t>
      </w:r>
      <w:r>
        <w:rPr>
          <w:rFonts w:cs="Arial" w:ascii="Arial" w:hAnsi="Arial"/>
          <w:sz w:val="18"/>
          <w:szCs w:val="18"/>
        </w:rPr>
        <w:t xml:space="preserve"> (Tar-Vabriga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Style w:val="StrongEmphasis"/>
          <w:rFonts w:cs="Arial" w:ascii="Arial" w:hAnsi="Arial"/>
          <w:sz w:val="18"/>
          <w:szCs w:val="18"/>
        </w:rPr>
        <w:t xml:space="preserve">Alkotótelep anyagából            </w:t>
      </w:r>
      <w:r>
        <w:rPr>
          <w:rFonts w:cs="Arial" w:ascii="Arial" w:hAnsi="Arial"/>
          <w:sz w:val="18"/>
          <w:szCs w:val="18"/>
        </w:rPr>
        <w:tab/>
        <w:t xml:space="preserve">      Croatica Galéria  , BUDAPEST </w:t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18"/>
          <w:szCs w:val="18"/>
        </w:rPr>
        <w:t xml:space="preserve">június 26 – augusztus 30.                    </w:t>
      </w:r>
      <w:r>
        <w:rPr>
          <w:rStyle w:val="StrongEmphasis"/>
          <w:rFonts w:cs="Arial" w:ascii="Arial" w:hAnsi="Arial"/>
          <w:sz w:val="18"/>
          <w:szCs w:val="18"/>
        </w:rPr>
        <w:t xml:space="preserve">"HOMMAGE Á ZLATKO PRICA" Válogatás a Tar-i   </w:t>
      </w:r>
      <w:r>
        <w:rPr>
          <w:rFonts w:cs="Arial" w:ascii="Arial" w:hAnsi="Arial"/>
          <w:sz w:val="18"/>
          <w:szCs w:val="18"/>
        </w:rPr>
        <w:t xml:space="preserve"> (Tar-Vabriga)</w:t>
      </w:r>
    </w:p>
    <w:p>
      <w:pPr>
        <w:pStyle w:val="Normal"/>
        <w:ind w:left="3540" w:hanging="354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</w:t>
      </w:r>
      <w:r>
        <w:rPr>
          <w:rStyle w:val="StrongEmphasis"/>
          <w:rFonts w:cs="Arial" w:ascii="Arial" w:hAnsi="Arial"/>
          <w:sz w:val="18"/>
          <w:szCs w:val="18"/>
        </w:rPr>
        <w:t xml:space="preserve">Alkotótelep  anyagából            </w:t>
      </w:r>
      <w:r>
        <w:rPr>
          <w:rFonts w:cs="Arial" w:ascii="Arial" w:hAnsi="Arial"/>
          <w:sz w:val="18"/>
          <w:szCs w:val="18"/>
        </w:rPr>
        <w:tab/>
        <w:t xml:space="preserve">                       OŠ, TAR-VABRIGA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566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ST_Span">
    <w:charset w:val="02"/>
    <w:family w:val="decorative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9.1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ST_Span" w:hAnsi="WST_Span" w:eastAsia="WST_Sp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5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WST_Span" w:hAnsi="WST_Span" w:cs="WST_Sp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ST_Span" w:hAnsi="WST_Span" w:cs="WST_Span"/>
    </w:rPr>
  </w:style>
  <w:style w:type="character" w:styleId="WW8Num5z0">
    <w:name w:val="WW8Num5z0"/>
    <w:qFormat/>
    <w:rPr>
      <w:rFonts w:ascii="WST_Span" w:hAnsi="WST_Span" w:cs="WST_Sp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yle21">
    <w:name w:val="style2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zonosdomain">
    <w:name w:val="azonos-domai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MS Mincho;ＭＳ 明朝" w:cs="Arial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360"/>
      <w:jc w:val="both"/>
    </w:pPr>
    <w:rPr>
      <w:rFonts w:ascii="Helvetica" w:hAnsi="Helvetica" w:eastAsia="Times New Roman" w:cs="Helvetica"/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nymagyarorszag.hu/tragor_ignac_muzeum/I100834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0:51:00Z</dcterms:created>
  <dc:creator>.</dc:creator>
  <dc:description/>
  <dc:language>en-US</dc:language>
  <cp:lastModifiedBy>DTP_3</cp:lastModifiedBy>
  <cp:lastPrinted>2005-08-03T13:51:00Z</cp:lastPrinted>
  <dcterms:modified xsi:type="dcterms:W3CDTF">2011-06-09T08:20:00Z</dcterms:modified>
  <cp:revision>27</cp:revision>
  <dc:subject/>
  <dc:title>1977</dc:title>
</cp:coreProperties>
</file>